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1.07.2024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с. Большой Улуй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№ 125-п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, изложив приложение к Постановлению Администрации Большеулуйского района «Об утверждении муниципальной программы «Развитие субъектов малого и среднего предпринимательства в Большеулуйском районе»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начальника       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Большеулуйского района                                                          С.А. Любкин</w:t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улуйского района  от 31.07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5-п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АСПОРТ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7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а субъектов малого и среднего предпринимательства на 1000 человек населения района за период реализации программы 2022 год – 15,5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единиц; 2023 год – 19,7 единиц; 2024 год – 16,8 единиц; 2025 год – 16,8 единиц; 2026 год – 17,8 единиц; 2027 год – 20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, 2027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; 2024 год – 620,0 тыс. руб., 2025 год – 620,00 тыс. руб., 2026 год – 620,0 тыс. руб., 2027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составляет 7819,9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6 год -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7 год - 1154,9 тыс. руб. (в том числе: 200,00 тыс. руб. – средства районного бюджета, 954,9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еулуйском районе в 2023 году было зарегистрировано с учетом индивидуальных предпринимателей 137 субъекта малого и среднего предпринимательства. Из них количество малых и средних предприятий составило 19, из которых 3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едприятия (15,8%)</w:t>
      </w:r>
      <w:r>
        <w:rPr>
          <w:rFonts w:cs="Arial" w:ascii="Arial" w:hAnsi="Arial"/>
          <w:sz w:val="24"/>
          <w:szCs w:val="24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Arial" w:ascii="Arial" w:hAnsi="Arial"/>
          <w:sz w:val="24"/>
          <w:szCs w:val="24"/>
          <w:shd w:fill="FFFFFF" w:val="clear"/>
        </w:rPr>
        <w:t xml:space="preserve">, составила 55,2 %, строительные услуги 18,3 %, </w:t>
      </w:r>
      <w:r>
        <w:rPr>
          <w:rFonts w:cs="Arial" w:ascii="Arial" w:hAnsi="Arial"/>
          <w:sz w:val="24"/>
          <w:szCs w:val="24"/>
        </w:rPr>
        <w:t xml:space="preserve">предоставляющих прочие коммунальные, социальные и персональные услуги составила 52,3 </w:t>
      </w:r>
      <w:r>
        <w:rPr>
          <w:rFonts w:cs="Arial" w:ascii="Arial" w:hAnsi="Arial"/>
          <w:sz w:val="24"/>
          <w:szCs w:val="24"/>
          <w:shd w:fill="FFFFFF" w:val="clear"/>
        </w:rPr>
        <w:t>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3 </w:t>
      </w:r>
      <w:r>
        <w:rPr>
          <w:rFonts w:cs="Arial" w:ascii="Arial" w:hAnsi="Arial"/>
          <w:sz w:val="24"/>
          <w:szCs w:val="24"/>
        </w:rPr>
        <w:t>году численность занятых на субъектах малого и среднего предпринимательства, включая микропредприятия, составила 551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ловек</w:t>
      </w:r>
      <w:r>
        <w:rPr>
          <w:rFonts w:cs="Arial" w:ascii="Arial" w:hAnsi="Arial"/>
          <w:sz w:val="24"/>
          <w:szCs w:val="24"/>
        </w:rPr>
        <w:t>, их удельный вес в общей численности занятых в экономике района составил 8</w:t>
      </w:r>
      <w:r>
        <w:rPr>
          <w:rFonts w:cs="Arial" w:ascii="Arial" w:hAnsi="Arial"/>
          <w:sz w:val="24"/>
          <w:szCs w:val="24"/>
          <w:shd w:fill="FFFFFF" w:val="clear"/>
        </w:rPr>
        <w:t>,9%.</w:t>
      </w:r>
      <w:r>
        <w:rPr>
          <w:rFonts w:cs="Arial" w:ascii="Arial" w:hAnsi="Arial"/>
          <w:sz w:val="24"/>
          <w:szCs w:val="24"/>
        </w:rPr>
        <w:t xml:space="preserve"> 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91</w:t>
      </w:r>
      <w:r>
        <w:rPr>
          <w:rFonts w:cs="Arial" w:ascii="Arial" w:hAnsi="Arial"/>
          <w:sz w:val="24"/>
          <w:szCs w:val="24"/>
          <w:shd w:fill="FFFFFF" w:val="clear"/>
        </w:rPr>
        <w:t xml:space="preserve">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предприятий среднего и малого бизнеса (с учетом микропредприятия) составил 148</w:t>
      </w:r>
      <w:r>
        <w:rPr>
          <w:rFonts w:cs="Arial" w:ascii="Arial" w:hAnsi="Arial"/>
          <w:sz w:val="24"/>
          <w:szCs w:val="24"/>
          <w:shd w:fill="FFFFFF" w:val="clear"/>
        </w:rPr>
        <w:t>,2</w:t>
      </w:r>
      <w:r>
        <w:rPr>
          <w:rFonts w:cs="Arial" w:ascii="Arial" w:hAnsi="Arial"/>
          <w:sz w:val="24"/>
          <w:szCs w:val="24"/>
        </w:rPr>
        <w:t xml:space="preserve"> млн. руб. Объем инвестиций предприятий среднего и малого бизнеса 3 274,0 тыс. руб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дпрограммы «Развитие </w:t>
      </w:r>
      <w:r>
        <w:rPr>
          <w:rFonts w:cs="Arial" w:ascii="Arial" w:hAnsi="Arial"/>
          <w:bCs/>
          <w:sz w:val="24"/>
          <w:szCs w:val="24"/>
        </w:rPr>
        <w:t>субъектов малого и среднего предпринимательства в Большеулуйском районе</w:t>
      </w:r>
      <w:r>
        <w:rPr>
          <w:rFonts w:cs="Arial" w:ascii="Arial" w:hAnsi="Arial"/>
          <w:sz w:val="24"/>
          <w:szCs w:val="24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Прогноз конечных результатов </w:t>
      </w:r>
      <w:r>
        <w:rPr>
          <w:rFonts w:cs="Arial" w:ascii="Arial" w:hAnsi="Arial"/>
          <w:b/>
          <w:sz w:val="24"/>
          <w:szCs w:val="24"/>
        </w:rPr>
        <w:t>муниципальной программы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т количества субъектов малого и среднего предпринимательства на 1000 человек населения района составит: 2022 год – 15,5 единиц; 2023 год – 19,7 единиц; 2024 год – 16,8 единиц; 2025 год – 16,8 единиц; 2026 год – 17,8 </w:t>
      </w:r>
      <w:r>
        <w:rPr>
          <w:rFonts w:cs="Arial" w:ascii="Arial" w:hAnsi="Arial"/>
          <w:sz w:val="24"/>
          <w:szCs w:val="24"/>
          <w:shd w:fill="FFFFFF" w:val="clear"/>
        </w:rPr>
        <w:t>единиц; 2027 год – 20,5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, получивших муниципальную поддержку за период реализации программы – 7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зданных рабочих мест в секторе малого и среднего предпринимательства за период реализации программы –  5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храненных рабочих мест в секторе малого и среднего предпринимательства за период реализации программы – 7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Arial" w:ascii="Arial" w:hAnsi="Arial"/>
          <w:sz w:val="24"/>
          <w:szCs w:val="24"/>
          <w:shd w:fill="FFFFFF" w:val="clear"/>
        </w:rPr>
        <w:t>– 3894,0 тыс.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Arial" w:ascii="Arial" w:hAnsi="Arial"/>
          <w:sz w:val="24"/>
          <w:szCs w:val="24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увелич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з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Срок реализации с 2022 по 2027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личество субъектов малого и среднего предпринимательства, получивших муниципальную поддержку 2022 год – 3 единицы, </w:t>
      </w:r>
      <w:r>
        <w:rPr>
          <w:rFonts w:cs="Arial" w:ascii="Arial" w:hAnsi="Arial"/>
          <w:sz w:val="24"/>
          <w:szCs w:val="24"/>
          <w:shd w:fill="FFFFFF" w:val="clear"/>
        </w:rPr>
        <w:t>2023 год – 4</w:t>
      </w:r>
      <w:r>
        <w:rPr>
          <w:rFonts w:cs="Arial" w:ascii="Arial" w:hAnsi="Arial"/>
          <w:sz w:val="24"/>
          <w:szCs w:val="24"/>
        </w:rPr>
        <w:t xml:space="preserve"> единицы, 2024 год – 3 единицы, 2025 год – 3 единицы; 2026 год – 3 единицы; 2027 год – 3 еди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; 2026 год – 3 единицы; 2027 год – 3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; 2024 год – 3 единицы, 2025 год – 3 единицы; 2026 год – 3 единицы; 2027 год – 3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620,0 тыс. руб.; 2025 год – 620,0 тыс. руб., 2026 год – 620,0 тыс. руб., 2027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настоящей муниципальной программы </w:t>
      </w:r>
      <w:r>
        <w:rPr>
          <w:rFonts w:cs="Arial" w:ascii="Arial" w:hAnsi="Arial"/>
          <w:sz w:val="24"/>
          <w:szCs w:val="24"/>
          <w:shd w:fill="FFFFFF" w:val="clear"/>
        </w:rPr>
        <w:t>составляет 7819,9</w:t>
      </w:r>
      <w:r>
        <w:rPr>
          <w:rFonts w:cs="Arial" w:ascii="Arial" w:hAnsi="Arial"/>
          <w:sz w:val="24"/>
          <w:szCs w:val="24"/>
        </w:rPr>
        <w:t xml:space="preserve">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sz w:val="24"/>
          <w:szCs w:val="24"/>
        </w:rPr>
        <w:tab/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аспорту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0" w:name="P426"/>
      <w:bookmarkEnd w:id="0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185"/>
        <w:gridCol w:w="60"/>
        <w:gridCol w:w="30"/>
        <w:gridCol w:w="1276"/>
        <w:gridCol w:w="1418"/>
        <w:gridCol w:w="1417"/>
        <w:gridCol w:w="1985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му 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у      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четный финансовый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7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Целевой показатель 1</w:t>
            </w:r>
            <w:r>
              <w:rPr>
                <w:sz w:val="24"/>
                <w:szCs w:val="24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534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   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510"/>
      <w:bookmarkEnd w:id="1"/>
      <w:r>
        <w:rPr>
          <w:sz w:val="24"/>
          <w:szCs w:val="24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4"/>
          <w:szCs w:val="24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1984"/>
        <w:gridCol w:w="992"/>
        <w:gridCol w:w="993"/>
        <w:gridCol w:w="1134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м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у    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-2027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819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,9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9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,9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bookmarkStart w:id="2" w:name="P954"/>
      <w:bookmarkEnd w:id="2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ind w:right="536" w:firstLine="7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843"/>
        <w:gridCol w:w="709"/>
        <w:gridCol w:w="709"/>
        <w:gridCol w:w="708"/>
        <w:gridCol w:w="567"/>
        <w:gridCol w:w="709"/>
        <w:gridCol w:w="709"/>
        <w:gridCol w:w="850"/>
        <w:gridCol w:w="993"/>
        <w:gridCol w:w="992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од бюджетной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од предшествующий отчетному году 2022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2-2027 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19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19,9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/>
            </w:pPr>
            <w:r>
              <w:rPr>
                <w:sz w:val="24"/>
                <w:szCs w:val="24"/>
              </w:rPr>
              <w:t xml:space="preserve">1300,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19,9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0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 xml:space="preserve">7819,9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и задач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убъектов малого и среднего предпринимательства, получивших муниципальную поддержку 2022 год – 3 единицы, 2023 год – 4 единицы; 2024 год – 3 единицы, 2025 год – 3 единицы;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Количество созда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 – 2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3 единицы, 2025 год – 3 единицы; 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Количество сохране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 – 4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3 единицы, 2025 год – 3 единицы; 2026 год – 3 единицы, 2027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, 2024 год – 620,0 тыс. руб., 2025 год – 3 единицы., 2026 год – 620,0 тыс. руб., 2027 год – 620,0 тыс. руб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2027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 составляет 7819,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154,9 тыс. руб. (в том числе: 200,00 тыс. руб. – средства районного бюджета, 954,9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Большеулуйском районе в 2023 году функционировало 134 субъекта малого и среднего бизнеса, из них 19 предприятий (в том числе 1 среднее предприятие), 115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финансирование мероприятий муниципальной программы в 2023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рассчитана на 2022–2027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, 2027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620,0 тыс. руб., 2025 год – 620,0 тыс. руб., 2026 год – 620,0 тыс. руб., 2027 год – 620,0 тыс. руб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993300"/>
          <w:sz w:val="24"/>
          <w:szCs w:val="24"/>
        </w:rPr>
      </w:pPr>
      <w:r>
        <w:rPr>
          <w:rFonts w:cs="Arial" w:ascii="Arial" w:hAnsi="Arial"/>
          <w:iCs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1. Субсидии субъектам мало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субъектам малого предпринимательства и физическим лицам, осуществляющие деятельность в качестве налогоплательщика «Налог на профессиональный доход» в течение периода не менее трех месяцев до даты подачи заявки в соответствующий орган местного самоуправления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Размер субсидии составляет до 50</w:t>
      </w:r>
      <w:r>
        <w:rPr>
          <w:color w:val="000000"/>
          <w:sz w:val="24"/>
          <w:szCs w:val="24"/>
        </w:rPr>
        <w:t>%</w:t>
      </w:r>
      <w:r>
        <w:rPr>
          <w:sz w:val="24"/>
          <w:szCs w:val="24"/>
        </w:rPr>
        <w:t xml:space="preserve">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, 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товая поддержка в форме субсидии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принимательства на начало ведения предпринимательской деятельности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бсидии предоставляются субъектам малого и среднего предпринимательства, зарегистрированным в качестве юридического лица или индивидуального предпринимателя не ранее 2 лет, предшествующего году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мер гранта, предоставляемого одному субъекту малого и среднего предпринимательства – получателю такой поддержки, составляет не более 300,0 тыс. рублей. При этом грант предоставляется   в размере не более 70% от объема расходов субъекта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грантовой поддержки субъектам малого и среднего предпринимательства на начало ведения предпринимательской деятельности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Субсидии субъектам малого и среднего предпринимательства на реализацию инвестиционных проектов в приоритетных отраслях в Большеулуйском район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Субсидия предоставляется в целях возмещения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 возмещение части затрат на реализацию проектов, понесенных в течении двух календарных лет, предшествующих году подачи,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(или) благоустройством объектов дорожного сервиса (далее – проекты в сфере дорожного серви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, обеспечивающего функционирование приобретаем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возмещение части затрат на уплату процентов по кредитам на приобретение оборуд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мер субсидии составляет до 50%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субсидий субъектам малого и среднего предпринимательства на реализацию инвестиционных проектов в приоритетных отраслях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4.3. 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Формирование перечня объектов муниципального имущества, предназначенного для предоставления его во владение и (или) в пользование субъектам малого и среднего предпринимательства осуществляет Отдел по управлению муниципальным имуществом и архитектуре Администрации Большеулуйского района. Порядок предоставления муниципального имущества в аренду для субъектов малого и среднего предпринимательства утверждается отдельным постановлением Администрации Большеулуй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4.4.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информирования субъектов малого и среднего предпринимательства о реализуемых мерах поддержки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положительного имиджа и выявления лучших среди представителей малого бизнеса планируется проведение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 (при проведении конкурса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/>
      </w:pPr>
      <w:r>
        <w:rPr>
          <w:rFonts w:cs="Arial" w:ascii="Arial" w:hAnsi="Arial"/>
          <w:sz w:val="24"/>
          <w:szCs w:val="24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отдел по экономическому планированию Администрации Большеулуйского района (далее – Отде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и  Отдела по управлению подпрограммой: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Финансово-экономическим 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Arial" w:ascii="Arial" w:hAnsi="Arial"/>
          <w:sz w:val="24"/>
          <w:szCs w:val="24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 итогам полугодия – в срок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Arial" w:ascii="Arial" w:hAnsi="Arial"/>
            <w:spacing w:val="-4"/>
            <w:sz w:val="24"/>
            <w:szCs w:val="24"/>
            <w:lang w:eastAsia="en-US"/>
          </w:rPr>
          <w:t xml:space="preserve">приложениям № </w:t>
        </w:r>
      </w:hyperlink>
      <w:r>
        <w:rPr>
          <w:rFonts w:cs="Arial" w:ascii="Arial" w:hAnsi="Arial"/>
          <w:spacing w:val="-4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760"/>
        <w:gridCol w:w="992"/>
        <w:gridCol w:w="1276"/>
        <w:gridCol w:w="1147"/>
        <w:gridCol w:w="15"/>
        <w:gridCol w:w="1106"/>
        <w:gridCol w:w="1276"/>
        <w:gridCol w:w="1417"/>
        <w:gridCol w:w="1666"/>
        <w:gridCol w:w="1667"/>
      </w:tblGrid>
      <w:tr>
        <w:trPr>
          <w:trHeight w:val="111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етному </w:t>
            </w:r>
          </w:p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у  </w:t>
            </w:r>
          </w:p>
          <w:p>
            <w:pPr>
              <w:pStyle w:val="ConsPlusNormal1"/>
              <w:ind w:left="-70" w:right="-70" w:firstLine="70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-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год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планового периода - 20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- 20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11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</w:tr>
    </w:tbl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7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3"/>
        <w:gridCol w:w="1036"/>
        <w:gridCol w:w="7"/>
        <w:gridCol w:w="43"/>
        <w:gridCol w:w="477"/>
        <w:gridCol w:w="38"/>
        <w:gridCol w:w="20"/>
        <w:gridCol w:w="11"/>
        <w:gridCol w:w="633"/>
        <w:gridCol w:w="65"/>
        <w:gridCol w:w="11"/>
        <w:gridCol w:w="984"/>
        <w:gridCol w:w="29"/>
        <w:gridCol w:w="477"/>
        <w:gridCol w:w="11"/>
        <w:gridCol w:w="698"/>
        <w:gridCol w:w="567"/>
        <w:gridCol w:w="709"/>
        <w:gridCol w:w="709"/>
        <w:gridCol w:w="708"/>
        <w:gridCol w:w="709"/>
        <w:gridCol w:w="709"/>
        <w:gridCol w:w="12"/>
        <w:gridCol w:w="5076"/>
        <w:gridCol w:w="26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9"/>
      </w:tblGrid>
      <w:tr>
        <w:trPr>
          <w:trHeight w:val="155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(тыс. руб.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ражении)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 на период 2022-2027 годы</w:t>
            </w:r>
          </w:p>
        </w:tc>
        <w:tc>
          <w:tcPr>
            <w:tcW w:w="160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2,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2023 год – 2 единицы, 2022 -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– 2027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 единиц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0 единиц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3 год – 2 385,0 тыс. руб.; 2022-2027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2" w:firstLine="1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5,4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2023 год – 2 единицы, 2022 -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год 3 единицы, 2024 – 2027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 единиц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0 единиц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2 – 620,00 тыс. руб.; 2023 – 2 385,0 тыс. руб., 2024 - 2026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, 2027 год -620,0 тыс. руб.</w:t>
            </w:r>
          </w:p>
          <w:p>
            <w:pPr>
              <w:pStyle w:val="ConsPlusNormal1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,5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 2023 год – 2 единицы, 2022 -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год – 1 единица, 2023  год – 2 единицы, 2024 – 2027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единице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1 единица, 2023 год  – 2 единицы, 2024 год –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2 год -620,00 тыс. руб.; 2023 – 889,0 тыс. руб.; 2024- 2027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1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4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5</w:t>
            </w:r>
          </w:p>
          <w:p>
            <w:pPr>
              <w:pStyle w:val="ConsPlusNormal1"/>
              <w:spacing w:lineRule="auto" w:line="276" w:before="0" w:after="200"/>
              <w:ind w:left="-111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врата средств из бюджета района в связи с недостижением показателей результативности использования средств субсидии на развитие субъектов малого и среднего предприниматель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МСП, получивших муниципальную поддержку 2022 год – 1 единица, 2023 - 2027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озданных 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>при реализации подпрограммы 2022-2027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охраненных 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>при реализации подпрограммы 2022-2027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привлеченных инвестиций </w:t>
            </w:r>
            <w:r>
              <w:rPr>
                <w:rFonts w:cs="Arial" w:ascii="Arial" w:hAnsi="Arial"/>
                <w:sz w:val="24"/>
                <w:szCs w:val="24"/>
              </w:rPr>
              <w:t>в секторе малого 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го предприниматель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реализации подпрограммы 2022-2027 годы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– по 620,0 тыс. руб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вш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(</w:t>
            </w:r>
            <w:r>
              <w:rPr>
                <w:rFonts w:cs="Arial" w:ascii="Arial" w:hAnsi="Arial"/>
                <w:sz w:val="24"/>
                <w:szCs w:val="24"/>
              </w:rPr>
              <w:t>ежегодно)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6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,9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6:00Z</dcterms:created>
  <dc:creator>PC-31</dc:creator>
  <dc:description/>
  <cp:keywords/>
  <dc:language>en-US</dc:language>
  <cp:lastModifiedBy>PC-114</cp:lastModifiedBy>
  <cp:lastPrinted>2024-07-24T12:23:00Z</cp:lastPrinted>
  <dcterms:modified xsi:type="dcterms:W3CDTF">2024-08-15T02:32:00Z</dcterms:modified>
  <cp:revision>45</cp:revision>
  <dc:subject/>
  <dc:title> </dc:title>
</cp:coreProperties>
</file>