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БОЛЬШЕУЛУЙСКОГО 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FFFFFF"/>
          <w:sz w:val="24"/>
          <w:szCs w:val="24"/>
        </w:rPr>
        <w:t>ПОППР19.11.2009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FFFFFF"/>
          <w:sz w:val="24"/>
          <w:szCs w:val="24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ой  Улу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07.2024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№ 124-п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 изменений в постановление  Администрации Большеулуйского района  от 30.08.2021г. № 113-п «Об утверждении муниципальной  программы  «Развитие транспортной системы»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Ф, постановления от 30.07.2013г.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. 18, 21, 35 Устава Большеулуйского райо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нести  в постановление Администрации Большеулуйского района  от 30.08.2021г. № 113-п «Об утверждении муниципальной программы «Развитие транспортной системы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униципальную программу Большеулуйского района «Развитие транспортной системы» изложить в новой  редакции,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 за исполнением  постановления  возложить на  заместителя Главы Большеулуйского района по оперативному управлению                             Д.В. Орех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Постановление подлежит официальному опубликованию и размещению на официальном сайте Большеулуйского район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Постановление вступает силу в день следующий за днём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Большеулуйского района                                                                        С.А. Люб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                      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от 26.07.2024 № 124-п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транспортной системы» 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транспортной систем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 от 30.07.2013 № 270 - п «Об утверждении  Порядка принятия  решений о разработке муниципальных программ Большеулуйского района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Большеулуйского района от 20.07.2022г.  №283–р «Об утверждении перечня муниципальных программ Большеулуйского района» на 2023год», распоряжение Администрации Большеулуйского района от 22.06.2023 № 312-р «Об утверждении перечня муниципальных программ Большеулуйского района на 2024год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 Служба заказчи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Большеулуйского района; Финансово экономическое управление  Администрации Большеулуйского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 1  «Дороги Большеулуй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 2 «Развитие транспортного комплекса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«Безопасность дорожного движения»                     не предоставляется в связи с отсутствием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На капитальный ремонт и ремонт автомобильных дорог  Большеулуйского райо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временной и эффективной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транспортных услуг для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омплексной 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смертности от дорожно-транспортных происшеств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ранспорта Большеулуйского района для полного и эффективного удовлетворения потребностей населения района в транспортных услу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системы организации движения и повышение безопасности в дорожных условиях при пассажирских и школьных перевозк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2022-2026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  и показатели результативности программы с расшифровкой плановых значений по годам ее реализаци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всей протяжённости 140,6 км. автомобильных дорог общего пользования местного значения,  работы по содержанию которых выполняются в объёме действующих нормативов (доступный уровень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140,6; 2023-140,6; 2024-140,6; 2025-140,6; 2026-140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; 2022-0км;2023-0,832км; 2024-0км; 2025-0км; 2026-0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ая подвижность населения поездок/чел ; 2022-1,05; 2023-1,05; 2024-1,05; 2025-1,05; 2026-1,0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лиц, погибших в дорожно-транспортных происшествиях (чел.); 2022-0; 2023-1,05; 2024-1,05; 2025-1,05; 2026-1,0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ских учреждений (школ)  вблизи которых участки автомобильных дорог местного значения оборудованы дорожными знаками (1.23 «Дети») 2022-12шт;2023-12шт; 2024-12шт; 2025-12 шт; 2026-12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              -  168400,8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-   32876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-   34601,4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-   34844,4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-   33039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-   33039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 1787,1 тыс. рублей.</w:t>
              <w:b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-  1787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 166613,70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-   31089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-   34601,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-   34844,4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-   33039,1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-   33039,1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из общего объёма финансирования, в том числе по отдельному мероприят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ое мероприятие  1785,6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аево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ны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-   1785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текущего состояния транспортной  </w:t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расли и  дорожного хозяйства с указанием основных показателей социально-экономического развития Большеулуйского  района и анализ социальных, финансово-экономических и прочих рисков муниципальной программы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Общее положения</w:t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Большеулуйского района протяжённость автомобильных дорог общего пользования местного значения составляет 140,60 км. из них с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вёрдым покрытием, 116,80 км,  грунтовое 23,80 км. Транспорт играет важнейшую роль в экономике Большеулуйского района и в последние годы в целом удовлетворяет спрос населения и экономики в перевозках пассажиров и грузов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проблем автотранспортного комплекса является 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енности населения в сельской местности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сшие услуги легкового такс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трудного финансового положения транспортного комплекса района является большой износ транспортных средств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автотранспортных предприятиях и организациях преобладают морально и физически устаревшая техника, работающая в большинстве случаев за пределами нормативного срока служб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ые потребительские свойства автомобильных дорог сдерживают социально-экономическое развитие села, являются причиной неуправляемой и неэффективной миграции сельского населения в инфраструктурно - обеспеченные территор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улуйский район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зкий уровень безопасности дорожного движения, в условиях </w:t>
        <w:br/>
        <w:t xml:space="preserve">всё возрастающих темпов автомобилизации, становится ключевой проблемой </w:t>
        <w:br/>
        <w:t xml:space="preserve">в решении вопросов обеспечения общественной защищённости населения </w:t>
        <w:br/>
        <w:t>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Безопасность дорожного движения является одной из важных социально-экономических и демографических задач района. Аварийность на автомобильном транспорте наносит огромный материальный и моральный ущерб обществу </w:t>
        <w:br/>
        <w:t>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Целесообразность решения проблемы программно-целевым методом подтверждена практикой реализации муниципальной программы «Безопасность дорожного движения в Большеулуйском районе» </w:t>
        <w:br/>
        <w:t>на 2019-2021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начительной степени это обусловлено реализацией мероприятий, направленных на совершенствование контрольно-надзорной деятельности </w:t>
        <w:br/>
        <w:t>в области обеспечения безопасности дорожного движения и предупреждения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оказала положительное влияние на повышение </w:t>
        <w:br/>
        <w:t>в целом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и результативность реализации Подпрограммы «Безопасность дорожного движения» на 2022 – 2026 годы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 xml:space="preserve">Таким образом, продолжение применения программно-целевого метода для решения проблем дорожно-транспортной аварийности в Большеулуйском районе позволит не только сохранить накопленный потенциал и привести </w:t>
        <w:br/>
        <w:t>к сокращению числа погибших в дорожно-транспортных происшествиях,</w:t>
        <w:br/>
        <w:t>но и сформировать предпосылки для достижения более амбициозных стратегических целей снижения дорожно-транспортного травматизма на последующ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оритеты и цели  социально – экономического развития в сфере реализации транспортной системы, задачи, прогноз развития</w:t>
      </w:r>
    </w:p>
    <w:p>
      <w:pPr>
        <w:pStyle w:val="TextBodyIndent"/>
        <w:spacing w:before="0" w:after="0"/>
        <w:ind w:left="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1. Развитие современной и эффективной транспортной инфраструктур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ели обеспечивается, прежде всего, сохранением </w:t>
        <w:br/>
        <w:t>существующей сети автодорог за счет проведения комплекса работ по их содержанию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Цель 2. Повышение доступности транспортных услуг для населения.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 возможно путем развития перевозок, обеспечение потребности в перевозках пассажиров на социально значимых маршрутах, обновление парка транспортных средств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3. Повышение комплексной 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еобходимо повысить надежность и безопасность движения на автомобильных дорогах местного знач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Цель 4. Сокращение смертности от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дача  1. Обеспечение сохранност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дача  2. Развитие транспорта Большеулуйского района для полного и эффективного удовлетворения потребностей населения района в транспортных услугах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дача   3. Обеспечение безопасности участия детей в дорожном движ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дача   4. Развитие системы организации движения и повышение безопасности в дорожных условиях при пассажирских и школьных перевозках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Прогноз конечных результатов муниципальной программы, характеризующих целевое состояние (изменение состояния) уровня и качества жизни населения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безопасности транспортной системы.</w:t>
      </w:r>
    </w:p>
    <w:p>
      <w:pPr>
        <w:pStyle w:val="TextBodyInden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Информация по подпрограммам, отдельным мероприятиям программы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3 подпрограммы, и отдельное мероприятие реализация мероприятий которых в комплексе призвана обеспечит достижение целей и решение программных задач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ля каждой подпрограммы сформулированы цели, задачи, целевые индикаторы. Определённых их значения и механизмы реализац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Дороги Большеулуйского района» на 2022-2026 годы (приложение </w:t>
        <w:br/>
        <w:t>№ 3 к программе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го комплекса» на 2022-2026 годы (приложение № 4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езопасность дорожного движения» на 2022-2026 годы (приложение № 5 к программе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и результатами реализации подпрограммы «Дороги Большеулуйского района» на 2022-2026 годы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автомобильных дорог общего пользования местного значения, работы по которым выполняются в объеме действующих нормативов (допустимый уровень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подпрограммы «Развитие транспортного комплекса» на 2022-2026 годы являе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ная подвижность населения;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убсидирования на 1 пассажира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убсидирования на 1 км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льготных поездок в общем объеме перевозок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дельное мероприятие «На капитальный ремонт и ремонт автомобильных                 дорог    Большеулуйского района»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Ожидаемыми результатами реализации подпрограммы «Безопасность дорожного движения» на 2022-2026 годы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нижение числа лиц, погибших в дорожно-транспортных происшествиях (чел.); количество детских учреждений (школ)  вблизи которых участки автомобильных дорог местного значения оборудованы дорожными знаками (1.23 «Дети»).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овременной и эффективной транспортной инфраструктуры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транспортных услуг для населения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омплексной  безопасности дорожного движения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смертности от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и 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автомобильных дорог общего пользования                                                       местного значения;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транспорта Большеулуйского района для полного и эффективного удовлетворения потребностей населения района в транспортных услугах;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участия детей в дорожном движ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системы организации движения и повышение безопасности в дорожных условиях при пассажирских и школьных перевозках.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79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транспортной системы»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bookmarkStart w:id="2" w:name="P426"/>
      <w:bookmarkEnd w:id="2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КАЗАНИЕМ ПЛАНИРУЕМЫХ К ДОСТИЖЕНИЮ ЗНАЧЕН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95"/>
        <w:gridCol w:w="23"/>
        <w:gridCol w:w="12"/>
        <w:gridCol w:w="1448"/>
        <w:gridCol w:w="1384"/>
        <w:gridCol w:w="17"/>
        <w:gridCol w:w="16"/>
        <w:gridCol w:w="275"/>
        <w:gridCol w:w="1740"/>
        <w:gridCol w:w="395"/>
        <w:gridCol w:w="1701"/>
        <w:gridCol w:w="1417"/>
        <w:gridCol w:w="1418"/>
        <w:gridCol w:w="58"/>
        <w:gridCol w:w="83"/>
        <w:gridCol w:w="1418"/>
        <w:gridCol w:w="142"/>
        <w:gridCol w:w="38"/>
        <w:gridCol w:w="162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и, задачи, целевые показатели муниципальной программы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с показателя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ды реализации муниципальной программы Большеулуйского района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д предшествующий отчётному  20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кущий  финансовый год 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ервый год планового периода </w:t>
            </w: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6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временной и эффективной транспортной инфраструкту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транспортных услуг для на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омплексной  безопасности дорожного движ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смертности от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Целевой показатель: </w:t>
            </w:r>
            <w:r>
              <w:rPr>
                <w:rFonts w:cs="Arial" w:ascii="Arial" w:hAnsi="Arial"/>
                <w:sz w:val="24"/>
                <w:szCs w:val="24"/>
              </w:rPr>
              <w:t>Обеспечение сохранности автомобильных дорог общего пользования местного значе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.1.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а 1 «Дороги Большеулуйского района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Выполнение текущих регламентных работ по  содержанию автомобильных дорог общего пользования местного значения и искусственных сооружений на них, а так же работ по снижению влияния дорожных условий на безопасности дорожного движения.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1.1.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всей протяженности 140,6 км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4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1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4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6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Выполнение текущих регламентных работ по ремонту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.1.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тяжённость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а 2 «Развитие транспортного комплекса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.2</w:t>
            </w:r>
          </w:p>
        </w:tc>
        <w:tc>
          <w:tcPr>
            <w:tcW w:w="11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 Развитие рынка транспортных услуг Большеулуйского района и повышение эффективности его функционирования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firstLine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.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ая подвижность населения (количество поездок/количество жителей) (автомобильный транспорт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ездок/ч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14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Обеспечение равной доступности услуг общественного транспорта на территории Большеулуйского района для отдельных категорий граждан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.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льготных поездок в общем общем объёме перевозо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Подпрограмма 3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 Безопасность дорожного движения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Обеспечение безопасности участия детей в дорожном движении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.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ских учреждений (школ) вблизи которых участки автомобильных дорог местного значения оборудованы дорожными знаками (1.23 «Дети»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Развитие системы организации движения и повышения безопасности в дорожных условиях при пассажирских и школьных перевозках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.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нижение числа лиц погибших в дорожно-транспортных происшествия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Выполнение текущих регламентных работ по Капитальному ремонту и ремонту автомобильных дорог общего пользования местного значения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программы                                                                Шорохов С.С.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3" w:name="P1176"/>
      <w:bookmarkEnd w:id="3"/>
      <w:r>
        <w:rPr>
          <w:sz w:val="24"/>
          <w:szCs w:val="24"/>
        </w:rPr>
        <w:t>ИНФОРМАЦ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«РАЗВИТИЕ ТРАНСПОРТНОЙ СИСТЕМЫ» БОЛЬШЕУЛУЙ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53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1955"/>
        <w:gridCol w:w="22"/>
        <w:gridCol w:w="1717"/>
        <w:gridCol w:w="2833"/>
        <w:gridCol w:w="147"/>
        <w:gridCol w:w="93"/>
        <w:gridCol w:w="1323"/>
        <w:gridCol w:w="1560"/>
        <w:gridCol w:w="1276"/>
        <w:gridCol w:w="1276"/>
        <w:gridCol w:w="1275"/>
        <w:gridCol w:w="128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д предшествующий отчётному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финансовый год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3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8400,80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303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13,7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 Большеулуйского район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7,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,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звитие транспортного комплекс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27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8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81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227,80</w:t>
            </w:r>
          </w:p>
        </w:tc>
      </w:tr>
      <w:tr>
        <w:trPr>
          <w:trHeight w:val="4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7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27,8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сть дорожного движ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5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5.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программы                                                                Шорохов С.С. 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4" w:name="P954"/>
      <w:bookmarkEnd w:id="4"/>
      <w:r>
        <w:rPr>
          <w:sz w:val="24"/>
          <w:szCs w:val="24"/>
        </w:rPr>
        <w:t>ИНФОРМАЦ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 «РАЗВИТИЕ ТРАНСПОРТНОЙ СИСТЕМ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ОЛЬШЕУЛУЙСКОГО РАЙОНА ЗА СЧЕТ СРЕДСТВ РАЙОННОГО БЮДЖЕТ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И БЮДЖЕТОВ ГОСУДАРСТВЕНН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ФОНД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ConsPlusNormal"/>
        <w:jc w:val="both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Ответственный исполнитель программы                                                             Шорохов С.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50"/>
                              <w:gridCol w:w="1226"/>
                              <w:gridCol w:w="1559"/>
                              <w:gridCol w:w="1843"/>
                              <w:gridCol w:w="851"/>
                              <w:gridCol w:w="850"/>
                              <w:gridCol w:w="709"/>
                              <w:gridCol w:w="709"/>
                              <w:gridCol w:w="992"/>
                              <w:gridCol w:w="1417"/>
                              <w:gridCol w:w="1276"/>
                              <w:gridCol w:w="1134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главного распорядителя бюджетных средств (далее - ГРБС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Год предшествующий отчётному 20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Отчётный финансовый год 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Текущий финансовый год 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ервый год планового периода 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торой год планового периода 202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Большеулуйск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расходные обязательства по муниципальной программ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2876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4601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4844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303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303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68400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ЭУ Администрации Большеулуй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98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1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Большеулуй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27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83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620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815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81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7013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рограмма 1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роги Большеулуйского район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расходные обязательства по подпрограмм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98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1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3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 экономическое управление Администрации Большеулуй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98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1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витие транспортного комплекс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расходн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27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69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2620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815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81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5227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Большеулуй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27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69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620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815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81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227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62" w:firstLine="7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дпрограмма 3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Безопасность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расходн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62" w:firstLine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62" w:firstLine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 экономическое управление Администрации Большеулуйск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62" w:firstLine="72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дельное мероприятие «На капитальный ремонт и ремонт автомобильных дорог Большеулуй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785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785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62" w:firstLine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62" w:firstLine="720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62" w:firstLine="720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Большеулуй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50"/>
                        <w:gridCol w:w="1226"/>
                        <w:gridCol w:w="1559"/>
                        <w:gridCol w:w="1843"/>
                        <w:gridCol w:w="851"/>
                        <w:gridCol w:w="850"/>
                        <w:gridCol w:w="709"/>
                        <w:gridCol w:w="709"/>
                        <w:gridCol w:w="992"/>
                        <w:gridCol w:w="1417"/>
                        <w:gridCol w:w="1276"/>
                        <w:gridCol w:w="1134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униципальной программы, подпрограммы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главного распорядителя бюджетных средств (далее - ГРБС)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Год предшествующий отчётному 20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Отчётный финансовый год 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Текущий финансовый год 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ервый год планового периода 2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торой год планового периода 2026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Большеулуйск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звитие транспортной систем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 расходные обязательства по муниципальной программ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2876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4601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4844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3039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3039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68400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ЭУ Администрации Большеулуй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98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1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Большеулуй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27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83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620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815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81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7013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рограмма 1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роги Большеулуйского район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 расходные обязательства по подпрограмм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98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1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3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 экономическое управление Администрации Большеулуй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98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1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звитие транспортного комплекс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расходные обязатель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27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69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2620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0815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081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5227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Большеулуй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27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69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620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815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81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227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ind w:left="62" w:firstLine="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программа 3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Безопасность дорожного движе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расходные обязатель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ind w:left="62"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ind w:left="62"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 экономическое управление Администрации Большеулуй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ind w:left="62" w:firstLine="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дельное мероприятие «На капитальный ремонт и ремонт автомобильных дорог Большеулуй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расходные обязательства по под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785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785,6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ind w:left="62"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left="62" w:firstLine="72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left="62" w:firstLine="72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Большеулуй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6" w:right="284" w:gutter="0" w:header="709" w:top="124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«Дороги Большеулуйского района» 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дпрограммы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Дороги Большеулуйского района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транспортной системы»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Служба заказчи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ЭУ администрации Большеулуйского района</w:t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хранности автомобильных дорог общего пользования местного значения;</w:t>
            </w:r>
          </w:p>
        </w:tc>
      </w:tr>
      <w:tr>
        <w:trPr>
          <w:trHeight w:val="2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 на них, а также работ по снижению влияния дорожных условий на безопасности доро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ыполнение текущих регламентных работ по  капитальному ремонту и ремонту автомобильных дорог общего пользования местного зна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держание всей протяженности 140,6 км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ён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и по всем источникам финансирования  по годам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на 2022–2026 годы – 11387,4 тыс. рублей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– 1787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районного бюджета 9600,3 тыс.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598,5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, краевого бюджета  - 1787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районного бюджета - 811,4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117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районного бюджета – 2117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223,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районного бюджета 2223,7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223,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районного бюджета 2223,7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223,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районного бюджета 2223,7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 за исполнением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исполнением подпрограммы осуществляет 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ю реализации мероприятий программы осуществляет 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контроль  использования бюджетных средств осуществляет МКУ «Служба заказчик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Постановка обще районной проблемы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местного значения по состоянию на 01 января 2022 года составила: 140,6 километров, в том числе: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6,80  км. с усовершенствованным типом покрытия;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3,80  км. грунтовые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расстояния в 500-1000 км, </w:t>
        <w:br/>
        <w:t xml:space="preserve">и особенно в перевозках на короткие расстояния до 300-500 км. 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ий рост объемов перевозок на автомобильном транспорте района будет связан с увеличением объемов производства, развитием предпринимательской деятельности, расширением сферы услуг, повышением уровня жизни населения, освоением новых территорий, месторождений полезных ископаемых, лесных </w:t>
        <w:br/>
        <w:t xml:space="preserve">и водных ресурсов, расширением международной торговли, развитием транзитных автоперевозок и т.д. Численность парка автомобильного транспорта возрастет </w:t>
        <w:br/>
        <w:t>на 1,5-2 % в год. При этом следует отметить, что меняется и структура парка транспортных средств, так, увеличивается удельный вес крупнотоннажных грузовых автомобилей, что обуславливает необходимость повышения капитальности дорог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аварийности на автомобильных дорогах местного значения за последние пять лет свидетельствует об отрицательной динамике ее основных показателей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 на них а также работ по снижению влияния дорожных условий на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ализации задачи: 1. Выполнение текущих регламентных работ по содержанию автомобильных дорог общего пользования местного значения и искусственных сооружений  на них, а также работ по снижению влияния дорожных условий на безопасности дорожного движения, планируется проведение следующих под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содержание всей протяжённости автомобильных дорог общего пользования местного значения, работы, по содержанию которых выполняются в объёме действующих нормативов (допустимый уровень)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реализации задачи: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Выполнение текущих регламентных работ по ремонту капитальному ремонту и ремонту автомобильных дорог общего пользования местного значения, </w:t>
      </w:r>
      <w:r>
        <w:rPr>
          <w:rFonts w:cs="Arial" w:ascii="Arial" w:hAnsi="Arial"/>
          <w:color w:val="000000"/>
          <w:sz w:val="24"/>
          <w:szCs w:val="24"/>
        </w:rPr>
        <w:t xml:space="preserve">планируется проведение следующих подпрограммных мероприятий: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монт дорог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numPr>
          <w:ilvl w:val="1"/>
          <w:numId w:val="9"/>
        </w:numP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, задачи, этапы и сроки выполнения подпрограммы, целевые индикаторы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й из главных проблем, сдерживающих развитие экономики, является неполное удовлетворение общественной потребности в перемещении жителей по территории и экономической потребности в инфраструктурном обеспечении процессов создания новых и развития существующих произво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тавание темпов развития автодорожной транспортной инфраструктуры </w:t>
        <w:br/>
        <w:t>от фактической и перспективной динамики развития экономических процессов  может быть охарактеризовано следующими обстоя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участки существующих автомобильных дорог, особенно на подъездах к поселениям, характеризуются интенсивностью движения, превышающей техническо-эксплуатационные возможности       конструктивных 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ся существенный разрыв в качественных показателях между транспортно-эксплуатационными показателями региональных и межмуниципальных автомобильных дорог и сетью автомобильных дорог, обеспечивающих преимущественно социальные потребности района. Неудовлетворительные потребительские свойства последних сдерживают социально-экономическое развитие села, являются причиной неуправляемой и неэффективной миграции сельского населения в инфраструктурно - обеспечен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общего пользования местного значения и искусственных сооружений за счё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 - 140,6 км; с 2022-2026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и ремонт автомобильных дорог  общего пользования местного значения за счё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в 2022 1827 км. в 2023 0,832км; 2024 0,0км; 2025 0,0км, 2026 0,0км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Мероприятия подпрограммы</w:t>
      </w:r>
    </w:p>
    <w:p>
      <w:pPr>
        <w:pStyle w:val="TextBodyIndent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с указанием объема средств </w:t>
        <w:br/>
        <w:t>на их реализацию и ожидаемых результатов представлен в приложении № 2 к подпрограмме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ханизм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подпрограммы осуществляется за счет средств краевого бюджета, дорожного фонда Красноярского края, средства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 Главным распорядителем бюджетных средств является </w:t>
      </w:r>
      <w:r>
        <w:rPr>
          <w:rFonts w:cs="Arial" w:ascii="Arial" w:hAnsi="Arial"/>
          <w:color w:val="000000"/>
          <w:sz w:val="24"/>
          <w:szCs w:val="24"/>
        </w:rPr>
        <w:t>Финансово экономическое управление Администрации Большеулу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лучателем бюджетных средств с функцией муниципального заказчика </w:t>
        <w:br/>
        <w:t>по выполнению мероприятий, являются муниципальные образования Большеулуйского района. 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убсидии из краевого бюджета, дорожного фонда, средства районного бюджета расходуются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подпрограммой и контроль                                                                             за исполнением подпрограммы</w:t>
      </w:r>
    </w:p>
    <w:p>
      <w:pPr>
        <w:pStyle w:val="Normal"/>
        <w:numPr>
          <w:ilvl w:val="0"/>
          <w:numId w:val="0"/>
        </w:numPr>
        <w:autoSpaceDE w:val="false"/>
        <w:ind w:left="1004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Администрацию Большеулу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целевого использования средств субсидий данные субсидии подлежат 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ольшеулуйского района несет ответственность за реализацию подпрограммы и достижение конечных результатов подпрограммных мероприят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Администрацией Большеулуйского района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Финансово экономическое управление Администрации Большеулуй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ниторинг выполнения  подпрограммы осуществляет МКУ «Служба заказчика» и по окончании финансового года представляет Главе Большеулуйского района отчёт о выполнении программы за текущий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Оценка социально-экономической эффективности</w:t>
      </w:r>
    </w:p>
    <w:p>
      <w:pPr>
        <w:pStyle w:val="TextBodyIndent"/>
        <w:spacing w:before="0" w:after="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проведение мероприятий, направленных на сохранение </w:t>
        <w:br/>
        <w:t>автомобильных дорог общего пользования местного значения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район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ализация мероприятий, предусмотренных подпрограммой, позволит улучшить транспортно-эксплуатационных характеристик автодорог и позволит снизить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шумового воздействия и загрязнения придорожных полос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ылеобразование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Экономический эффект от реализации подпрограммы будет достигнут </w:t>
        <w:br/>
        <w:t xml:space="preserve">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 Кроме того, положительный экономический эффект обеспечивается </w:t>
        <w:br/>
        <w:t>и в социальной сфере (торговле, сфере услуг и т.д.), а также ведет к развитию отраслей промышленности, жилищного строительства, сельского хозяй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47" w:right="79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Дороги Большеулуйского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5" w:name="P1499"/>
      <w:bookmarkEnd w:id="5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ДОРОГИ БОЛЬШЕУЛУЙСКОГО РАЙОН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275"/>
        <w:gridCol w:w="1418"/>
        <w:gridCol w:w="147"/>
        <w:gridCol w:w="1554"/>
        <w:gridCol w:w="1701"/>
        <w:gridCol w:w="1559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отчётному 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кущий финансовый год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 2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: обеспечение сохранности  автомобильных дорог общего пользования местного знач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подпрограммы  Выполнение текущих регламентных работ по  содержанию автомобильных дорог общего пользования местного значения и искусственных сооружений на них, а так же работ по снижению влияния дорожных условий на безопасности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всей протяженности 140,6 км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автомобильных дорог общего пользования местного значения Сельских поселений Большеулуйского район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Выполнение текущих регламентных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 протяжё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автомобильных дорог общего пользования местного значения Сельских поселений Большеулуйского район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6" w:name="P1612"/>
      <w:bookmarkEnd w:id="6"/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bookmarkStart w:id="7" w:name="P1629"/>
      <w:bookmarkEnd w:id="7"/>
      <w:r>
        <w:rPr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Дороги Большеулуйско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Дороги Большеулуйского район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276"/>
        <w:gridCol w:w="1005"/>
        <w:gridCol w:w="1134"/>
        <w:gridCol w:w="851"/>
        <w:gridCol w:w="850"/>
        <w:gridCol w:w="1276"/>
        <w:gridCol w:w="567"/>
        <w:gridCol w:w="147"/>
        <w:gridCol w:w="1129"/>
        <w:gridCol w:w="1134"/>
        <w:gridCol w:w="992"/>
        <w:gridCol w:w="992"/>
        <w:gridCol w:w="993"/>
        <w:gridCol w:w="1203"/>
        <w:gridCol w:w="195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Расходы по годам реализации программы (тыс. руб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отчётному 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кущий финансовый год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торой год планового период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Обеспечение сохранности автомобильных дорог общего пользования местного значения</w:t>
            </w:r>
          </w:p>
        </w:tc>
      </w:tr>
      <w:tr>
        <w:trPr>
          <w:trHeight w:val="2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Выполнение текущих регламентных работ по содержанию 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кущих регламентных работ по содержанию дорог сельских поселений</w:t>
            </w:r>
          </w:p>
        </w:tc>
      </w:tr>
      <w:tr>
        <w:trPr>
          <w:trHeight w:val="23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Иные межбюджетные трансферты бюджетам муниципальных образований  района содержание автомобильных дорог общего пользования местного значения за счёт средств районного бюджета в рамках подпрограммы «Дороги Большеулуйского района» муниципальной программы Большеулуйского района «Развитие транспортной системы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,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убсидия бюджетам муниципальных образований района на содержание автомобильных дорог общего пользования местного значения за счёт средств дорожного фонда Красноярского края в рамках подпрограммы "Дороги Большеулуйского района" муниципальной программы  Большеулуйского района "Развитие транспортной систе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кущих регламентных работ по содержанию дорог сельских посел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 </w:t>
            </w:r>
            <w:r>
              <w:rPr>
                <w:sz w:val="24"/>
                <w:szCs w:val="24"/>
              </w:rPr>
              <w:t xml:space="preserve">Выполнение текущих регламентных работ по  Капитальному ремонту и ремонту автомобильных дорог  общего пользования местного знач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и капитальному ремонту дор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убсидия бюджетам муниципальных образований  района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ги Большеулуйского района» муниципальной программы Большеулуйского района «Развитие транспортной систем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7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7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426" w:right="284" w:gutter="0" w:header="709" w:top="124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транспортной системы»  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го комплекса»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 xml:space="preserve">1. Паспорт подпрограммы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транспортного комплекса»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а Большеулуйского района для полного и эффективного удовлетворения потребностей населения Большеулуйского  района в транспортных услугах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их задач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рынка транспортных услуг Большеулуйского района</w:t>
              <w:br/>
              <w:t>и повышение эффективности его функционирования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</w:rPr>
              <w:t>Обеспечение  равной доступности услуг общественного транспорта на территории Большеулуйского района  для отдельных категории гражда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ая подвижность населения (количество поездок/количество жителей) (автомобильный транспорт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ьготных поездок в общем объеме перевоз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-2026 год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в разбивки по всем источникам финансирования по годам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на 2022-2026 годы – 155227,80  тыс. рублей 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30278,3 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30698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32620,7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30815,4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30815,4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ёт средств краевого бюджета 0,0  тыс. рублей из них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составляет 155227,80  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30278,3 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30698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32620,7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30815,4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30815,4 тыс.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 экономическое управление администрации Большеулуй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улуй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разделы под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Большеулуйском районе транспорт является важнейшей составной частью социальной инфраструктуры. Система транспортных коммуникаций является условием территориальной целостности района, единства его экономического пространств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, что основной объем пассажиропотока приходится на автомобильный транспорт отдельно следует выделить проблему физического</w:t>
        <w:br/>
        <w:t>и морального износа подвижного состава общественного транспор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в Красноярском крае и  России в целом сложились объективные предпосылки для ускоренного развития автомобильного транспорта. Возросло его влияние на развитие социально-экономической сферы стран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кторы, позволяющие делать прогнозы роста развития автомобильного транспорта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населенных пунктов страны не имеют альтернативного вида сообщ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ивные преимущества автомобильного транспорта – скорость, гибкость, мобильность, надежность, перевозка по принципу «от двери к двер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спомогательная роль автомобильного транспорта при развитии магистральных перевозок железнодорожным и воздушным тран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ая роль в обеспечении социально-политической и экономической стабильности общества принадлежит автобусному транспорту, с помощью которого осуществляется более 52% всех пассажирских перевозок страны, более 90% перевозок в Красноярском крае, более 75 % перевозок в Большеулуйском районе. В настоящее время автобусный транспорт является единственным видом пассажирского транспорта для большинства жителей сельских территор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улуйскому району, как муниципальному образованию Российской Федерации, присущи все тенденции развития, особенности и проблемы, существующие в автотранспортной отрасл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роблемами автомобильного транспорта в Большеулуйском районе являютс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изкий технический уровень автобусов и высокая степень</w:t>
        <w:br/>
        <w:t>их изношенности, что влечет за собой высокие издержки отрасл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изкий уровень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я проблема заключается в том, что в настоящее время износ автобусного парка составляет 37 %, что делает его эксплуатацию фактически невозможной. При этом, в настоящее время полностью самортизировано       37,5 % автобусов. В период 2022-2026 годов подлежит списанию 25 % существующего автобусного парка по причине непригодности для дальнейшей эксплуат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приобретение новых автобусов – необходимое условие для поддержания транспортной отрасли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ь эффективного решения указанной проблемы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а также недостаточным финансированием из краевого и местных бюджетов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шения проблемы обновления автобусов также обозначена на федеральном уров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транспортной доступности жителей района реализуютс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сидирование перевозок по маршрутам с низкой интенсивностью пассажиропотока и в связи с государственным регулированием тарифов на  автомобильный транспор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ровня безработицы будет способствовать увеличению числа поездок в рабочих целях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решения вышеуказанных проблем, а также с целью развития транспорта Большеулуйского района для полного и эффективного удовлетворения потребностей населения района в транспортных услугах в ближайшей перспективе планируется решить следующие задачи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 Развитие рынка транспортных услуг Большеулуйского района и повышение эффективности его функционирования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 Обеспечение равной доступности услуг общественного транспорта</w:t>
        <w:br/>
        <w:t>на территории Большеулуйского района для отдель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ервой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автомобильном транспорте запланировано предоставление </w:t>
      </w:r>
      <w:r>
        <w:rPr>
          <w:rFonts w:cs="Arial" w:ascii="Arial" w:hAnsi="Arial"/>
          <w:color w:val="000000"/>
          <w:sz w:val="24"/>
          <w:szCs w:val="24"/>
        </w:rPr>
        <w:t>субсидий организациям автомобильного пассажирского транспорта Большеулуйского района на компенсацию расходов, возникающих в результате небольшой интенсивности пассажиропотоков по межмуниципальным маршрут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второй задачи предусматривается реализация следующих мер: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пенсация расходов транспортных организаций, связанных</w:t>
        <w:br/>
        <w:t>с предоставлением услуг общественного транспорта по единому социальному проездному билету, социальной карте (в том числе временной) и единой социальной карте (в том числе временной) Красноярского края для проезда на всех видах пассажирского транспорта (кроме такси), автомобильном транспорте общего пользования (кроме такси) пригородных маршрутов, а при их отсутствии − междугородных (внутрирайонных) маршрутов по территории края детям школьного возраста из многодетной семьи, семьи, в которой оба родителя (лица, их заменяющие) – инвалиды, неполной семьи, в которой родитель (лицо, его заменяющее) – инвалид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механизма реализации подпрограммы заложены следующие принципы, обеспечивающие обоснованный выбор мероприятий подпрограммы и сбалансированное решение основны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олидация средств для реализации приоритетных направлений развития транспортного комплекса Большеулуй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целевое использование средств районного бюджета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ый подход, комплексность, концентрация на самых важных направлениях, наличие нескольких вариантов решения пробл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потребностей в финансовых средств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ежегодного отчета о ходе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редставлен в приложении №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представлен в приложении № 2 к настоящему макету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инансово экономическое управление Администрации Большеулуйского района</w:t>
      </w:r>
      <w:r>
        <w:rPr>
          <w:rFonts w:cs="Arial" w:ascii="Arial" w:hAnsi="Arial"/>
          <w:sz w:val="24"/>
          <w:szCs w:val="24"/>
        </w:rPr>
        <w:t>, как исполнитель подпрограммы, осущест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ую координацию мероприятий подпрограммы, выполняемых в увязке с мероприятиями других федеральных и региональных государственных программ, муниципальных програм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предложений о корректировке мероприятий подпрограммы</w:t>
        <w:br/>
        <w:t>в соответствии с основными параметрами и приоритетами социально-экономического развития Большеулуй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равительства Красноярского края от 27.04.2010 </w:t>
        <w:br/>
        <w:t>№ 223-п «О льготном проезде отдельных категорий граждан в общественном транспорте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и предоставления и возврата субсидий, соглашения между исполнителем (соисполнителем) подпрограммы и заказчиком по расходованию средств районного бюджета, порядки предоставления и расходования средств районного бюджета на компенсацию части потерь в доходах организаций транспорта, утверждаются постановлениями Правительства Красноярского края. Кроме того,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целевым и эффективным использованием средств, предусмотренных на реализацию мероприятий подпрограммы, осуществляет </w:t>
      </w:r>
      <w:r>
        <w:rPr>
          <w:rFonts w:cs="Arial" w:ascii="Arial" w:hAnsi="Arial"/>
          <w:color w:val="000000"/>
          <w:sz w:val="24"/>
          <w:szCs w:val="24"/>
        </w:rPr>
        <w:t>Финансово экономическое управление Администрации Большеулуй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Управление подпрограммой и контроль за исполнением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Администрация Большеулуйского района,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-  Финансово экономическое управление Администрации Большеулуй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 выполнения  подпрограммы осуществляет МКУ «Служба заказчика» и по окончании финансового года представляет Главе  Большеулуйского района отчет о выполнении программы за текущий год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ценка социально-экономической эффектив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целевых индикаторов подпрограммы, оценивающих социально-экономический эффект от ее реализации, представлена ниже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пассажирооборота и количества перевезенных пассажиров </w:t>
        <w:br/>
        <w:t>на период действия подпрограммы запланировано с учетом продления существующих маршрутов, увеличения количества рейсов на действующих маршрутах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ое изменение показателей, характеризующих уровень развития транспорта в районе, а также экономический эффект в результате реализации мероприятий подпрограммы, представлены в приложении № 1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247" w:right="79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го комплекса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РАЗВИТИЕ ТРАНСПОРТНОГО КОМПЛЕКС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8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3441"/>
        <w:gridCol w:w="1515"/>
        <w:gridCol w:w="1515"/>
        <w:gridCol w:w="147"/>
        <w:gridCol w:w="132"/>
        <w:gridCol w:w="1791"/>
        <w:gridCol w:w="1652"/>
        <w:gridCol w:w="1377"/>
        <w:gridCol w:w="1791"/>
        <w:gridCol w:w="1401"/>
        <w:gridCol w:w="13"/>
      </w:tblGrid>
      <w:tr>
        <w:trPr>
          <w:trHeight w:val="27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830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отчётному 202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чётный финансовый год 202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екущий финансовый год 202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6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4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 развитие транспорта Большеулуйского района для полного и эффективного удовлетворения потребностей населения района в транспортных услуг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77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Транспортная подвижность населения (количество поездок/количество жителей) (автомобильный транспор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ездок/ч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чётность 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</w:tr>
      <w:tr>
        <w:trPr>
          <w:trHeight w:val="2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1477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ConsPlusNormal"/>
              <w:ind w:left="6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ьготных поездок в общем объёме перевоз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Шорохов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го комплекса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Развитие транспортного комплекс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1856"/>
        <w:gridCol w:w="142"/>
        <w:gridCol w:w="992"/>
        <w:gridCol w:w="851"/>
        <w:gridCol w:w="850"/>
        <w:gridCol w:w="1134"/>
        <w:gridCol w:w="567"/>
        <w:gridCol w:w="147"/>
        <w:gridCol w:w="1130"/>
        <w:gridCol w:w="1277"/>
        <w:gridCol w:w="1275"/>
        <w:gridCol w:w="1276"/>
        <w:gridCol w:w="1134"/>
        <w:gridCol w:w="851"/>
        <w:gridCol w:w="141"/>
        <w:gridCol w:w="127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отчётному 202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чётный финансовый год 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екущий финансовый год 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 развитие транспорта Большеулуйского района  для полного и эффективного удовлетворения потребностей населения Большеулуйского района в транспортных услугах</w:t>
            </w:r>
          </w:p>
        </w:tc>
      </w:tr>
      <w:tr>
        <w:trPr>
          <w:trHeight w:val="21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Развитие рынка транспортных услуг  Большеулуйского района и повышение эффективности его функцион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 2. Обеспечение равной доступности услуг общественного транспорта на территории Большеулуйского для отдельных категорий гражда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униципальным, пригородным  и междугородним (внутрирайонным) маршрут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8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78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0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2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8" w:top="76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autoSpaceDE w:val="false"/>
        <w:ind w:left="510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Развитие транспортной системы»  </w:t>
      </w:r>
    </w:p>
    <w:p>
      <w:pPr>
        <w:pStyle w:val="Normal"/>
        <w:autoSpaceDE w:val="false"/>
        <w:ind w:left="51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«Безопасность дорожного движ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260" w:hanging="3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езопасность дорожного движен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транспортной системы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ЭУ Администрации Большеулуйского района</w:t>
            </w:r>
          </w:p>
        </w:tc>
      </w:tr>
      <w:tr>
        <w:trPr>
          <w:trHeight w:val="1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вышение комплексной безопасности доро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сокращение смертности от дорожно-транспортных происшеств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системы организации движения и повышение безопасности в дорожных условиях при пассажирских и школьных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лиц погибших в дорожно-транспортных происшествиях   2022;2023; 2024;2025;2026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детских учреждений (школ), вблизи которых участки автомобильных дорог местного значения оборудованы дорожными знаками (1.23 «Дети»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и по всем источникам финансирования по годам реализаци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всего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краевого бюджета: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районного бюджета: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2 году –  0,0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3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 Красноя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260" w:hanging="3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</w:t>
        <w:br/>
        <w:t xml:space="preserve">с управлением транспортом в состоянии опьянения, нарушения скоростного режима движения, происшествий по вине пешеходов, пренебрежения </w:t>
        <w:br/>
        <w:t xml:space="preserve">к требованиям </w:t>
      </w:r>
      <w:hyperlink r:id="rId1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равил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дорожного движения, необходимо обеспечить реализацию Федерального </w:t>
      </w:r>
      <w:hyperlink r:id="rId1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а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10.12.1995 № 196-ФЗ «О безопасности дорожного движения». Согласно указанному Закону основной задачей государственной политики в области обеспечения безопасности дорожного движения является охрана жизни, здоровья и имущества граждан, защита </w:t>
        <w:br/>
        <w:t xml:space="preserve">их прав и законных интересов, а также защита интересов общества </w:t>
        <w:br/>
        <w:t>и государства путем предупреждения дорожно-транспортных происшествий (далее - ДТП), снижения тяжест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ложная обстановка с аварийностью потребовала выработки </w:t>
        <w:br/>
        <w:t>и реализации мероприятий, направленных на снижение уровня смертности и травматизма от ДТП населения, и обеспечения роста безопасности и благополучия граждан Большеулу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мплекс мер по сокращению аварийности и снижению травматизма </w:t>
        <w:br/>
        <w:t xml:space="preserve">на дорогах Большеулуйского района Красноярского края, реализованный на протяжении ряда последних лет в рамках реализации долгосрочной целевой программы «Безопасность дорожного движени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ля реализации задачи: 1. обеспечение безопасности участия детей в дорожном движении, планируется проведение следующих подпрограммных мероприят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количество детских учреждений (школ) вблизи которых участки автомобильных дорог местного значения оборудованы дорожными знаками (1.23 "Дети"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ля реализации задачи: 2. Развитие системы организации движения и повышения безопасности в дорожных условиях при пассажирских и школьных перевозках, планируется проведение следующих подпрограммных мероприятий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снижение числа лиц погибших в дорожно-транспортных происшеств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Целью подпрограммы явля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вышение комплексной безопасности дорожного движения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5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смертности от дорожно-транспортных происше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достижения цели подпрограммы необходимо решение следующих задач (приложение № 1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1. Обеспечение безопасного участия детей в дорожном движ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учение детей и подростков Правилам дорожного движения, формирование у них навыков безопасного поведения на дорог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здание условий безопасного участия детей в дорожном движ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2.Развитие системы организации движения и повышение безопасности  в дорожных условиях при пассажирских и школьных перевозк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нижение влияния дорожных условий на возникновение ДТП, в том числе с участием пешеходов, устранение и профилактику возникновения опасных участков дорожного движ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ализация мероприятий программы рассчитана на 5 лет                      2022 по 2026 год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Целевыми индикаторам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транспортный риск снижение числа лиц погибших в дорожно-транспортных происшествиях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оличество детских учреждений (школ), вблизи которых участки автомобильных дорог местного значения оборудованы дорожными знаками </w:t>
        <w:br/>
        <w:t>(1.23 «Де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жидаемая динамика результатов реализаци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Перечень целевых индикаторов подпрограммы приведен в приложении №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TextBodyIndent"/>
        <w:numPr>
          <w:ilvl w:val="1"/>
          <w:numId w:val="10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настоящему макету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0"/>
        </w:numPr>
        <w:autoSpaceDE w:val="false"/>
        <w:ind w:left="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ными распорядителями бюджетных средст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ЭУ  Большеулуй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ные распорядители бюджетных средств осуществля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цию выполнения мероприятий подпрограммы за счет средств районного и  краев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готовку предложений по корректировке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Главным распорядителем и исполнителем бюджетных средств по пункту 1.1 мероприятий подпрограммы является ФЭУ Большеулу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лавным распорядителем и исполнителем по 1.</w:t>
      </w:r>
      <w:hyperlink w:anchor="Par43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2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ероприятий подпрограммы является МКУ «Служба заказчик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редства краевого бюджета на реализацию </w:t>
      </w:r>
      <w:hyperlink w:anchor="Par44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ов 1.2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ероприятий подпрограммы на приобретение и установку дорожных знаков(1.23 «Дети на пленке алмазного типа»), на автодорогах местного значения предоставляются в форме субсидий бюджетам муниципальных образований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убсидии, предусмотренные </w:t>
      </w:r>
      <w:hyperlink w:anchor="Par44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ами 1.2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ероприятий подпрограммы, выделяются муниципальным образованиям Красноярского края при наличии софинансирования из средств местного бюджета в размере не менее 20 процентов от суммы субсиди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Администрацией Большеулуйского района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Финансово экономическое управление Администрации Большеулуй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ниторинг выполнения  подпрограммы осуществляет МКУ «Служба заказчика» и по окончании финансового года представляет Главе Большеулуйского района отчёт о выполнении программы за текущий го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autoSpaceDE w:val="false"/>
        <w:ind w:left="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социально-экономической эффективности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sectPr>
          <w:headerReference w:type="default" r:id="rId16"/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результате достижения целевых индикаторов в период </w:t>
        <w:br/>
        <w:t>с 2022 по 2026 год планируется сократить количество погибших в результате ДТП до 0 человек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Безопасность дорожного движения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БЕЗОПАСНОСТЬ ДОРОЖНОГО ДВИЖ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836" w:type="dxa"/>
        <w:jc w:val="left"/>
        <w:tblInd w:w="-6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559"/>
        <w:gridCol w:w="1701"/>
        <w:gridCol w:w="1701"/>
        <w:gridCol w:w="1559"/>
        <w:gridCol w:w="1418"/>
        <w:gridCol w:w="1559"/>
        <w:gridCol w:w="131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ётному 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кущий финансовый год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 2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омплексной безопасности дорожного движе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кращение смертности от дорожно-транспортных происше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безопасности участия детей в дорожном движе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: Количество детских учреждений (школ) вблизи которых участки автомобильных дорог местного значения оборудованы дорожными знаками (1.23 "Дет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системы организации движения и повышения безопасности в дорожных условиях при пассажирских и школьных перевозк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: Снижение числа лиц погибших в дорожно-транс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О ГИБДД межмуниципального отдела МВД России  (Ачи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Безопасность дорожного движения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БЕЗОПАСНОСТЬ ДОРОЖНОГО ДВИЖЕНИЯ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998"/>
        <w:gridCol w:w="1417"/>
        <w:gridCol w:w="851"/>
        <w:gridCol w:w="709"/>
        <w:gridCol w:w="1275"/>
        <w:gridCol w:w="567"/>
        <w:gridCol w:w="993"/>
        <w:gridCol w:w="425"/>
        <w:gridCol w:w="709"/>
        <w:gridCol w:w="1134"/>
        <w:gridCol w:w="992"/>
        <w:gridCol w:w="1417"/>
        <w:gridCol w:w="993"/>
        <w:gridCol w:w="141"/>
        <w:gridCol w:w="127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ётному 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кущий финансовый год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повышение комплексной безопасности дорожного движе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окращение смертности от дорожно-транспортных происшествий.</w:t>
            </w:r>
          </w:p>
          <w:p>
            <w:pPr>
              <w:pStyle w:val="ConsPlus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Обеспечение безопасности участия детей в дорожном движ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образований района на реализацию  мероприятий .направленных на повышение безопасности дорожного движения. за счёт средств дорожного фонда Красноярского края в рамках подпрограммы «Повышение безопасности дорожного движения в Большеулуйском район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23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 </w:t>
            </w:r>
            <w:r>
              <w:rPr>
                <w:sz w:val="24"/>
                <w:szCs w:val="24"/>
              </w:rPr>
              <w:t>.Развитие системы организации движения  и повышение безопасности  в дорожных условиях при пассажирских и школьных перевоз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8" w:top="113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6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транспортной системы»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отдельному мероприятию к муниципальной программе Большеулуйского район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 капитальный ремонт и ремонт автомобильных дорог Большеулуй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транспортной системы»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Служба заказчи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Большеулуйского района</w:t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реализации отдельного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хранности автомобильных дорог общего пользования местного значени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</w:tr>
      <w:tr>
        <w:trPr>
          <w:trHeight w:val="1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и по всем источникам финансирования  по годам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 отдельного мероприятия всего    1785,6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по год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785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, краевого бюджета 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ёт районного бюджета 0,0 тыс. рублей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785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отдельного мероприятия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 мероприятие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существляется в соответствии с Законом Красноярского края от 09.12.2021 № 2-255 «О краевом Бюджете на 2022 год и плановый период 2023-2025 годов»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type w:val="nextPage"/>
          <w:pgSz w:w="11906" w:h="16838"/>
          <w:pgMar w:left="709" w:right="566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и по отдельному мероприят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КАЗАТЕЛЕЙ РЕЗУЛЬТАТИВНОСТИ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4570"/>
        <w:gridCol w:w="1275"/>
        <w:gridCol w:w="1418"/>
        <w:gridCol w:w="147"/>
        <w:gridCol w:w="1693"/>
        <w:gridCol w:w="1418"/>
        <w:gridCol w:w="1417"/>
        <w:gridCol w:w="1134"/>
        <w:gridCol w:w="113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ётному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екущий финансовый год 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 202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апитальный ремонт и ремонт автомобильных дорог Большеулуйск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тдельного мероприятия обеспечение сохранности 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 Ремонт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ы Большеулуйского район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тдельному мероприятию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использовании финансовых ресурсов отдельного мероприятия муниципальной программы «Развитие транспортной системы»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6"/>
        <w:gridCol w:w="1134"/>
        <w:gridCol w:w="1115"/>
        <w:gridCol w:w="10"/>
        <w:gridCol w:w="8"/>
        <w:gridCol w:w="1134"/>
        <w:gridCol w:w="26"/>
        <w:gridCol w:w="830"/>
        <w:gridCol w:w="21"/>
        <w:gridCol w:w="829"/>
        <w:gridCol w:w="6"/>
        <w:gridCol w:w="15"/>
        <w:gridCol w:w="1248"/>
        <w:gridCol w:w="7"/>
        <w:gridCol w:w="21"/>
        <w:gridCol w:w="540"/>
        <w:gridCol w:w="8"/>
        <w:gridCol w:w="148"/>
        <w:gridCol w:w="83"/>
        <w:gridCol w:w="8"/>
        <w:gridCol w:w="631"/>
        <w:gridCol w:w="264"/>
        <w:gridCol w:w="870"/>
        <w:gridCol w:w="992"/>
        <w:gridCol w:w="992"/>
        <w:gridCol w:w="992"/>
        <w:gridCol w:w="1276"/>
        <w:gridCol w:w="1701"/>
      </w:tblGrid>
      <w:tr>
        <w:trPr/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Расходы по годам реализации программ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едшествующий отчётному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ётный финансовый год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екущий финансовый год 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 обеспечение сохранности автомобильных дорог общего пользования местного значения</w:t>
            </w:r>
          </w:p>
        </w:tc>
      </w:tr>
      <w:tr>
        <w:trPr>
          <w:trHeight w:val="506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 xml:space="preserve">Задача   </w:t>
            </w:r>
            <w:r>
              <w:rPr>
                <w:sz w:val="24"/>
                <w:szCs w:val="24"/>
              </w:rPr>
              <w:t xml:space="preserve">Выполнение текущих регламентных работ по  Капитальному ремонту и ремонту автомобильных дорог  общего пользования местного значения 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инансовое обеспечение мероприятий на капитальный ремонт и ремонт автомобильных дорог общего пользования местного значения для исполнения судебного решения за счёт средств районного бюджета в рамкам отдельного мероприятия «На капитальный ремонт и ремонт автомобильных дорог Большеулуйского района «муниципальной программы Большеулуйского района   «Развитие транспортной системы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88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ность автомобильных дорог</w:t>
            </w:r>
          </w:p>
        </w:tc>
      </w:tr>
      <w:tr>
        <w:trPr>
          <w:trHeight w:val="4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88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муниципальной программы                                      Шорохов С.С.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9"/>
      <w:type w:val="nextPage"/>
      <w:pgSz w:orient="landscape" w:w="16838" w:h="11906"/>
      <w:pgMar w:left="709" w:right="1134" w:gutter="0" w:header="708" w:top="76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Parisian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ParisianC" w:hAnsi="ParisianC" w:cs="Parisian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hruti" w:hAnsi="Shruti" w:cs="Shru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yperlink" Target="consultantplus://offline/ref=161F169DED9F956E4A7D8E82B98159FB6E11301D903EA64B6609670C3A55E8CEDC384A5E2116A49BFBZFA" TargetMode="External"/><Relationship Id="rId15" Type="http://schemas.openxmlformats.org/officeDocument/2006/relationships/hyperlink" Target="consultantplus://offline/ref=161F169DED9F956E4A7D8E82B98159FB6E113411903BA64B6609670C3AF5Z5A" TargetMode="Externa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8:00Z</dcterms:created>
  <dc:creator>Калнин</dc:creator>
  <dc:description/>
  <cp:keywords/>
  <dc:language>en-US</dc:language>
  <cp:lastModifiedBy>PC-114</cp:lastModifiedBy>
  <cp:lastPrinted>2024-03-12T10:24:00Z</cp:lastPrinted>
  <dcterms:modified xsi:type="dcterms:W3CDTF">2024-08-15T01:31:00Z</dcterms:modified>
  <cp:revision>13</cp:revision>
  <dc:subject/>
  <dc:title>Утверждена</dc:title>
</cp:coreProperties>
</file>