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с. Большой Улуй 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6.07.2024                                                                                                    № 123-п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отчёт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сполнении районного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юджета по состоянию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>на 1 июля  2024 года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5 статьи 264.2 Бюджетного кодекса Российской Федер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частью 5 </w:t>
      </w:r>
      <w:r>
        <w:rPr>
          <w:rFonts w:cs="Arial" w:ascii="Arial" w:hAnsi="Arial"/>
        </w:rPr>
        <w:t>статьи 36 Положения о бюджетном процессе Большеулуйского района, утвержденного решением  Большеулуйского районного Совета депутатов от 30.09.2013 № 232, руководствуясь статьями 18, 21, 35 Устава Большеулуй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08" w:hanging="180"/>
        <w:jc w:val="both"/>
        <w:rPr/>
      </w:pPr>
      <w:r>
        <w:rPr>
          <w:rFonts w:cs="Arial" w:ascii="Arial" w:hAnsi="Arial"/>
        </w:rPr>
        <w:t>1. Утвердить отчёт об исполнении районного бюджета за 2 квартал 2024 года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 Настоящее постановление вступает в силу со дня официального опубликования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С.А.Любкин</w:t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0312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47"/>
        <w:gridCol w:w="1900"/>
        <w:gridCol w:w="1720"/>
        <w:gridCol w:w="1340"/>
        <w:gridCol w:w="413"/>
        <w:gridCol w:w="1328"/>
        <w:gridCol w:w="48"/>
        <w:gridCol w:w="728"/>
        <w:gridCol w:w="1498"/>
        <w:gridCol w:w="5"/>
      </w:tblGrid>
      <w:tr>
        <w:trPr>
          <w:trHeight w:val="300" w:hRule="atLeast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о Постановлением Администрации Большеулуйского района              от 26.07.2024          № 123-п  </w:t>
            </w:r>
          </w:p>
        </w:tc>
        <w:tc>
          <w:tcPr>
            <w:tcW w:w="2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ДОХОДОВ РАЙОННОГО БЮДЖЕТА НА 01.07.2024</w:t>
            </w:r>
          </w:p>
        </w:tc>
        <w:tc>
          <w:tcPr>
            <w:tcW w:w="2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ВД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назначения 2024 го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числено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1012020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202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0 171,61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2023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402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973,70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12001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налога на прибыль организаций, уплаченного налогоплательщиками, которые до 1 января 2023 года являлись участниками консолидированной группы налогоплательщиков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уполномоченным органом Федерального казначейства между бюджетами субъектов Российской Федерации по нормативам, установленным федеральным законом о федеральном бюджете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3 617,08</w:t>
            </w:r>
          </w:p>
        </w:tc>
      </w:tr>
      <w:tr>
        <w:trPr>
          <w:trHeight w:val="178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13001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бзацем вторым пункта 2 статьи 56 Бюджетного кодекса Российской Федерации, распределяемый уполномоченным органом Федерального казначейства между бюджетами субъектов Российской Федерации и местными бюджетам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40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963 631,60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308 637,5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4 908 909,31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3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3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55,15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3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6,64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4001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79,75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8001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0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355,92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13001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8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11010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3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1101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9 892,25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11013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9,05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21010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9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102101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 284,4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201002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84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079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02002100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59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0301001105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289,39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030100110601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1,98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050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66,44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051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,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6 240,01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3052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, пени и проценты по соответствующему платежу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96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050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051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433,35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052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пени и проценты по соответствующему платежу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73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050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051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2,04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313050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1,3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325050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2</w:t>
            </w:r>
          </w:p>
        </w:tc>
      </w:tr>
      <w:tr>
        <w:trPr>
          <w:trHeight w:val="204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430050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7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050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3,86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10016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0,09</w:t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1010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1016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6 330,76</w:t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2010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твердых коммунальных отходо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4201600012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837,65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05000013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930,91</w:t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05000013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238,02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05000043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1305100043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902,02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05000043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09,81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305005000041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3 071,69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5301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3,08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6301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7301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08301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4301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0,00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0115301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5401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7301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19301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50,00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11,28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123010051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03205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2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05001000014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7,00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05000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"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06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60 80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9999052722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85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4 80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9999052724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71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47 80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17205000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5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367,79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30405000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1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 924,39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49705000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реализацию мероприятий по обеспечению жильём молодых семей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50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51905000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государственную поддержку отрасли культуры модернизация библиотек в части комплектования книжных фондов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20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1521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37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56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0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7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72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488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10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563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650,74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582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 на проведение работ в общеобразовательных организациях с целью приведения зданий и сооружений в соответсвие с требованиями надзорных органов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583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5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000,00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607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осударственной программы Красноярского края "Развитие инвестиционной деятельности, малого и среднего предпринимательства"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90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645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создание условий для обеспечения услугами связи малочисленных и труднодоступных населённых пунктов Красноярского края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7 79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668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05784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3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0289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"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0,00</w:t>
            </w:r>
          </w:p>
        </w:tc>
      </w:tr>
      <w:tr>
        <w:trPr>
          <w:trHeight w:val="255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408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24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 000,00</w:t>
            </w:r>
          </w:p>
        </w:tc>
      </w:tr>
      <w:tr>
        <w:trPr>
          <w:trHeight w:val="255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409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96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60 000,00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429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4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7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 100,00</w:t>
            </w:r>
          </w:p>
        </w:tc>
      </w:tr>
      <w:tr>
        <w:trPr>
          <w:trHeight w:val="178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8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343,00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19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,00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52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 652,00</w:t>
            </w:r>
          </w:p>
        </w:tc>
      </w:tr>
      <w:tr>
        <w:trPr>
          <w:trHeight w:val="204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54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64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190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07 000,00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66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1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 000,00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7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060,00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87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3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77,64</w:t>
            </w:r>
          </w:p>
        </w:tc>
      </w:tr>
      <w:tr>
        <w:trPr>
          <w:trHeight w:val="255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588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57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0 000,00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601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92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6 200,00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604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00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649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057846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49,98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905000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05000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2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737,6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1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по организации исполнения бюджета поселения и контроль за исполнением бюджета поселения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7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1 25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2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в области культуры, молодежи и спорта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78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3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в области мобилизационной подготовки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398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4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нных полномочий по формированию и размещению муниципального заказа на поставку товаров, выполнение работ, оказание услуг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550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6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99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050007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 от бюджетов поселений в части передаваемых полномочий в области физкультуры и школьного спорта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27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 623,00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7905000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 67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207,72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30305000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69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97 854,92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51905000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государственная поддержка лучших работников сельских учреждений культуры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0853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1032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 20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412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беспечение первичных мер пожарной безопасности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7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7 30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418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пальных райнов ( на поддержку физкультурно-спортивных клубов по месту жительства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463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1 424,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 424,84</w:t>
            </w:r>
          </w:p>
        </w:tc>
      </w:tr>
      <w:tr>
        <w:trPr>
          <w:trHeight w:val="765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555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6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6,42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641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8 904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666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на благоустройство кладбищ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9 9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691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"Развитие земельно-имущественных отношений муниципальных образований края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057745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(за содействие развитию налогового потенциала)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800,00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050000150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9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0 978,52</w:t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 549 242,8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 907 023,19</w:t>
            </w:r>
          </w:p>
        </w:tc>
      </w:tr>
      <w:tr>
        <w:trPr>
          <w:trHeight w:val="587" w:hRule="atLeast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о Постановлением Администрации Большеулуйского района    от 26.07.2024    № 123-п 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финансирования дефицита бюджета за 2 квартал 2024 </w:t>
            </w:r>
          </w:p>
        </w:tc>
      </w:tr>
      <w:tr>
        <w:trPr>
          <w:trHeight w:val="117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41 385,06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3 155,09</w:t>
            </w:r>
          </w:p>
        </w:tc>
      </w:tr>
      <w:tr>
        <w:trPr>
          <w:trHeight w:val="9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41 385,06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3 155,09</w:t>
            </w:r>
          </w:p>
        </w:tc>
      </w:tr>
      <w:tr>
        <w:trPr>
          <w:trHeight w:val="9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00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00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70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44 400,0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5 0000 71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44 400,0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80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5 0000 81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96985,06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3 155,09</w:t>
            </w:r>
          </w:p>
        </w:tc>
      </w:tr>
      <w:tr>
        <w:trPr>
          <w:trHeight w:val="6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96985,06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3 155,09</w:t>
            </w:r>
          </w:p>
        </w:tc>
      </w:tr>
      <w:tr>
        <w:trPr>
          <w:trHeight w:val="6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86753042,8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5 065 625,94</w:t>
            </w:r>
          </w:p>
        </w:tc>
      </w:tr>
      <w:tr>
        <w:trPr>
          <w:trHeight w:val="6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86753042,8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5 065 625,94</w:t>
            </w:r>
          </w:p>
        </w:tc>
      </w:tr>
      <w:tr>
        <w:trPr>
          <w:trHeight w:val="6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86753042,8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5 065 625,94</w:t>
            </w:r>
          </w:p>
        </w:tc>
      </w:tr>
      <w:tr>
        <w:trPr>
          <w:trHeight w:val="9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51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86753042,8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5 065 625,94</w:t>
            </w:r>
          </w:p>
        </w:tc>
      </w:tr>
      <w:tr>
        <w:trPr>
          <w:trHeight w:val="6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 550 027,9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618 781,00</w:t>
            </w:r>
          </w:p>
        </w:tc>
      </w:tr>
      <w:tr>
        <w:trPr>
          <w:trHeight w:val="6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 550 027,9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618 781,00</w:t>
            </w:r>
          </w:p>
        </w:tc>
      </w:tr>
      <w:tr>
        <w:trPr>
          <w:trHeight w:val="6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 550 027,9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618 781,00</w:t>
            </w:r>
          </w:p>
        </w:tc>
      </w:tr>
      <w:tr>
        <w:trPr>
          <w:trHeight w:val="9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610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 550 027,90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 618 781,00</w:t>
            </w:r>
          </w:p>
        </w:tc>
      </w:tr>
      <w:tr>
        <w:trPr>
          <w:trHeight w:val="209" w:hRule="atLeast"/>
        </w:trPr>
        <w:tc>
          <w:tcPr>
            <w:tcW w:w="9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о Постановлением Администрации Большеулуйского района   от  26.07.2024   № 123-п 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85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РАСХОДОВ РАЙОННОГО БЮДЖЕТА НА 01.07.2024</w:t>
            </w:r>
          </w:p>
        </w:tc>
        <w:tc>
          <w:tcPr>
            <w:tcW w:w="13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ссигнования 2024 г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 по ЛС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5 4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5 581,64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 6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8 767,53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17 555,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5 461,39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10 485,1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3 586,56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 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35 755,2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70 352,78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2 3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 737,6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5 3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4 828,77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 3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7 30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0 1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 542,8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20 7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7 230,89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3 7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97 79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7 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6 1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7 519,76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9 95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979 24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72 937,01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 045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814,96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6 827,4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4 141,44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02 789,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46 885,22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477 630,7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95 616,02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3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25 17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96 794,14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76 9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0 152,36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16 167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1 983,09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382 757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88 780,5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7 85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7 85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066,4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2 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 48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73 344,7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 228,99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5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01,75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7 3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8 943,08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79 8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 938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939 8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12 422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дотации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0 000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5 804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 550 027,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 460 178,28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9:00Z</dcterms:created>
  <dc:creator>User</dc:creator>
  <dc:description/>
  <cp:keywords/>
  <dc:language>en-US</dc:language>
  <cp:lastModifiedBy>PC-114</cp:lastModifiedBy>
  <cp:lastPrinted>2018-05-16T10:03:00Z</cp:lastPrinted>
  <dcterms:modified xsi:type="dcterms:W3CDTF">2024-08-15T01:29:00Z</dcterms:modified>
  <cp:revision>32</cp:revision>
  <dc:subject/>
  <dc:title> </dc:title>
</cp:coreProperties>
</file>