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92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регулируемых тарифов на перевозки  по  муниципальным маршрутам регулярных перевозок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законом  от 13 июля 2015 года №220-ФЗ «Об организации  регулярных перевозок пассажиров  и багажа автомобильным транспортом и городским наземным электрическим  транспортом  в РФ  и о внесении изменений  в отдельные законодательные акты РФ», приказом Министерства тарифной политики Красноярского края « 43-т от 29.10.2024 года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, за исключением г. Красноярска, ЗАТО г. Железногорск, г. Норильска, г. Дудинки, районов Крайнего Севера и приравненных к ним местностей», руководствуясь п.п. 18 п. 1 ст. 24 и п. 1 ст. 29  Устава Большеулу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тариф на проезд  на территории  Большеулуйского сельсовета Большеулуйского района  по маршруту «с.Большой Улуй-пос.Сосновый Бор-д.Красный Луг» в размере 31 (тридцать один) рубль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 возмещение сумм выпадающих доходов  за счет средств районного бюджета, сложившихся  в связи  с разницей  между экономически обоснованным тарифом  за услуги  проезда  в муниципальных  автобусах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Большеулуйского районного Совета депутатов № 72 от 03.10.2017 года «Об утверждении  регулируемых тарифов на перевозки  по  муниципальным маршрутам регулярных перевозок»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комиссию по экономической политике, финансам, развитию производства, сельскому хозяйству, собственности.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Решение вступает в силу в день, следующий за днём его официального опублик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00:00Z</dcterms:created>
  <dc:creator>comp</dc:creator>
  <dc:description/>
  <cp:keywords/>
  <dc:language>en-US</dc:language>
  <cp:lastModifiedBy>Admin</cp:lastModifiedBy>
  <cp:lastPrinted>2024-12-06T09:58:00Z</cp:lastPrinted>
  <dcterms:modified xsi:type="dcterms:W3CDTF">2024-12-20T04:09:00Z</dcterms:modified>
  <cp:revision>4</cp:revision>
  <dc:subject/>
  <dc:title/>
</cp:coreProperties>
</file>