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 БЫЧК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lang w:val="ru-RU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4.2023                                          с. Бычки                                          № 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от 02.11.2022 г. № 30 « О мерах противодействию терроризму, экстремизму, чрезвычайных ситуации и обеспечение первичных мер пожарной безопасности  на территории Бычков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менений в бюджет Бычковского сельсовета на 2023 год и плановый период 2024-2025 годов, утвержденных решением Бычковского сельского Совета депутатов от 22.03.2023 № 55, руководствуясь статьей 19 Устава Бычковского сельсовета, ПОСТАНОВЛЯ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ru-RU"/>
        </w:rPr>
        <w:t>1. Внести в постановление от 02.11.2022 г. № 30 « Об утвержд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программы «О мерах противодействию терроризму, экстремизму, чрезвычайных ситуации и обеспечение первичных мер пожарной безопасности  на территории Бычковского сельсовета»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1. в разделе 10 первый абзац изложить в следующей редакции:</w:t>
      </w:r>
    </w:p>
    <w:p>
      <w:pPr>
        <w:pStyle w:val="Normal"/>
        <w:widowControl w:val="false"/>
        <w:autoSpaceDE w:val="false"/>
        <w:snapToGrid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2023-2025 годы - 3935,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3 год – 1368,8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4 год – 1283,1  тыс.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5 год – 1283,1 тыс.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– 3901,1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023 год – 1334,9 тыс.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024 год – 1283,1  тыс.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025 год – 1283,1 тыс. руб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средства краевого бюджета – 33,9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023 год – 33,9 тыс.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024 год – 0,0 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025 год –  0,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Паспорт муниципальной 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мерах противодействию терроризму и экстремизму,</w:t>
      </w:r>
      <w:r>
        <w:rPr>
          <w:bCs/>
          <w:sz w:val="28"/>
          <w:szCs w:val="28"/>
          <w:lang w:val="ru-RU"/>
        </w:rPr>
        <w:t xml:space="preserve"> чрезвычайных ситуаций и обеспечение первичных мер пожарной безопасности на территории Бычковского  сельсовета» </w:t>
      </w:r>
      <w:r>
        <w:rPr>
          <w:sz w:val="28"/>
          <w:szCs w:val="28"/>
          <w:lang w:val="ru-RU"/>
        </w:rPr>
        <w:t>изложить в редакции согласно прилож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 приложение № 3 к муниципальной программе изложить в редакции согласно приложению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4 приложение № 4 к муниципальной программе изложить в редакции согласно приложению 2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</w:t>
        <w:tab/>
        <w:t>Л. Ж. Быкова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ru-RU"/>
        </w:rPr>
        <w:t xml:space="preserve">Приложение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</w:t>
      </w:r>
      <w:r>
        <w:rPr>
          <w:rFonts w:cs="Times New Roman CYR" w:ascii="Times New Roman CYR" w:hAnsi="Times New Roman CYR"/>
          <w:lang w:val="ru-RU"/>
        </w:rPr>
        <w:t>к постановлению № 12 от 28.04.2023 г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«О мерах противодействию терроризму, экстремизму, чрезвычайных ситуаций и обеспечение первичных мер пожарной безопасности на территории Бычковского сельсове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           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tbl>
      <w:tblPr>
        <w:tblW w:w="99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219"/>
      </w:tblGrid>
      <w:tr>
        <w:trPr>
          <w:trHeight w:val="128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«О мерах противодействию терроризму, экстремизму, чрезвычайных ситуаций и обеспечение первичных мер  пожарной безопасности на территории Бычковского  сельсовет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распоряжение администрации Бычковского сельсовета Большеулуйского  района Красноярского края № 30 от 02.11.2022 года «Об утверждении перечня муниципальных программ Бычковского сельсовета на 2023-2025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становление администрации Бычковского сельсовета № 25 от 05.10.2013 года  «Об утверждении Порядка принятия решений о разработке муниципальных программ, Бычковского сельсовета, их формировании и реализации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ычковского сельсовета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дельны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роприятие направленное на обеспечение первичных мер пожарной безопасности, за счет средств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ходы на обеспечение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роприятие направленное на обеспечение первичных мер пожарной безопасности за счет средств местного бюджета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, пожарной безопасности.</w:t>
            </w:r>
          </w:p>
        </w:tc>
      </w:tr>
      <w:tr>
        <w:trPr>
          <w:trHeight w:val="5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вышение уровня защищенности населения  при угрозе и возникновении терроризма, экстремизма, чрезвычайных ситуаций, пожарной безопасности на территории сельсове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-2025 годы</w:t>
            </w:r>
          </w:p>
        </w:tc>
      </w:tr>
      <w:tr>
        <w:trPr>
          <w:trHeight w:val="222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Целевые показатели результативности муниципальной программы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4 -х лекций в 2023 году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по отношению к 2022 года (1 лекции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Снижение количества пожаров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 2023-2025 годы 393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23 год – 1368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24 год – 1283,1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25 год – 1283,1 тыс. рубл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местного бюджета – 3901,1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23 год – 1334,9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24 год – 1283,1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25 год – 1283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едства краевого бюджета – 33,9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23 год – 33,9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24 год – 0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25 год –  0,0 тыс. рублей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онтроль  за  реализацией программы осуществляет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ычковского сельсове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widowControl/>
        <w:tabs>
          <w:tab w:val="clear" w:pos="708"/>
          <w:tab w:val="left" w:pos="122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tabs>
          <w:tab w:val="clear" w:pos="708"/>
          <w:tab w:val="left" w:pos="122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28.04.2023 № 12</w:t>
      </w:r>
    </w:p>
    <w:p>
      <w:pPr>
        <w:pStyle w:val="ConsPlusNormal"/>
        <w:widowControl/>
        <w:ind w:left="84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4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  муниципальной программе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lang w:val="ru-RU"/>
        </w:rPr>
        <w:t xml:space="preserve">О мерах противодействию терроризму, 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>
          <w:lang w:val="ru-RU"/>
        </w:rPr>
        <w:t>экстремизму,</w:t>
      </w:r>
      <w:r>
        <w:rPr>
          <w:bCs/>
          <w:lang w:val="ru-RU"/>
        </w:rPr>
        <w:t xml:space="preserve"> чрезвычайных ситуаций и обеспечение  первичных мер 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lang w:val="ru-RU"/>
        </w:rPr>
      </w:pPr>
      <w:r>
        <w:rPr>
          <w:bCs/>
          <w:lang w:val="ru-RU"/>
        </w:rPr>
        <w:t>пожарной безопасности на территории Бычковского сельсовет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lang w:val="ru-RU"/>
        </w:rPr>
      </w:pPr>
      <w:r>
        <w:rPr>
          <w:lang w:val="ru-RU"/>
        </w:rPr>
        <w:t>Распределение планируемых расходов по отдельным мероприятиям программы и подпрограммам муниципальной программы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41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95"/>
        <w:gridCol w:w="2693"/>
        <w:gridCol w:w="709"/>
        <w:gridCol w:w="708"/>
        <w:gridCol w:w="1418"/>
        <w:gridCol w:w="709"/>
        <w:gridCol w:w="992"/>
        <w:gridCol w:w="992"/>
        <w:gridCol w:w="973"/>
        <w:gridCol w:w="1295"/>
      </w:tblGrid>
      <w:tr>
        <w:trPr>
          <w:trHeight w:val="675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2023-2025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О мерах противодействию терроризму, экстремизму,</w:t>
            </w:r>
            <w:r>
              <w:rPr>
                <w:bCs/>
                <w:lang w:val="ru-RU"/>
              </w:rPr>
              <w:t xml:space="preserve"> чрезвычайных ситуаций и обеспечение  первичных мер пожарной безопасности на территории  Бычковского 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5,0</w:t>
            </w:r>
          </w:p>
        </w:tc>
      </w:tr>
      <w:tr>
        <w:trPr>
          <w:trHeight w:val="360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8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ы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5,0</w:t>
            </w:r>
          </w:p>
        </w:tc>
      </w:tr>
      <w:tr>
        <w:trPr>
          <w:trHeight w:val="3013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        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мального размера оплаты тр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ы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,8</w:t>
            </w:r>
          </w:p>
        </w:tc>
      </w:tr>
      <w:tr>
        <w:trPr>
          <w:trHeight w:val="845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направленное на обеспечение первичных мер пожарной безопасности, за счет средств краев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</w:t>
            </w:r>
          </w:p>
        </w:tc>
      </w:tr>
      <w:tr>
        <w:trPr>
          <w:trHeight w:val="845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ы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</w:t>
            </w:r>
          </w:p>
        </w:tc>
      </w:tr>
      <w:tr>
        <w:trPr>
          <w:trHeight w:val="644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ьное мероприятие   программы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644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ы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857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  программы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первичных м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жарной безопа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7,5</w:t>
            </w:r>
          </w:p>
        </w:tc>
      </w:tr>
      <w:tr>
        <w:trPr>
          <w:trHeight w:val="300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ычковского сель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0082020</w:t>
            </w:r>
          </w:p>
          <w:p>
            <w:pPr>
              <w:pStyle w:val="Normal"/>
              <w:rPr/>
            </w:pPr>
            <w:r>
              <w:rPr/>
              <w:t>029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,5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,5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,5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7,5</w:t>
            </w:r>
          </w:p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983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 программы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</w:tr>
      <w:tr>
        <w:trPr>
          <w:trHeight w:val="983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ы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                          Л. Ж. Бы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tabs>
          <w:tab w:val="clear" w:pos="708"/>
          <w:tab w:val="left" w:pos="122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tabs>
          <w:tab w:val="clear" w:pos="708"/>
          <w:tab w:val="left" w:pos="122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28.04.2023 № 12</w:t>
      </w:r>
    </w:p>
    <w:p>
      <w:pPr>
        <w:pStyle w:val="Normal"/>
        <w:tabs>
          <w:tab w:val="clear" w:pos="708"/>
          <w:tab w:val="left" w:pos="123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  муниципальной программе « О мерах противодействию терроризму, экстремизму,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резвычайных  ситуации и обеспечение первичных мер  пожарной безопасности  на 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рритории Бычковского сельсове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460" w:hanging="0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Бычковского  сельсовета с учетом источников финансирования, в том числе по уровням бюджетной систем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814"/>
        <w:gridCol w:w="3459"/>
        <w:gridCol w:w="1077"/>
        <w:gridCol w:w="1275"/>
        <w:gridCol w:w="1297"/>
        <w:gridCol w:w="971"/>
      </w:tblGrid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венный исполнитель, соисполн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2023-2025 годы</w:t>
            </w:r>
          </w:p>
        </w:tc>
      </w:tr>
      <w:tr>
        <w:trPr>
          <w:trHeight w:val="472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val="ru-RU"/>
              </w:rPr>
            </w:pPr>
            <w:r>
              <w:rPr>
                <w:lang w:val="ru-RU"/>
              </w:rPr>
              <w:t>« О мерах противодействию терроризму, экстремизму, чрезвычайных  ситуации и обеспечение первичных мер  пожарной безопасности на территории Бычковского сельсов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сего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,8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8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,1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5,0</w:t>
            </w:r>
          </w:p>
        </w:tc>
      </w:tr>
      <w:tr>
        <w:trPr>
          <w:trHeight w:val="300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33,9</w:t>
            </w:r>
          </w:p>
        </w:tc>
      </w:tr>
      <w:tr>
        <w:trPr>
          <w:trHeight w:val="438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Бюджет Бычковского  сельсове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,9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8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,1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3901,1</w:t>
            </w:r>
          </w:p>
        </w:tc>
      </w:tr>
      <w:tr>
        <w:trPr>
          <w:trHeight w:val="41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юридические лиц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Отдельное мероприятие программы 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        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(минимального размера оплаты труд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сего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7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7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,8</w:t>
            </w:r>
          </w:p>
        </w:tc>
      </w:tr>
      <w:tr>
        <w:trPr>
          <w:trHeight w:val="300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федеральный бюджет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Бюджет Бычковского сельсовета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675,6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75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2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юридические лиц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lang w:val="ru-RU"/>
              </w:rPr>
              <w:t>мероприятие направленное на обеспечение первичных мер пожарной безопасности, за счет средств краевого бюджета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сего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3,9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федеральный бюджет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3,9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Бюджет Бычковского сельсовета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юридические лиц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Отдельное мероприятие  программы </w:t>
            </w:r>
          </w:p>
        </w:tc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сего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15,0</w:t>
            </w:r>
          </w:p>
        </w:tc>
      </w:tr>
      <w:tr>
        <w:trPr>
          <w:trHeight w:val="300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федеральный бюджет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Бюджет Бычковского  сельсовета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1" w:hRule="atLeas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юридические лиц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Отдельное мероприятие  программы </w:t>
            </w:r>
          </w:p>
        </w:tc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первичных м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жарной безопасности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сего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652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602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02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857,5</w:t>
            </w:r>
          </w:p>
        </w:tc>
      </w:tr>
      <w:tr>
        <w:trPr>
          <w:trHeight w:val="300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Бюджет Бычковского  сельсовета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52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02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02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57,5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юридические лиц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Отдельное мероприятие программы </w:t>
            </w:r>
          </w:p>
        </w:tc>
        <w:tc>
          <w:tcPr>
            <w:tcW w:w="4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lang w:val="ru-RU"/>
              </w:rPr>
            </w:pPr>
            <w:r>
              <w:rPr>
                <w:lang w:val="ru-RU"/>
              </w:rPr>
              <w:t>мероприятие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сего                    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Бюджет Бычковского  сельсовета   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юридические лиц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                              Л. Ж. Бы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2:00Z</dcterms:created>
  <dc:creator>user</dc:creator>
  <dc:description/>
  <cp:keywords/>
  <dc:language>en-US</dc:language>
  <cp:lastModifiedBy>USER</cp:lastModifiedBy>
  <dcterms:modified xsi:type="dcterms:W3CDTF">2023-05-02T03:42:00Z</dcterms:modified>
  <cp:revision>53</cp:revision>
  <dc:subject/>
  <dc:title/>
</cp:coreProperties>
</file>