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inline distT="0" distB="0" distL="0" distR="0">
            <wp:extent cx="57213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ОЛЬШЕУЛУЙСКИЙ   РАЙОННЫЙ   СОВЕТ 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465"/>
        <w:gridCol w:w="1587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РЕШЕН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.2023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дополнений в Решение Большеулуйского районного Совета  депутатов от 01.12.2010 № 7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управления и распоряжения имуществом, находящимся в муниципальной собственности Большеулуйского райо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Большеулуйского районного Совета депутатов в соответствие с пунктом 7 распоряжения Правительства РФ от 15.10.2022 № 3046-р «О предоставлении отсрочки арендной платы по договорам аренды федерального имущества в связи с частичной мобилизацией» (ред. от 01.02.2023) и пунктом 6.4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дпунктом 6 пункта 1 статьи 24 и пунктом 1 статьи 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Большеулуйского района, Большеулуйский районный Совет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Решение Большеулуйского районного Совета депутатов от 01 декабря 2010 года № 70 «Об утверждении Положения о порядке управления и распоряжения имуществом, находящимся в муниципальной собственности Большеулуйского район»,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атью 23 Положения дополнить подпунктом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отсрочки упла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говорам аренды имущества находящегося в муниципальной собственности, на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торжени</w:t>
        </w:r>
      </w:hyperlink>
      <w:r>
        <w:rPr>
          <w:rFonts w:cs="Times New Roman" w:ascii="Times New Roman" w:hAnsi="Times New Roman"/>
          <w:sz w:val="28"/>
          <w:szCs w:val="28"/>
        </w:rPr>
        <w:t>е договоров аренды без применения штрафных санкций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1884" w:hRule="atLeast"/>
        </w:trPr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улу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Бондаренко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Люб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3B3F5AEDFB9574DE78384E35B2A6EC8CE32A6CFE82159EA5DEDE450DBC0A109F976E998BF5FFEC9FAD8EEFCC64A171B01B6C96B0E3186ETDO3H" TargetMode="External"/><Relationship Id="rId4" Type="http://schemas.openxmlformats.org/officeDocument/2006/relationships/hyperlink" Target="consultantplus://offline/ref=F93B3F5AEDFB9574DE78384E35B2A6EC8CE32A6CFE82159EA5DEDE450DBC0A109F976E998BF5FEE699AD8EEFCC64A171B01B6C96B0E3186ETDO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22:00Z</dcterms:created>
  <dc:creator>Admin</dc:creator>
  <dc:description/>
  <dc:language>en-US</dc:language>
  <cp:lastModifiedBy>Admin</cp:lastModifiedBy>
  <cp:lastPrinted>2023-09-25T10:21:00Z</cp:lastPrinted>
  <dcterms:modified xsi:type="dcterms:W3CDTF">2023-09-25T03:22:00Z</dcterms:modified>
  <cp:revision>2</cp:revision>
  <dc:subject/>
  <dc:title/>
</cp:coreProperties>
</file>