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203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 xml:space="preserve">Е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.2023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 </w:t>
            </w:r>
            <w:r>
              <w:rPr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Большеулуйского района Красноярского края в соответствие с требованиями федерального и краевого законодательства, руководствуясь статьями 24, 29 Устава Большеулуйского района Красноярского края, Большеулуйский 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Большеулуйского района Красноярского края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статьи 6 после слова «(далее — администрация района)» заменить словами «(далее – администрация района, местная администрация, администрация)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 статьи 7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6 слова «в границах поселений» заменить словами «в границах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3 после слов «состав Большеулуйского района» дополнить словами «в соответстви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40 слова «библиотек поселений» заменить словами «библиотек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17.2 пункта 1 статьи 24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одпункте 7 пункта 2 статьи 26 слова «и является распорядителем по этим счетам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татью 31 дополнить пунктом 2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дпункт 2 пункта 1 статьи 35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ункте 1 статьи 35.1 слова «организуют и осуществляют» заменить словами «организует и осуществляет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ункт 8 статьи 37 после слов «нормативным правовым актом» дополнить словами «Совета депутат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3 статьи 38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 слова «для выдвижения инициативы проведения местного референдума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пункте 2 статьи 39 слова «и подведения итогов муниципальных выборов» заменить словами «установления итогов голосования и определения результатов муниципальных выбор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в пункте 2 статьи 41 слово «активным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в подпункте 5 пункта 1 статьи 51 после слов «календарных дня» дополнить словами «а также ежегодного дополнительного оплачиваемого отпуска продолжительностью 14 календарных дней, с единовременной выплатой в размере ежемесячного денежного вознагражд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3. в статье 60 слова «с законодательством» заменить словами «с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4. статью 63 после слов «Совета депутатов» дополнить словами «, прокурор Большеулуйского района, органы территориального общественного самоуправл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а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041"/>
        <w:gridCol w:w="3212"/>
      </w:tblGrid>
      <w:tr>
        <w:trPr>
          <w:trHeight w:val="746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н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Н.Н. Бондаренк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</w:t>
            </w:r>
            <w:r>
              <w:rPr>
                <w:sz w:val="28"/>
                <w:szCs w:val="28"/>
                <w:lang w:val="ru-MD"/>
              </w:rPr>
              <w:t xml:space="preserve"> Любкин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9:00Z</dcterms:created>
  <dc:creator>User</dc:creator>
  <dc:description/>
  <cp:keywords/>
  <dc:language>en-US</dc:language>
  <cp:lastModifiedBy>Admin</cp:lastModifiedBy>
  <cp:lastPrinted>2023-09-25T15:42:00Z</cp:lastPrinted>
  <dcterms:modified xsi:type="dcterms:W3CDTF">2023-09-25T08:46:00Z</dcterms:modified>
  <cp:revision>4</cp:revision>
  <dc:subject/>
  <dc:title> </dc:title>
</cp:coreProperties>
</file>