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</w:t>
      </w:r>
    </w:p>
    <w:p>
      <w:pPr>
        <w:pStyle w:val="Heading"/>
        <w:spacing w:lineRule="auto" w:line="216"/>
        <w:ind w:right="-766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spacing w:lineRule="auto" w:line="216"/>
        <w:ind w:right="-766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spacing w:lineRule="auto" w:line="216"/>
        <w:ind w:right="-766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spacing w:lineRule="auto" w:line="216"/>
        <w:ind w:right="-766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16"/>
        <w:ind w:right="-766" w:firstLine="85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firstLine="851"/>
        <w:jc w:val="left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КРАСНОЯРСКИЙ КРАЙ</w:t>
      </w:r>
    </w:p>
    <w:p>
      <w:pPr>
        <w:pStyle w:val="Heading"/>
        <w:spacing w:lineRule="auto" w:line="216"/>
        <w:ind w:right="-766" w:hanging="0"/>
        <w:jc w:val="left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АДМИНИСТРАЦИЯ БОЛЬШЕУЛУЙСКОГО РАЙОНА</w:t>
      </w:r>
    </w:p>
    <w:p>
      <w:pPr>
        <w:pStyle w:val="Heading"/>
        <w:spacing w:lineRule="auto" w:line="216"/>
        <w:ind w:right="-766" w:firstLine="851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firstLine="851"/>
        <w:jc w:val="left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ПОСТАНОВЛЕНИЕ</w:t>
      </w:r>
    </w:p>
    <w:p>
      <w:pPr>
        <w:pStyle w:val="Heading"/>
        <w:spacing w:lineRule="auto" w:line="216"/>
        <w:ind w:right="-766" w:firstLine="851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07.06.2023                                         с. Большой Улуй                                  № 112–п</w:t>
      </w:r>
    </w:p>
    <w:p>
      <w:pPr>
        <w:pStyle w:val="ConsPlusTitle"/>
        <w:numPr>
          <w:ilvl w:val="0"/>
          <w:numId w:val="0"/>
        </w:numPr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от 21.10.2019 № 237-п «Об утверждении схемы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щения нестационарных торговых объектов </w:t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на территории Большеулуйского райо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ями 18, 21, 35 Устава Большеулуйского район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 схему размещения нестационарных торговых объектов на территории Большеулуйского района, утвержденную постановлением  администрации Большеулуйского района от 21.10.2019               № 237-п «Об утверждении схемы размещения нестационарных торговых объектов на территории Большеулуйского района», приложение № 1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районной газете «Вестник Большеулуйского района» и разместить на официальном сайте муниципального  образования Большеулуй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 по управлению муниципальным имуществом и архитектуре администрации Большеулуйского района, Л.Н. Маскадынову.</w:t>
      </w:r>
    </w:p>
    <w:p>
      <w:pPr>
        <w:pStyle w:val="ConsPlusNormal"/>
        <w:spacing w:lineRule="auto" w:line="220"/>
        <w:ind w:right="-5" w:firstLine="540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0"/>
        <w:ind w:left="-360" w:right="-46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0"/>
        <w:ind w:right="-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Глава Большеулуйского района                                                         С.А. Любк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Большеулуйского район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2 – п от  « 07 » июня  2023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РАЗМЕЩЕНИЯ НЕСТАЦИОНАРНЫХ ТОРГОВЫХ ОБЪЕ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Большеулуйском райо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9"/>
        <w:gridCol w:w="2693"/>
        <w:gridCol w:w="1134"/>
        <w:gridCol w:w="1276"/>
        <w:gridCol w:w="1559"/>
        <w:gridCol w:w="2551"/>
        <w:gridCol w:w="2694"/>
        <w:gridCol w:w="1559"/>
      </w:tblGrid>
      <w:tr>
        <w:trPr>
          <w:trHeight w:val="30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(павильон, киоск, автомагазин, товар, торговая площадка, друго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ых участков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еализуемой нестационарным торговым объектом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ьзовании нестационарного 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й Улуй,                    ул. Советская, 2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й Улуй,                   ул. Советская, 23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й Улуй,                    ул. Советская, 23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й Улуй,             ул. Боро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й Улуй,                   ул. Советская, 12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; 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й Улуй,                   ул. Советская, 12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; 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38:00Z</dcterms:created>
  <dc:creator>Administrator</dc:creator>
  <dc:description/>
  <cp:keywords/>
  <dc:language>en-US</dc:language>
  <cp:lastModifiedBy>PC-114</cp:lastModifiedBy>
  <cp:lastPrinted>2023-06-28T15:35:00Z</cp:lastPrinted>
  <dcterms:modified xsi:type="dcterms:W3CDTF">2023-09-20T07:50:00Z</dcterms:modified>
  <cp:revision>6</cp:revision>
  <dc:subject/>
  <dc:title>Герб Краснояр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8521142</vt:r8>
  </property>
</Properties>
</file>