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сполнении районного бюджета за 2022 год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5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пункта 1 статьи 24, пунктом 1 статьи 29 и статьи 57 Устава Большеулуйского района, Большеулуй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2 го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по доходам в сумме 680536,4 тыс. рублей и расходам в сумме 703698,6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с дефицитом в сумме 23162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за 2022 год в сумме 23162,2 тыс. рублей со знаком мин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исполнение районного бюджета за 2022 год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районного бюджета со знаком минус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районного бюджета по целевым статьям (муниципальных программ Большеулуйского района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бюджетных трансфертов, предоставленных бюджетам поселений Большеулуйского района, согласно приложениям 6-23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показатели согласно приложениям  24-25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Н.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5:00Z</dcterms:created>
  <dc:creator>Депутаты</dc:creator>
  <dc:description/>
  <cp:keywords/>
  <dc:language>en-US</dc:language>
  <cp:lastModifiedBy>Admin</cp:lastModifiedBy>
  <cp:lastPrinted>2023-07-20T12:24:00Z</cp:lastPrinted>
  <dcterms:modified xsi:type="dcterms:W3CDTF">2023-08-01T04:22:00Z</dcterms:modified>
  <cp:revision>8</cp:revision>
  <dc:subject/>
  <dc:title>БОЛЬШЕУЛУЙСКИЙ РАЙОННЫЙ СОВЕТ ДЕПУТАТОВ</dc:title>
</cp:coreProperties>
</file>