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84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.07.20245                                     </w:t>
      </w:r>
      <w:r>
        <w:rPr>
          <w:rFonts w:cs="Arial" w:ascii="Arial" w:hAnsi="Arial"/>
        </w:rPr>
        <w:t>с. Большой Улуй</w:t>
      </w:r>
      <w:r>
        <w:rPr>
          <w:rFonts w:cs="Arial" w:ascii="Arial" w:hAnsi="Arial"/>
          <w:b/>
        </w:rPr>
        <w:t xml:space="preserve">                                   № 110 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592" w:hRule="atLeast"/>
        </w:trPr>
        <w:tc>
          <w:tcPr>
            <w:tcW w:w="6948" w:type="dxa"/>
            <w:tcBorders/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еречня должностей муниципальной службы в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.12.2008 года № 273-ФЗ «О противодействии коррупции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2 Федерального закона от 25.12.2008 года № 273-ФЗ «О противодействии корруп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руководствуясь статьями 18, 21, 35 Устава Большеулуйского район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ой службы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 (или) договора гражданско-правового характера, предусмотренные статьей 12 Федерального закона от 25.12.2008 года № 273-ФЗ «О противодействии коррупции» (далее – Перечень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гражданин замещавший должность муниципальной службы, включенную в данный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Большеулуйского района от 20.07.2016 № 182-п «Об утверждении Перечня должностей муниципальной службы в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.12.2008 года № 273-ФЗ «О противодействии коррупции»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Мальченко П.А. – заведующему отделом информационного обеспечения администрации Большеулуйского района разместить данное постановление на официальном сайте Большеулуй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С.А. Люб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bookmarkStart w:id="0" w:name="_Hlk174011689"/>
            <w:bookmarkEnd w:id="0"/>
            <w:r>
              <w:rPr>
                <w:rFonts w:cs="Arial" w:ascii="Arial" w:hAnsi="Arial"/>
                <w:b w:val="false"/>
              </w:rPr>
              <w:t>Приложение к постановлению Администрации Большеулуйского района от 02.07.2024 г. № 110 - п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left="567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ind w:left="567" w:right="8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ей муниципальной службы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 (или) договора гражданско-правового характера, предусмотренные статьей 12 Федерального закона от 25.12.2008 года № 273-ФЗ «О противодействии коррупции»</w:t>
      </w:r>
    </w:p>
    <w:p>
      <w:pPr>
        <w:pStyle w:val="ConsPlusTitle"/>
        <w:widowControl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firstLine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127635</wp:posOffset>
                </wp:positionV>
                <wp:extent cx="443166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53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уппа должност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вый заместитель Главы муници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меститель Главы муниципального образования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структурного подразделения местной администра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льник отде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начальника отдел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ий отдел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68.6pt;mso-wrap-distance-left:9pt;mso-wrap-distance-right:9pt;mso-wrap-distance-top:0pt;mso-wrap-distance-bottom:0pt;margin-top:10.0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53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ппа должности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заместитель Главы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ститель Главы муниципального образования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 структурного подразделения местной администра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начальника отдел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отдел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9:00Z</dcterms:created>
  <dc:creator>HOME</dc:creator>
  <dc:description/>
  <cp:keywords/>
  <dc:language>en-US</dc:language>
  <cp:lastModifiedBy>PC-114</cp:lastModifiedBy>
  <cp:lastPrinted>2024-05-23T10:44:00Z</cp:lastPrinted>
  <dcterms:modified xsi:type="dcterms:W3CDTF">2024-08-15T02:22:00Z</dcterms:modified>
  <cp:revision>13</cp:revision>
  <dc:subject/>
  <dc:title> </dc:title>
</cp:coreProperties>
</file>