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42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РАЙОННЫ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1736"/>
        <w:gridCol w:w="1454"/>
        <w:gridCol w:w="1771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ой Улуй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«О внесении изменений в Устав Большеулуйского района Красноярского края»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, статьей 43, пунктом 3 статьи 62 Устава Большеулуйского района, руководствуясь статьями 24, 29 Устава Большеулуй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улуйский районный Совет депута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на </w:t>
      </w:r>
      <w:r>
        <w:rPr>
          <w:rFonts w:cs="Times New Roman" w:ascii="Times New Roman" w:hAnsi="Times New Roman"/>
          <w:b/>
          <w:sz w:val="28"/>
          <w:szCs w:val="28"/>
        </w:rPr>
        <w:t>17:00</w:t>
      </w:r>
      <w:r>
        <w:rPr>
          <w:rFonts w:cs="Times New Roman" w:ascii="Times New Roman" w:hAnsi="Times New Roman"/>
          <w:sz w:val="28"/>
          <w:szCs w:val="28"/>
        </w:rPr>
        <w:t xml:space="preserve">  часов </w:t>
      </w:r>
      <w:r>
        <w:rPr>
          <w:rFonts w:cs="Times New Roman" w:ascii="Times New Roman" w:hAnsi="Times New Roman"/>
          <w:b/>
          <w:sz w:val="28"/>
          <w:szCs w:val="28"/>
        </w:rPr>
        <w:t>17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в помещении МБУК Большеулуйский РДК по адресу: с.Большой Улуй, ул. Просвещения, д.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ынести проект решения Большеулуйского районного Совета депутатов «О внесении изменений в Устав Большеулуйского района Красноярского края»</w:t>
      </w:r>
      <w:r>
        <w:rPr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публиковать </w:t>
      </w:r>
      <w:r>
        <w:rPr/>
        <w:t xml:space="preserve">проект решения Большеулуйского районного Совета депутатов «О внесении изменений в Устав Большеулуйского района Красноярского края» с одновременным опубликованием Порядка учета предложений по проекту решения о внесении  изменений в Устав </w:t>
      </w:r>
      <w:r>
        <w:rPr>
          <w:bCs/>
          <w:lang w:eastAsia="ru-RU"/>
        </w:rPr>
        <w:t xml:space="preserve">Большеулуйского района, порядке  </w:t>
      </w:r>
      <w:r>
        <w:rPr/>
        <w:t>участия граждан в его обсуждении, утвержденного решением   Большеулуйского  районного Совета депутатов от 25.12.2014 № 2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мечания и предложения по вопросам пункта 2 настоящего решения направлять по адресу: с. Большой Улуй, ул. Революции, 11, каб. 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улуйского</w:t>
            </w:r>
          </w:p>
          <w:p>
            <w:pPr>
              <w:pStyle w:val="ConsPlusNormal"/>
              <w:jc w:val="both"/>
              <w:rPr/>
            </w:pPr>
            <w:r>
              <w:rPr/>
              <w:t>Районного Совета депутатов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Н.Н. Бондар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ms Rm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0"/>
      <w:jc w:val="both"/>
    </w:pPr>
    <w:rPr>
      <w:rFonts w:ascii="Times New Roman" w:hAnsi="Times New Roman" w:eastAsia="Times New Roman"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2:00Z</dcterms:created>
  <dc:creator>PC-2</dc:creator>
  <dc:description/>
  <cp:keywords/>
  <dc:language>en-US</dc:language>
  <cp:lastModifiedBy>PC167</cp:lastModifiedBy>
  <cp:lastPrinted>2023-07-20T16:05:00Z</cp:lastPrinted>
  <dcterms:modified xsi:type="dcterms:W3CDTF">2023-07-25T03:57:00Z</dcterms:modified>
  <cp:revision>24</cp:revision>
  <dc:subject/>
  <dc:title/>
</cp:coreProperties>
</file>