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  утверждении   прогнозного   плана   (программы) приватизации муниципального имущества на 2025 - 2027 годы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 от 21 декабря 2001 года     № 178-ФЗ «О приватизации государственного и муниципального имущества», руководствуясь подпунктом 6 пункта 1 статьи 24 и пунктом 1 статьи 29 Устава Большеулуйского района, Большеулуйский районны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огнозный план (программу) приватизации муниципального имущества на 2025 - 2027 годы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риватизация недвижимого имущества, указанного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Решению, осуществляется одновременно с отчуждением лицу, приобретающему такое имущество, земельного участка, занимаемого таким имуществом и необходимого для его использования, если иное не предусмотрено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Люб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- 2027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МУНИЦИПАЛЬНОЕ ИМУЩЕСТВО, ПРИВАТИЗ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КОТОРОГО ПЛАНИРУЕТСЯ В 2025 - 2027  ГОДАХ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0" w:name="P47"/>
      <w:bookmarkEnd w:id="0"/>
      <w:r>
        <w:rPr>
          <w:b/>
          <w:sz w:val="24"/>
          <w:szCs w:val="24"/>
        </w:rPr>
        <w:t>1. Перечень объектов недвижим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х к приват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2835"/>
        <w:gridCol w:w="85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дастровый номер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кадастровый номер 24:09:0902003: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промышленная зона 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гараж), кадастровый номер 24:00:0000000: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промышленная зона 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кадастровый номер 24:09:0301006: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 западнее дороги Большой Улуй-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7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кадастров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0000000:1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Красноярский край, Большеулуйский район, с. Большой Улу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евозный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кадастров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3101009: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 с. Большой Улуй,           ул. Просвещения, 9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еречень движимого имущест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ого к приват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8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а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-70,                  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– Х1М3205СХС0005536, год изготовления 2012, модель, № двигателя 523400  С1007686, цвет кузова (кабины, прицепа) желтый, кузов (кабина, прицеп) № Х1М3205СХС00055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пециальный для перевозки детей ГАЗ-322121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- Х96322121В0708193, год изготовления 2011, модель, № двигателя *421600*В0904076*, кузов (кабина, прицеп) № 322121В0484649, цвет кузова (кабины, прицепа) желтый,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рки ГАЗ 3110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ТН31100021127191, год выпуска 2002, модель,      № двигателя *4062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*23074921*, кузов (кабина, прицеп) № 100020524763, цвет кузова (кабины, прицепа) бел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втономный цех контейнерного типа по приемке мол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втономный цех контейнерного типа по приемке мол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дажа имущества на 6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цех контейнерного типа по приемке мол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охлаждения (резервуар-охладитель молока) ИПКС-024-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ртикальный танк-охладитель молока с автоматом промывки 1800-1900 литров на 2 дойки (серийный номер 084090167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ртикальный танк-охладитель молока с автоматом промывки 1100-1200 литров на 2 дойки (серийный номер 084060047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ртикальный танк-охладитель молока с автоматом промывки 1100-1200 литров на 2 дойки (серийный номер 084060067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ртикальный танк-охладитель молока с автоматом промывки 1100-1200 литров на 2 дойки (серийный номер 084060087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ртикальный танк-охладитель молока с автоматом промывки 1100-1200 литров на 2 дойки (серийный номер 084060057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851" w:firstLine="539"/>
        <w:jc w:val="both"/>
        <w:rPr/>
      </w:pPr>
      <w:r>
        <w:rPr>
          <w:sz w:val="24"/>
          <w:szCs w:val="24"/>
        </w:rPr>
        <w:t>Поступления в бюджет района от приватизации муниципального имущества ожидаются в 2025 году в размере 1000,0 тыс. рублей.</w:t>
      </w:r>
    </w:p>
    <w:p>
      <w:pPr>
        <w:pStyle w:val="Normal"/>
        <w:autoSpaceDE w:val="false"/>
        <w:ind w:left="-851" w:firstLine="539"/>
        <w:jc w:val="both"/>
        <w:rPr/>
      </w:pPr>
      <w:r>
        <w:rPr>
          <w:sz w:val="24"/>
          <w:szCs w:val="24"/>
        </w:rPr>
        <w:t>Прогноз поступлений от приватизации муниципального имущества подлежит корректировке с учетом стоимости муниципального имущества, приватизация которого будет завершена.</w:t>
      </w:r>
    </w:p>
    <w:p>
      <w:pPr>
        <w:pStyle w:val="Normal"/>
        <w:autoSpaceDE w:val="false"/>
        <w:ind w:left="-851" w:firstLine="53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ind w:left="-851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Способ приватизации -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autoSpaceDE w:val="false"/>
        <w:spacing w:before="240" w:after="0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*&gt; Продажа </w:t>
      </w:r>
      <w:r>
        <w:rPr>
          <w:rFonts w:eastAsia="Calibri"/>
          <w:sz w:val="24"/>
          <w:szCs w:val="24"/>
          <w:lang w:eastAsia="en-US"/>
        </w:rPr>
        <w:t xml:space="preserve">по минимально допустимой цене </w:t>
      </w:r>
      <w:r>
        <w:rPr>
          <w:sz w:val="24"/>
          <w:szCs w:val="24"/>
        </w:rPr>
        <w:t>используется в случае, если не состоялась продажа имущества посредством публичного предложения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31:00Z</dcterms:created>
  <dc:creator>urs1</dc:creator>
  <dc:description/>
  <cp:keywords/>
  <dc:language>en-US</dc:language>
  <cp:lastModifiedBy>Admin</cp:lastModifiedBy>
  <cp:lastPrinted>2024-12-19T12:20:00Z</cp:lastPrinted>
  <dcterms:modified xsi:type="dcterms:W3CDTF">2024-12-19T05:22:00Z</dcterms:modified>
  <cp:revision>59</cp:revision>
  <dc:subject/>
  <dc:title>ПРОЕКТ</dc:title>
</cp:coreProperties>
</file>