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 БОЛЬШЕУЛУЙСКОГО 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FFFFFF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  <w:lang w:eastAsia="ru-RU"/>
        </w:rPr>
        <w:t>ПОППР19.11.2009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  <w:lang w:eastAsia="ru-RU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26.06.2024                                      с.Большой  Улуй                                       №107-п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ложить в новой 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Большеулуй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Постановление    вступает    в   силу в день следующий за днем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ы Большеулуйского района                                                             А.В.Борисова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ольшеулуйского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  <w:u w:val="single"/>
        </w:rPr>
        <w:t>от 26.06.2024г.№107-п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/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, внесение  изменений от 03.08.2023 №392-р, распоряжение Администрации Большеулуйского  района от 21.08.2023 г. № 408-р о внесении изменений в распоряжение Администрации Большеулуйского района от 22.06.2023 №312-р « Об утверждении перечня муниципальных программ Большеулуйского района на 2024 год»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БУ «Служба обеспечения», МКУ «УКС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1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0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 w:before="0" w:after="20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6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 до 41,21% в 2026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я показателя аварийности 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оснабжение 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4 ед.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 до 1 ед.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до 1 ед. к 2023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а трупов в морг на 100%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sz w:val="24"/>
                <w:szCs w:val="24"/>
              </w:rPr>
              <w:t>до 95,3% в 2026 год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 недостатков  от общего числа выявленных  при обследовании жилищного  фонда до 82% в 2026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  объем  финансирования  558186,4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    105077,5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    120348,1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    110736,8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 100156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-    121867,6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5471,5 тыс. руб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 -    83240,2 тыс.ру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 -  102101,5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-     109318,0 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  99550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-   121261,5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из общего объема финансирования- 181,6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-135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г-45,7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г-0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г-0,0 тыс.руб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 из общего объёма финансирования-  42533,3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21701,4 тыс.ру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18200,9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1418,8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606,1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- 606,1 тыс.руб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мероприятиям- 42206,1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8284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155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6855,9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5740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5740,3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 бюджета  30327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3523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102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6249,8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5134,2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5134,2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11878,7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476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5300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606,1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606,1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606,1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.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 района за 2023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холодная вода – 66,08 тыс.куб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ю 57,01 тыс.куб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тепловая энергия- 8,2 тыс.Гка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я-1,9 тыс.Гкал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ходы  организации, оказывающих жилищно-коммунальные услуги  на территории  района  за  2022   год плановые цифры составляют 21819,3 руб., при объеме расходов 17791,2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год  утвержден  приказом  министерства тарифной политики от  23.11.2023 год №570-в с разбивко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01.01.2024г. по 30.06.2024г.-85,30 руб/куб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01.07.2024г. по 31.12.2024г. – 97,78 руб/ куб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  с разбивко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01.01.2024г. по 30.06.2024г. -2200,38 руб/Гка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01.07.2024г. по 31.12.2024г.- 2354,4 руб/Гкал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тепловых сетей – 41 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зданий котельных – 67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котельного оборудования – 30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проводных сетей – 61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заборных сооружений – 60%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2 Теплоснаб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 шт. - котельные, обеспечивающие централизованное теплоснабжение жилых домов и других потребителей  с. Большой Улуй (1 котельная  в аренде организации коммунального комплекса ООО «КоммунстройСерв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яженность тепловых сетей в районе составляет 6,87  к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.3   Водоснабжение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йоне имеются 22 водозаборных сооружения, 11 из них нуждаются в ремонте (48 %). Протяженность водопроводных сетей – 7</w:t>
      </w:r>
      <w:r>
        <w:rPr>
          <w:rFonts w:cs="Arial" w:ascii="Arial" w:hAnsi="Arial"/>
          <w:sz w:val="24"/>
          <w:szCs w:val="24"/>
          <w:lang w:val="en-US"/>
        </w:rPr>
        <w:t>8,72</w:t>
      </w:r>
      <w:r>
        <w:rPr>
          <w:rFonts w:cs="Arial" w:ascii="Arial" w:hAnsi="Arial"/>
          <w:sz w:val="24"/>
          <w:szCs w:val="24"/>
        </w:rPr>
        <w:t xml:space="preserve"> км, из них ветхие – 34,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6 км. (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4 Электроснабжени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 приборов учета электроэнерг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 и восстановление воинских захорон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муниципальной программы соответ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спроводного доступа в интернет посредством  сети Wi-Fi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с 1 по 4  задач планируется реализация 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Развитие и модернизация объектов коммунальной инфраструктуры Большеулуйского района» на 2022-2026 г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6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рогноз  конечных результатов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ачества жизни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ойчивое функционирование и развитие коммунальны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Информация по  подпрограммам,  отдельным мероприятиям программы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22-2026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6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 работам  до 100%   с 2022 по  2026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предусмотрена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9.12.2022  №4-1351, « О краевом  бюджете  на 2023 год  и плановый  период 2024-20254 г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е мероприятие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(перекрытие крыши, ремонт потолка, утепление стен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аспорту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426"/>
      <w:bookmarkEnd w:id="1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КАЗАНИЕМ ПЛАНИРУЕМЫХ К ДОСТИЖЕНИЮ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УЛУЙ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559"/>
        <w:gridCol w:w="284"/>
        <w:gridCol w:w="1984"/>
        <w:gridCol w:w="1985"/>
        <w:gridCol w:w="1843"/>
        <w:gridCol w:w="1559"/>
        <w:gridCol w:w="76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ервый год планового периода 2025 го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муниципальной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5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-повышение санитарных и экологических требований на территории Большеулуй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овышение уровня  благоустройства территории  муниципальных учреждений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осуществление мероприятий по благоустройству территорий  муниципальных учреждений 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увековечение памяти погибших при защите Отече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рограммы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а3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 на 2022-2026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Повышение  эффективности исполнения  функций  в сфере платных  услуг населению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6</w:t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 меропри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Обеспечение беспроводного доступа в интернет посредством  сет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 Повышение санитарных и   экологических норм на территор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.8</w:t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рытие  краши,ремонт потолка, утепление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510"/>
      <w:bookmarkEnd w:id="2"/>
      <w:r>
        <w:rPr>
          <w:rFonts w:cs="Arial" w:ascii="Arial" w:hAnsi="Arial"/>
          <w:sz w:val="24"/>
          <w:szCs w:val="24"/>
          <w:lang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еформирование и модер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лищно - коммунального 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3" w:name="P954"/>
      <w:bookmarkEnd w:id="3"/>
      <w:r>
        <w:rPr>
          <w:rFonts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В БОЛЬШЕУЛУЙСКОМ РАЙОНЕ» ЗА СЧЕТ СРЕДСТВ РАЙОН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ОЙ СИСТЕМЫ И БЮДЖЕТОВ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701"/>
        <w:gridCol w:w="709"/>
        <w:gridCol w:w="708"/>
        <w:gridCol w:w="567"/>
        <w:gridCol w:w="709"/>
        <w:gridCol w:w="1134"/>
        <w:gridCol w:w="992"/>
        <w:gridCol w:w="1276"/>
        <w:gridCol w:w="1276"/>
        <w:gridCol w:w="1276"/>
        <w:gridCol w:w="1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86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186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82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24526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37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522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73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743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5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83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5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37,0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7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74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206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689,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программы                                                                    Новикова Т.А.</w:t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N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еформирование и модер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лищно - коммунального 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Большеулуйском район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4" w:name="P1176"/>
      <w:bookmarkEnd w:id="4"/>
      <w:r>
        <w:rPr>
          <w:rFonts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ИСТОЧНИКАХ ФИНАНСИРОВАНИЯ ПОДПРОГРАММ,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Й МУНИЦИПАЛЬНОЙ 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СРЕДСТВА РАЙОННОГО БЮДЖЕТА, В ТОМ ЧИСЛЕ СРЕД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ОВ ГОСУДАРСТВЕННЫХ ВНЕБЮДЖЕТНЫХ ФОНД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595"/>
        <w:gridCol w:w="1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2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5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8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186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253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5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12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15471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2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73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74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71,9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3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89,8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8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37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7,0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06,1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91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4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4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                                                                Новикова Т.А.</w:t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ковечение памяти погибших при защите Отеч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я показателя аварийности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плоснабжение с 1ед. в 2020 году до  1 ед.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лектроснабжения с 2022г.  по 2023 г.   по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Транспортировка  трупов  в морг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 2022г-2., 2023г.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498743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93324,4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101268,8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100383,1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91027,9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 11273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469189,8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  -   76717,5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  -   88322,2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  -  100383,1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     91027,9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 -   11273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81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35,9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45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29371,9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16471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12900,9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 0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 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sz w:val="24"/>
          <w:szCs w:val="24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ой целью подпрограммы явля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задач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ются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before="0" w:after="0"/>
        <w:ind w:right="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spacing w:val="2"/>
          <w:sz w:val="24"/>
          <w:szCs w:val="24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sz w:val="24"/>
          <w:szCs w:val="24"/>
        </w:rPr>
        <w:t>последова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0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sz w:val="24"/>
          <w:szCs w:val="24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  <w:sz w:val="24"/>
          <w:szCs w:val="24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sz w:val="24"/>
          <w:szCs w:val="24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sz w:val="24"/>
          <w:szCs w:val="24"/>
        </w:rPr>
        <w:t>МКУ «Служба заказчика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 w:before="0" w:after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санитарных и экологических требований.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улуйского района»</w:t>
      </w:r>
    </w:p>
    <w:p>
      <w:pPr>
        <w:pStyle w:val="ConsPlusNormal1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ConsPlusNormal1"/>
              <w:ind w:right="2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Arial" w:ascii="Arial" w:hAnsi="Arial"/>
          <w:sz w:val="24"/>
          <w:szCs w:val="24"/>
          <w:u w:val="single"/>
        </w:rPr>
        <w:t>Новикова Т.А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улуйского района»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851"/>
        <w:gridCol w:w="1134"/>
        <w:gridCol w:w="1134"/>
        <w:gridCol w:w="141"/>
        <w:gridCol w:w="1134"/>
        <w:gridCol w:w="1134"/>
        <w:gridCol w:w="1276"/>
        <w:gridCol w:w="1418"/>
        <w:gridCol w:w="2694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200"/>
              <w:ind w:left="3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Обустройство и восстановление воинских захоро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61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6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1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00</w:t>
            </w:r>
            <w:r>
              <w:rPr>
                <w:rFonts w:eastAsia="Calibri"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анспортировка трупов в морг -560  человек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0,</w:t>
            </w: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хоронение  5 человека 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1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4100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79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60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</w:rPr>
              <w:t>087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75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751,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77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45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зарплаты с 01.07.2022года на 8,4 %, повышение зарплаты с 01.07.202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6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2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781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межбюджетные  трансферты бюджетам  муниципальных образований района на благоустройство кладбищ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89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41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 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2г -2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3г-1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4г-0 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5г.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6г.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2 г.-0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3г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4г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5г-0ед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6г.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2г.-0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3г.-2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4г.- 1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5г- 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26г.-0ед.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126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1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9874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ольшеулуйского района «Реформирование </w:t>
      </w:r>
      <w:r>
        <w:rPr>
          <w:rFonts w:cs="Arial" w:ascii="Arial" w:hAnsi="Arial"/>
          <w:sz w:val="24"/>
          <w:szCs w:val="24"/>
        </w:rPr>
        <w:t>и модернизация жилищно-коммунального хозяйства и повышение энергетической эффективности в Большеулуйск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22-2026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 руб.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    тыс.ру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: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 0,0 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 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осту затрат на оплату  топливно-энергетических  и коммунальных ресурсов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>2.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Цели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задачи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и приоритеты  развития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повышения уровня оснащенности приборами учета  используемых  энергетически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увеличение объема  внебюджетных  средств, используемых  на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>3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iCs/>
          <w:sz w:val="24"/>
          <w:szCs w:val="24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район  включает в себя 9 сельских поселен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iCs/>
          <w:sz w:val="24"/>
          <w:szCs w:val="24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мероприятий  подпрограммы  предусмотрена  в период с 2022 по 2026 год без выделения отдельных ее этап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1.Мероприятия  по установке  источников  света  с более высокой  светоотдач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2. Мероприятие по замене светильников на  светодиод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2   Механизм   реализации 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709"/>
        <w:gridCol w:w="992"/>
        <w:gridCol w:w="992"/>
        <w:gridCol w:w="851"/>
        <w:gridCol w:w="709"/>
        <w:gridCol w:w="708"/>
        <w:gridCol w:w="1134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 го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Первый год  планового пери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торой год  плано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: 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, до 95,3 % в 2026 год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страненных недостатков от общего числа выявленных при обследовании жилищного фонда до 82 % в 2026 году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17237,0 тыс. рублей, 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497,8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388,2 тыс.рублей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388,2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6767,0 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497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388,2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388,2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0,0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0,0 тыс.рублей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ных мероприятий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женерной инфраструктуры муниципальных образований района;</w:t>
      </w:r>
    </w:p>
    <w:p>
      <w:pPr>
        <w:pStyle w:val="Normal"/>
        <w:spacing w:lineRule="auto" w:line="240" w:before="0" w:after="0"/>
        <w:ind w:firstLine="6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 населением района воды питьевого ка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деятельности ЖК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type w:val="nextPage"/>
          <w:pgSz w:w="11906" w:h="16838"/>
          <w:pgMar w:left="56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ализации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и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мероприятия»</w:t>
      </w:r>
    </w:p>
    <w:p>
      <w:pPr>
        <w:pStyle w:val="Normal"/>
        <w:tabs>
          <w:tab w:val="clear" w:pos="708"/>
          <w:tab w:val="left" w:pos="1275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ЗНАЧЕНИЯ ПОКАЗАТЕЛЕЙ РЕЗУЛЬТАТИВНОСТ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        __________________    Новикова  Т.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чие мероприят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7" w:name="P1629"/>
      <w:bookmarkEnd w:id="7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Й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9" w:firstLine="48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 год плановый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год плановый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right="-488" w:hanging="2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0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88,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2838,5 тыс. рублей, в том числе 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587,2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606,1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606,1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 606,1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2838,5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587,2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606,1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606,1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6г.-606,1 тыс.руб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 граждан за коммунальные</w:t>
      </w:r>
      <w:r>
        <w:rPr>
          <w:rFonts w:cs="Arial" w:ascii="Arial" w:hAnsi="Arial"/>
          <w:sz w:val="24"/>
          <w:szCs w:val="24"/>
          <w:lang w:eastAsia="ru-RU"/>
        </w:rPr>
        <w:t xml:space="preserve">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40" w:right="899" w:gutter="0" w:header="709" w:top="1134" w:footer="0" w:bottom="818"/>
          <w:pgBorders w:display="allPages" w:offsetFrom="text">
            <w:top w:val="single" w:sz="4" w:space="11" w:color="FFFFFF"/>
            <w:left w:val="single" w:sz="4" w:space="3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8" w:name="P1805"/>
      <w:bookmarkEnd w:id="8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P1910"/>
      <w:bookmarkEnd w:id="9"/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6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661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 -137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6616,9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1370,0 тыс.руб.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9 апреля 1991 года №1032-1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 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008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1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  человек временно трудоустроены  на обществен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6 го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7736,3тыс. рублей, в том числе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7,4 тыс.руб., средства краевого бюджета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08,9 тыс.руб., средства местного бюджета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17208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764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3764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3764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3. Обеспечение деятельности (оказание услуг)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275"/>
        <w:gridCol w:w="1418"/>
        <w:gridCol w:w="1560"/>
        <w:gridCol w:w="1559"/>
        <w:gridCol w:w="1134"/>
        <w:gridCol w:w="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6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278"/>
        <w:gridCol w:w="567"/>
        <w:gridCol w:w="1264"/>
        <w:gridCol w:w="1276"/>
        <w:gridCol w:w="1276"/>
        <w:gridCol w:w="1134"/>
        <w:gridCol w:w="851"/>
        <w:gridCol w:w="970"/>
        <w:gridCol w:w="14"/>
        <w:gridCol w:w="13"/>
        <w:gridCol w:w="1418"/>
        <w:gridCol w:w="14"/>
        <w:gridCol w:w="1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3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86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2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36,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13,2 тыс. рублей, в том числе 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2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0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: 212,8 руб.ты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2,8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4" w:right="22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в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    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тор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     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SM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T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SM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а:    Повышение качества 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SM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T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276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SM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3</w:t>
            </w:r>
            <w:r>
              <w:rPr>
                <w:rFonts w:cs="Arial" w:ascii="Arial" w:hAnsi="Arial"/>
                <w:b/>
                <w:sz w:val="24"/>
                <w:szCs w:val="24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3</w:t>
            </w:r>
            <w:r>
              <w:rPr>
                <w:rFonts w:cs="Arial" w:ascii="Arial" w:hAnsi="Arial"/>
                <w:b/>
                <w:sz w:val="24"/>
                <w:szCs w:val="24"/>
              </w:rPr>
              <w:t>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9298,3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 –9298,3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 всего-9112,7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450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812,7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 всего-185,6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 -96,9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88,7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09.12.2022  №4-1351, « О краевом  бюджете  на 2023 год  и плановый  период 2024-2025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формации по  отдельным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 муниципаль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кущий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инансовый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ветственный исполнитель    _______________                                                            Новикова Т.А.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3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2,7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   в 2022 году в количестве 117 штук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Еловка д.Александровка,д.Турецк,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контейнерного оборудования     в 2023 году в количестве 91 штук для следующих поселений: Новоеловский с/с-23шт., Новоникольский с/с-29 шт., Березовский с/с-8 шт., Кытатский с/с-25 шт., Суковский с/с-6 шт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</w:t>
            </w:r>
            <w:r>
              <w:rPr>
                <w:sz w:val="24"/>
                <w:szCs w:val="24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>usr</dc:creator>
  <dc:description/>
  <cp:keywords/>
  <dc:language>en-US</dc:language>
  <cp:lastModifiedBy>Admin</cp:lastModifiedBy>
  <cp:lastPrinted>2024-01-31T11:36:00Z</cp:lastPrinted>
  <dcterms:modified xsi:type="dcterms:W3CDTF">2024-07-10T04:09:00Z</dcterms:modified>
  <cp:revision>570</cp:revision>
  <dc:subject/>
  <dc:title/>
</cp:coreProperties>
</file>