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8.08.20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с. Большой Улуй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№ 107-п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муниципальной программы «Развитие субъектов малого и среднего предпринимательства в Большеулуйском районе»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(в ред. Постановлений Администрации Большеулуйского района № 34-п от 17.02.2022; № 166-п от 02.08.2022; № 54-п от 14.04.2023; № 140-п от 12.07.2023; № 160-п от 01.08.2023; № 194-п от 22.09.2023; № 43-п от 05.03.2024; № 125-п от 31.07.2024; № 195-п от 13.12.2024; № 50-п от 31.03.2025; № 79-п от 20.05.2025; № 88-п от 20.06.202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субъектов малого и среднего предпринимательства в Большеулуйском районе»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ольшеулуйского района от 14.08.2018 года № 225-п «Об утверждении 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убъектов малого и среднего предпринимательства в Большеулуйском район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2 года. 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луйского района                                                             С.А. Любки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улуйского района от (</w:t>
      </w:r>
      <w:r>
        <w:rPr>
          <w:rFonts w:cs="Times New Roman" w:ascii="Times New Roman" w:hAnsi="Times New Roman"/>
          <w:sz w:val="16"/>
          <w:szCs w:val="16"/>
        </w:rPr>
        <w:t xml:space="preserve">в ред. 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ольшеулуйского района от 17.02.2022 г. № 34-п; от 02.08.2022 г. № 166-п;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4.04.2023 г. № 54-п; от 12.07.2023 г. № 140-п; от 01.08.2023 г. № 160-п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2.09.2023 г. № 194-п; от 05.03.2024 г. № 43-п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125-п от 31.07.2024; № 195-п от 13.12.2024г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50-п от 31.03.2025г; № 79-п от 20.05.2025г; № 88-п от 20.06.2025 г.).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Большеулуйского района от 21.06.2024 № 365-р «Об утверждении перечня муниципальных программ Большеулуйского района на 2025 год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рост количества субъектов малого и среднего предпринимательства на 1000 человек населения района за период реализации программы 2022 год – 15,5</w:t>
            </w:r>
            <w:r>
              <w:rPr>
                <w:rFonts w:cs="Times New Roman" w:ascii="Times New Roman" w:hAnsi="Times New Roman"/>
                <w:sz w:val="28"/>
                <w:szCs w:val="20"/>
                <w:shd w:fill="FFFFFF" w:val="clear"/>
              </w:rPr>
              <w:t xml:space="preserve"> единиц; 2023 год – 19,7 единиц; 2024 год – 20,05 единиц; 2025 год – 16,8 единиц; 2026 год – 17,8 единиц; 2027 год – 20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4 единицы, 2024 год – 6 единиц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, 2026 год – 3 единицы, 2027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15 единиц, 2025 год – 3 единицы, 2026 год – 3 единицы, 2027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; 2024 год – 1 977,2 тыс. руб., 2025 год – 620,00 тыс. руб., 2026 год – 620,0 тыс. руб., 2027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5693,1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1207,90 тыс. руб. (в том числе: 200,00 тыс. руб. – средства районного бюджета, 1007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- 200,0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– 200,00 тыс. руб. (в том числе: 200,00 тыс. руб. – средства районн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Большеулуйском районе в 2024 году было зарегистрировано с учетом индивидуальных предпринимателей 134 субъекта малого и среднего предпринимательства. </w:t>
      </w:r>
      <w:r>
        <w:rPr>
          <w:rFonts w:cs="Times New Roman" w:ascii="Times New Roman" w:hAnsi="Times New Roman"/>
          <w:sz w:val="28"/>
          <w:szCs w:val="28"/>
        </w:rPr>
        <w:t>Из них количество малых и средних предприятий составило 19, из которых 3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я (15,8%)</w:t>
      </w:r>
      <w:r>
        <w:rPr>
          <w:rFonts w:cs="Times New Roman" w:ascii="Times New Roman" w:hAnsi="Times New Roman"/>
          <w:sz w:val="28"/>
          <w:szCs w:val="28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ставила (53,3 %), строительные услуги (13,09%), </w:t>
      </w:r>
      <w:r>
        <w:rPr>
          <w:rFonts w:cs="Times New Roman" w:ascii="Times New Roman" w:hAnsi="Times New Roman"/>
          <w:sz w:val="28"/>
          <w:szCs w:val="28"/>
        </w:rPr>
        <w:t>предоставляющих прочие коммунальные, социальные и персональные услуги составила (17,8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году численность занятых на субъектах малого и среднего предпринимательства, включая микропредприятия, составила 48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, их удельный вес в общей численности занятых в экономике района составил (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9%). </w:t>
      </w:r>
      <w:r>
        <w:rPr>
          <w:rFonts w:cs="Times New Roman" w:ascii="Times New Roman" w:hAnsi="Times New Roman"/>
          <w:sz w:val="28"/>
          <w:szCs w:val="28"/>
        </w:rPr>
        <w:t>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(9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среднего и малого бизнеса (с учетом микропредприятия) составил 9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5</w:t>
      </w:r>
      <w:r>
        <w:rPr>
          <w:rFonts w:cs="Times New Roman" w:ascii="Times New Roman" w:hAnsi="Times New Roman"/>
          <w:sz w:val="28"/>
          <w:szCs w:val="28"/>
        </w:rPr>
        <w:t xml:space="preserve"> млн. руб. Объем инвестиций предприятий среднего и малого бизнеса 6 575,6 тыс. руб.</w:t>
      </w:r>
    </w:p>
    <w:p>
      <w:pPr>
        <w:pStyle w:val="TextBodyIndent"/>
        <w:ind w:firstLine="720"/>
        <w:rPr/>
      </w:pPr>
      <w:r>
        <w:rPr>
          <w:szCs w:val="28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Развитие </w:t>
      </w: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в Большеулуйском районе</w:t>
      </w:r>
      <w:r>
        <w:rPr>
          <w:rFonts w:cs="Times New Roman" w:ascii="Times New Roman" w:hAnsi="Times New Roman"/>
          <w:sz w:val="28"/>
          <w:szCs w:val="28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0"/>
        </w:rPr>
        <w:t>оздание благоприятных условий для устойчивого функционирования и развития малого и среднего предпринимательства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гноз конечн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количества субъектов малого и среднего предпринимательства на 1000 человек населения района составит: 2022 год – 15,5 единиц; 2023 год – 19,7 единиц; 2024 год – 20,05 единиц; 2025 год – 16,8 единиц; 2026 год – 17,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иц; 2027 год – 20,5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олучивших муниципальную поддержку за период реализации программы – 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в секторе малого и среднего предпринимательства за период реализации программы –  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храненных рабочих мест в секторе малого и среднего предпринимательства за период реализации программы –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иц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7 731,2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ются значения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на прежнем уровне и к 2024 году составит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7 % и к 2024 году составила 3,6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ля оборота розничной торговли субъектов малого предпринимательства в общем обороте розничной торговли района снизилась на 33,5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с 2022 по 2027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убъектов малого и среднего предпринимательства, получивших муниципальную поддержку 2022 год – 3 единиц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4</w:t>
      </w:r>
      <w:r>
        <w:rPr>
          <w:rFonts w:cs="Times New Roman" w:ascii="Times New Roman" w:hAnsi="Times New Roman"/>
          <w:sz w:val="28"/>
          <w:szCs w:val="28"/>
        </w:rPr>
        <w:t xml:space="preserve"> единицы, 2024 год – 6 единиц, 2025 год – 3 единицы; 2026 год – 3 единицы; 2027 год – 3 еди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; 2026 год – 3 единицы; 2027 год – 3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; 2024 год – 15 единиц, 2025 год – 3 единицы; 2026 год – 3 единицы; 2027 год – 3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; 2024 год – 1 977,2 тыс. руб.; 2025 год – 620,0 тыс. руб., 2026 год – 620,0 тыс. руб., 2027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5963,1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185"/>
        <w:gridCol w:w="60"/>
        <w:gridCol w:w="30"/>
        <w:gridCol w:w="1276"/>
        <w:gridCol w:w="1418"/>
        <w:gridCol w:w="1417"/>
        <w:gridCol w:w="1985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1984"/>
        <w:gridCol w:w="992"/>
        <w:gridCol w:w="993"/>
        <w:gridCol w:w="1134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редшествующий отчетному году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63,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,10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3,1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3,1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ind w:right="536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1559"/>
        <w:gridCol w:w="1843"/>
        <w:gridCol w:w="709"/>
        <w:gridCol w:w="709"/>
        <w:gridCol w:w="708"/>
        <w:gridCol w:w="567"/>
        <w:gridCol w:w="709"/>
        <w:gridCol w:w="709"/>
        <w:gridCol w:w="850"/>
        <w:gridCol w:w="993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Код бюджетной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редшествующий отчетному году 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2-2027 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63,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63,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63,10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5963,10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ая поддержк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ложительного образа предпринимате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поддержку 2022 год – 3 единицы, 2023 год – 4 единицы; 2024 год – 6 единиц, 2025 год – 3 единицы;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озда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1 единица, 2025 год – 3 единицы; 2026 год – 3 единицы, 2027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сохраненных рабочих мест в секторе малого и среднего предпринимательства при реализации подпрограммы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15 единиц, 2025 год – 3 единицы; 2026 год – 3 единицы, 2027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3274,0 тыс. руб., 2024 год – 1 977,2 тыс. руб., 2025 год – 620,0 тыс. руб., 2026 год – 620,0 тыс. руб., 2027 год – 620,0 тыс.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7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составляет 5963,10 тыс. руб.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5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4,9 тыс. руб. (в том числе: 200,00 тыс. руб. – средства районного бюджета, 1224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07,9 тыс. руб. (в том числе: 200,00 тыс. руб. – средства районного бюджета, 1007,9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. (в том числе: 200,00 тыс. руб. – средства районн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 руб. (в том числе: 200,00 тыс. руб. – средства районного бюдже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улуйском районе в 2024 году функционировало 134 субъекта малого и среднего бизнеса, из них 19 предприятий (в том числе 1 среднее предприятие), 115 индивидуальных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ются значения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 остается на прежнем уровне и к 2024 году составит 15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3,27 % и к 2024 году составила 3,6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ля оборота розничной торговли субъектов малого предпринимательства в общем обороте розничной торговли района снизилась на 33,5 %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в 2024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4"/>
        </w:rPr>
        <w:t>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рассчитана на </w:t>
      </w:r>
      <w:r>
        <w:rPr>
          <w:rFonts w:cs="Times New Roman" w:ascii="Times New Roman" w:hAnsi="Times New Roman"/>
          <w:sz w:val="27"/>
          <w:szCs w:val="27"/>
        </w:rPr>
        <w:t>2022–2027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3 единицы, 2023 год – 4 единицы, 2024 год – 6 единиц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 2022 год – 3 единицы, 2023 год – 2 единицы, 2024 год – 1 единица, 2025 год – 3 единицы, 2026 год – 3 единицы, 2027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15 единиц, 2025 год – 3 единицы, 2026 год – 3 единицы, 2027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год – 620,0 тыс. руб., 2023 год – 3 274,0 тыс. руб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24 год – 1 977,2 тыс. руб., 2025 год – 620,0 тыс. руб., 2026 год – 620,0 тыс. руб., 2027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субъектам малого предпринимательства в рамках реализации инвестиционных проектов субъектами малого и среднего предпринимательства в приоритетных отрасля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субъектам МСП и самозанятым гражданам на возмещение затрат на реализацию проектов в сфере развития, размер поддержки составляет до 50 процентов произведенных затрат и в сумме не более 700 тыс. рублей субъекту МСП и не более 100,0 тыс. рублей самозанятому гражданин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субъектам МСП на возмещение части затрат на реализацию проектов в сфере дорожного сервиса составляет до 50 процентов произведенных затрат и в сумме не менее 300 тыс. рублей и не более 1 000,00 тыс. рублей одному получателю поддержк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субъектам МСП на возмещение части затрат на реализацию проектов в сфере производства составляет до 50 процентов произведенных затрат и в сумме не менее 500,00 тыс. рублей и не более 15 000,00 тыс. рублей одному получателю под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субъектам МСП в рамках реализации инвестиционных проектов в приоритетных отраслях устанавливаются отдельным постановлением Администрации Большеулуй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в форме субсидии субъектам МСП на начало ве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, развития социального предпринимательства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СП, зарегистрированным в качестве юридического лица или индивидуального предпринимателя не ранее 2 лет, предшествующего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грантовой поддержки, предоставляемой одному субъекту МСП – получателю такой поддержки, составляет не более 500,0 тыс. рублей (не более 700,0 тыс. рублей субъекту МСП, зарегистрированному и осуществляющему деятельность в Арктической зоне Российской Федерации). Грантовая поддержка предоставляется   в размере не более 70 процентов от объема затрат субъекта МС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грантовой поддержки субъектам малого и среднего предпринимательства на начало ведения предпринимательской деятельности, развития социального предпринимательства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Оказание имущественной поддержки субъектам МСП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 Предоставление субъектам МСП муниципального имущества в аренду.</w:t>
      </w:r>
    </w:p>
    <w:p>
      <w:pPr>
        <w:pStyle w:val="TextBodyIndent"/>
        <w:ind w:firstLine="720"/>
        <w:rPr/>
      </w:pPr>
      <w:r>
        <w:rPr>
          <w:szCs w:val="28"/>
        </w:rPr>
        <w:t>Формирование перечня объектов муниципального имущества, предназначенного для предоставления его во владение и (или) в пользование субъектам МСП осуществляет Отдел по управлению муниципальным имуществом и архитектуре Администрации Большеулуйского района. Порядок предоставления муниципального имущества в аренду для субъектов МСП утверждается отдельным постановлением Администрации Большеулу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Информационная поддержка субъектов МСП,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по экономическому планированию Администрации Большеулуйского района предоставляет информационную поддержку субъектам МСП в вид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ирования субъектов МСП о реализуемых мерах под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оложительного имиджа и выявления лучших среди представителей малого бизнеса планируется проведение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 (при проведении конкурс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рганизацию управления настоящей подпрограммой осуществляет отдел по экономическому планированию Администрации Большеулуйского района (далее – Отде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ункции Отдела по управлению подпрограммо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-экономическим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итогам полугодия – в ср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риложениям №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760"/>
        <w:gridCol w:w="992"/>
        <w:gridCol w:w="1276"/>
        <w:gridCol w:w="1147"/>
        <w:gridCol w:w="15"/>
        <w:gridCol w:w="1106"/>
        <w:gridCol w:w="1276"/>
        <w:gridCol w:w="1417"/>
        <w:gridCol w:w="1666"/>
        <w:gridCol w:w="1667"/>
      </w:tblGrid>
      <w:tr>
        <w:trPr>
          <w:trHeight w:val="111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етному году -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- 202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планового периода - 202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е </w:t>
            </w:r>
            <w:r>
              <w:rPr>
                <w:rFonts w:cs="Times New Roman" w:ascii="Times New Roman" w:hAnsi="Times New Roman"/>
              </w:rPr>
              <w:t>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3"/>
        <w:gridCol w:w="1036"/>
        <w:gridCol w:w="7"/>
        <w:gridCol w:w="43"/>
        <w:gridCol w:w="477"/>
        <w:gridCol w:w="38"/>
        <w:gridCol w:w="20"/>
        <w:gridCol w:w="11"/>
        <w:gridCol w:w="633"/>
        <w:gridCol w:w="65"/>
        <w:gridCol w:w="11"/>
        <w:gridCol w:w="984"/>
        <w:gridCol w:w="29"/>
        <w:gridCol w:w="477"/>
        <w:gridCol w:w="11"/>
        <w:gridCol w:w="698"/>
        <w:gridCol w:w="567"/>
        <w:gridCol w:w="709"/>
        <w:gridCol w:w="709"/>
        <w:gridCol w:w="708"/>
        <w:gridCol w:w="709"/>
        <w:gridCol w:w="850"/>
        <w:gridCol w:w="5088"/>
        <w:gridCol w:w="14"/>
        <w:gridCol w:w="17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9"/>
      </w:tblGrid>
      <w:tr>
        <w:trPr>
          <w:trHeight w:val="155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(тыс. руб.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и)</w:t>
            </w:r>
          </w:p>
        </w:tc>
        <w:tc>
          <w:tcPr>
            <w:tcW w:w="109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7 годы</w:t>
            </w:r>
          </w:p>
        </w:tc>
        <w:tc>
          <w:tcPr>
            <w:tcW w:w="160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4,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3 единицы, 2023 год – 4 единицы, 2024 год – 6 единиц, 2025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–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4 единицы, 2024 год – 15 единиц, 2025-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год – 3 274,0 тыс. руб.; 2024 год – 1 977,2 тыс. руб.; 2025-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,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3 единицы, 2023 год – 4 единицы, 2024 год – 6 единиц, 2025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-2027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– 3 единицы, 2023 год  – 4 единицы, 2024 год – 15 единиц, 2025-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ы</w:t>
            </w:r>
            <w:r>
              <w:rPr>
                <w:rFonts w:cs="Times New Roman" w:ascii="Times New Roman" w:hAnsi="Times New Roman"/>
                <w:color w:val="000000"/>
              </w:rPr>
              <w:t>; Объем привлеченных инвестиций в секторе малого и среднего предпринимательства при  реализации подпрограммы: 2022 – 620,00 тыс. руб.; 2023 – 3 274,0 тыс. руб., 2024 – 1 977,2 тыс. руб., 2025-2027 года -620,0 тыс. руб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Большеулуйском районе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4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3 единицы; 2023 год – 4 единицы, 2024 год – 6 единиц, 2025 - 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-2027 годы по 15 единиц;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в секторе малого и среднего предпринимательства при реализации подпрограммы 2022 год – 3 единицы, 2023 год – 4 единицы, 2024 год – 15 единиц, 2025-2027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3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реализации подпрограммы: 2022 год - 620,00 тыс. руб.; 2023 – 3 274,0 тыс. руб.; 2024 год – 1 977,2 тыс. руб.; 2025-2027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>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93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4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- 2027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-2027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кторе малог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реализации подпрограммы 2022-2027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6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)</w:t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,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06:00Z</dcterms:created>
  <dc:creator>PC-31</dc:creator>
  <dc:description/>
  <cp:keywords/>
  <dc:language>en-US</dc:language>
  <cp:lastModifiedBy>PC-145</cp:lastModifiedBy>
  <cp:lastPrinted>2025-06-20T12:01:00Z</cp:lastPrinted>
  <dcterms:modified xsi:type="dcterms:W3CDTF">2025-06-20T05:06:00Z</dcterms:modified>
  <cp:revision>2</cp:revision>
  <dc:subject/>
  <dc:title> </dc:title>
</cp:coreProperties>
</file>