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6.2024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с. Большой Улуй</w:t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№ 103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ой базы в соответствие с законодательством Российской Федерации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становление  Администрации Большеулуйского района от 27.06.2012 № 241-п «Об утверждении размера вреда, причиненного тяжеловесными транспортными средствами, по автомобильным дорогам общего пользования муниципального значения  Большеулуйского райо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остановление администрации Большеулуйского района Красноярского края от 23.06.2016 № 133-п «О внесении изменений в Постановление от 27.06.2012 № 241-п «Об утверждении размера вреда, причиненного транспортными средствами, осуществляющими перевозки тяжеловесных грузов, по автомобильным дорогам общего пользования муниципального значения Большеулуй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         С.А. Любкин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3:00Z</dcterms:created>
  <dc:creator>usr</dc:creator>
  <dc:description/>
  <cp:keywords/>
  <dc:language>en-US</dc:language>
  <cp:lastModifiedBy>PC-114</cp:lastModifiedBy>
  <cp:lastPrinted>2024-05-31T08:32:00Z</cp:lastPrinted>
  <dcterms:modified xsi:type="dcterms:W3CDTF">2024-07-10T08:19:00Z</dcterms:modified>
  <cp:revision>9</cp:revision>
  <dc:subject/>
  <dc:title/>
</cp:coreProperties>
</file>