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293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1.05.2024   </w:t>
      </w:r>
      <w:r>
        <w:rPr>
          <w:sz w:val="28"/>
        </w:rPr>
        <w:t xml:space="preserve">                             с. Большой Улуй                                   </w:t>
      </w:r>
      <w:r>
        <w:rPr>
          <w:b/>
          <w:sz w:val="28"/>
        </w:rPr>
        <w:t>№ 102 - 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</w:r>
    </w:p>
    <w:tbl>
      <w:tblPr>
        <w:tblW w:w="49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3000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 Администрации Большеулуйского района от 10.07.2018 №174-п «Об утверждении Положения об оплате труда работников   муниципального бюджетного учреждения «Многопрофильный молодежный центр Большеулуйского 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В соответствии с Трудовым кодексом Российской Федерации, на основании Закона Красноярского края от 07.12.2023 № 6-2322 «О внесении изменений в некоторые законы края в целях повышения размеров оплаты труда работников бюджетной сферы», на основании постановления Правительства Красноярского края от 18.04.2024 № 268-п «О предоставлении в 2024 году иных межбюджетных трансфертов из краевого бюджета муниципальным образованиям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», </w:t>
      </w:r>
      <w:r>
        <w:rPr>
          <w:sz w:val="28"/>
          <w:szCs w:val="28"/>
        </w:rPr>
        <w:t xml:space="preserve">руководствуясь статьями 18, 21, 35 Устава Большеулуй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Внести в Постановление Администрации Большеулуйского района от 10.07.2018  № 174-п «Об утверждении Положения об оплате труда работников   муниципального бюджетного учреждения «Многопрофильный молодежный центр Большеулуйского  района»  (далее – Постановление), следующие изменения: 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ab/>
        <w:t xml:space="preserve">1.1. Пункт 4.1. Раздела 4 Положения дополнить пятым абзацем следующего содержания: 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ab/>
        <w:t xml:space="preserve">Специальная краевая выплата – устанавливается в целях повышения уровня оплаты труда </w:t>
      </w:r>
      <w:r>
        <w:rPr>
          <w:bCs/>
          <w:i/>
          <w:sz w:val="28"/>
        </w:rPr>
        <w:t>работников учреждения</w:t>
      </w:r>
      <w:r>
        <w:rPr>
          <w:bCs/>
          <w:sz w:val="28"/>
        </w:rPr>
        <w:t>;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ab/>
        <w:t xml:space="preserve">1.2. В пункте 4.1. Раздела 4 Положения третий абзац изложить в следующей редакции: 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ab/>
        <w:t xml:space="preserve">«Персональные выплаты: за опыт работы; сложность, напряженность; молодым специалистам в целях повышения уровня оплаты труда; оплата, обеспечивающая заработную плату на уровне размера минимальной заработной платы (минимального размера оплаты труда); в целях обеспечения региональной выплаты; </w:t>
      </w:r>
      <w:r>
        <w:rPr>
          <w:b/>
          <w:bCs/>
          <w:i/>
          <w:sz w:val="28"/>
        </w:rPr>
        <w:t>персональная выплата с учетом специфики деятельности работника».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sz w:val="28"/>
          <w:lang w:eastAsia="ru-RU"/>
        </w:rPr>
        <w:tab/>
        <w:t>1.3. Раздел 4 Положения дополнить пунктом 4.14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Специальная краевая выплата устанавливается в целях повышения уровня оплаты труда работников учреж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lang w:eastAsia="ru-RU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eastAsia="Calibri"/>
          <w:i/>
          <w:sz w:val="28"/>
        </w:rPr>
        <w:t xml:space="preserve"> работникам учреждени</w:t>
      </w:r>
      <w:r>
        <w:rPr>
          <w:rFonts w:eastAsia="Calibri"/>
          <w:i/>
          <w:sz w:val="28"/>
          <w:lang w:eastAsia="ru-RU"/>
        </w:rPr>
        <w:t>я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lang w:eastAsia="ru-RU"/>
        </w:rPr>
        <w:t>увеличивается на размер, рассчитываемый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/>
          <w:sz w:val="28"/>
        </w:rPr>
        <w:t>СКВув = Отп x Кув – Отп, (1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Кув = (Зпф1 + (СКВ х Кмес х Крк) + Зпф2) / (Зпф1 + Зпф2), (2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де:</w:t>
      </w:r>
      <w:r>
        <w:rPr>
          <w:rFonts w:eastAsia="Calibri"/>
          <w:sz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КВ – специальная краевая выпл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sz w:val="28"/>
          <w:lang w:eastAsia="ru-RU"/>
        </w:rPr>
        <w:tab/>
        <w:t>1.4. Раздел 4 Положения дополнить пунктом 4.15 следующего содержания:</w:t>
      </w:r>
    </w:p>
    <w:p>
      <w:pPr>
        <w:pStyle w:val="Normal"/>
        <w:ind w:firstLine="708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ерсональная выплата с учетом специфики деятельности работника по основному месту работы устанавливается специалистам по работе с молодежью в размере – 99 % от должностного окла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5. Пункт 5.7 раздела 5 Положения дополнить пунктом </w:t>
      </w:r>
      <w:r>
        <w:rPr>
          <w:bCs/>
          <w:sz w:val="28"/>
        </w:rPr>
        <w:t>5.7.8 следующего содержания: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пециальная краевая выпла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Специальная краевая выплата устанавливается в целях повышения уровня оплаты труда </w:t>
      </w:r>
      <w:r>
        <w:rPr>
          <w:rFonts w:eastAsia="Calibri"/>
          <w:bCs/>
          <w:i/>
          <w:sz w:val="28"/>
          <w:u w:val="single"/>
        </w:rPr>
        <w:t>руководителя учреждения и его замест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</w:rPr>
        <w:t>Руководителю учреждения, его заместителю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уководителем, его заместителем времен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lang w:eastAsia="ru-RU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u w:val="single"/>
        </w:rPr>
        <w:t>руководителю учреждени</w:t>
      </w:r>
      <w:r>
        <w:rPr>
          <w:rFonts w:eastAsia="Calibri"/>
          <w:i/>
          <w:sz w:val="28"/>
          <w:u w:val="single"/>
          <w:lang w:eastAsia="ru-RU"/>
        </w:rPr>
        <w:t>я, его заместителю</w:t>
      </w:r>
      <w:r>
        <w:rPr>
          <w:rFonts w:eastAsia="Calibri"/>
          <w:i/>
          <w:sz w:val="28"/>
          <w:lang w:eastAsia="ru-RU"/>
        </w:rPr>
        <w:t>,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lang w:eastAsia="ru-RU"/>
        </w:rPr>
        <w:t>увеличивается на размер, рассчитываемый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/>
          <w:sz w:val="28"/>
        </w:rPr>
        <w:t>СКВув = Отп x Кув – Отп, (1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Кув = (Зпф1 + (СКВ х Кмес х Крк) + Зпф2) / (Зпф1 + Зпф2), (2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де:</w:t>
      </w:r>
      <w:r>
        <w:rPr>
          <w:rFonts w:eastAsia="Calibri"/>
          <w:sz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КВ – специальная краевая выпл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1.6. Пункт 5.7 Раздела 5 Положения дополнить подпунктом 5.7.9 следующего содержания:</w:t>
      </w:r>
    </w:p>
    <w:p>
      <w:pPr>
        <w:pStyle w:val="Normal"/>
        <w:ind w:firstLine="708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ерсональная выплата с учетом специфики деятельности работника по основному месту работы устанавливается руководителю учреждения и его заместителю в размере – 46 %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</w:rPr>
        <w:t xml:space="preserve">2. Признать утратившим силу постановление Администрации Большеулуйского района Красноярского края от 19.12.2023 года № 253-п «О </w:t>
      </w:r>
      <w:r>
        <w:rPr>
          <w:sz w:val="28"/>
          <w:szCs w:val="28"/>
        </w:rPr>
        <w:t>внесении изменений  в Постановление Администрации Большеулуйского района от 10.07.2018 №174-п «Об утверждении Положения об оплате труда работников   муниципального бюджетного учреждения «Многопрофильный молодежный центр Большеулуйского 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дпунктов 1.1, 1.3, 1.5 постановления применяется к правоотношениям, возникшим с 01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Абзацы десятый – двадцать четвертый, тридцать третий – сорок шестой пункта 1 постановления действуют до 31 декабря 2024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йствие подпунктов 1.2, 1.4, 1.6 постановления применяется к правоотношениям, возникшим с 01.04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0" w:footer="0" w:bottom="84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08:00Z</dcterms:created>
  <dc:creator>PC-40</dc:creator>
  <dc:description/>
  <dc:language>en-US</dc:language>
  <cp:lastModifiedBy>PC-114</cp:lastModifiedBy>
  <cp:lastPrinted>2024-05-13T15:51:00Z</cp:lastPrinted>
  <dcterms:modified xsi:type="dcterms:W3CDTF">2024-07-04T04:08:00Z</dcterms:modified>
  <cp:revision>2</cp:revision>
  <dc:subject/>
  <dc:title/>
</cp:coreProperties>
</file>