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-5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"/>
        <w:rPr/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83955370" r:id="rId2"/>
        </w:object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УЛУ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20.09.2024                               с. Бычки                                          № 10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28.11.2018 № 67 «О налоге 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имущество физических лиц,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ходя из кадастровой стоимости, 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Cs w:val="28"/>
        </w:rPr>
        <w:t>образования Бычковский сельсовет»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 основании Федерального закона от 12.07.2024 № 176-ФЗ «О внесении изменений части первую и вторую Налогового Кодекса Российской Федерации, отдельные законодательные акты Российской Федерации и признание утратившим силу отдельных положений законодательных актов Российской Федерации», руководствуясь Уставом Бычковского сельсовета, Бычковский сельский Совет депутатов, Решил: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изменения в решение от 28.11.2018 № 67 «О налоге  на имущество физических лиц, исходя из кадастровой стоимости, на территории муниципального образования Бычковский сельсовет» следующие изменения: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таблицу пункта 1 Решения изложить в следующей редакции: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алогообло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налога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гаражи и машино-места, в том числе расположенных в объектах налогообложения, указанных в подпункте 2 пункта 2 статьи 406 Налогов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чие объекты налогообло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1.2. пункт 1.1. дополнить подпунктом 7 следующего содержания: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7. Налоговая льгота, предусмотренная пунктом 1.1. настоящего Решения, не предоставляется в отношении объектов налогооблажения, кадастровая стоимость каждого из которых превышает 300 миллионов рублей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2.</w:t>
      </w:r>
      <w:r>
        <w:rPr>
          <w:rFonts w:cs="Times New Roman" w:ascii="Times New Roman" w:hAnsi="Times New Roman"/>
          <w:szCs w:val="28"/>
        </w:rPr>
        <w:t xml:space="preserve"> Решение вступает в силу с 01.01.2025  и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Бычковского                                                  Г.М. Предит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Сельского Совета депутат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cs="Times New Roman" w:ascii="Times New Roman" w:hAnsi="Times New Roman"/>
          <w:szCs w:val="28"/>
        </w:rPr>
        <w:t>Глава сельсовета</w:t>
        <w:tab/>
        <w:t xml:space="preserve">  Л.Ж. 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55:00Z</dcterms:created>
  <dc:creator>user</dc:creator>
  <dc:description/>
  <cp:keywords/>
  <dc:language>en-US</dc:language>
  <cp:lastModifiedBy>USER</cp:lastModifiedBy>
  <cp:lastPrinted>2024-10-08T11:28:00Z</cp:lastPrinted>
  <dcterms:modified xsi:type="dcterms:W3CDTF">2024-10-08T04:28:00Z</dcterms:modified>
  <cp:revision>18</cp:revision>
  <dc:subject/>
  <dc:title/>
</cp:coreProperties>
</file>