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905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РАЙОННЫ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2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578"/>
        <w:gridCol w:w="3487"/>
        <w:gridCol w:w="1038"/>
        <w:gridCol w:w="2126"/>
        <w:gridCol w:w="1038"/>
      </w:tblGrid>
      <w:tr>
        <w:trPr/>
        <w:tc>
          <w:tcPr>
            <w:tcW w:w="12770" w:type="dxa"/>
            <w:gridSpan w:val="7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                           </w:t>
            </w:r>
            <w:r>
              <w:rPr>
                <w:b/>
                <w:sz w:val="44"/>
                <w:szCs w:val="44"/>
              </w:rPr>
              <w:t>РЕШЕНИ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Normal"/>
              <w:snapToGrid w:val="false"/>
              <w:ind w:left="-308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308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6.12.2024                                      </w:t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Большой Улуй                                       № 206</w:t>
            </w:r>
          </w:p>
        </w:tc>
        <w:tc>
          <w:tcPr>
            <w:tcW w:w="31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81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   утверждении   прогнозного   плана (программы) приватизации муниципального имущества на 2025 - 2027 годы </w:t>
            </w:r>
          </w:p>
        </w:tc>
        <w:tc>
          <w:tcPr>
            <w:tcW w:w="4065" w:type="dxa"/>
            <w:gridSpan w:val="2"/>
            <w:tcBorders/>
          </w:tcPr>
          <w:p>
            <w:pPr>
              <w:pStyle w:val="Normal"/>
              <w:snapToGrid w:val="false"/>
              <w:ind w:left="1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Федеральным законом  от 21 декабря 2001 года     № 178-ФЗ «О приватизации государственного и муниципального имущества», руководствуясь подпунктом 6 пункта 1 статьи 24 и пунктом 1 статьи 29 Устава Большеулуйского района, Большеулуйский районный Совет депутат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Утвердить прогнозный план (программу) приватизации муниципального имущества на 2025 - 2027 годы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приватизация недвижимого имущества, указанного в </w:t>
      </w:r>
      <w:hyperlink w:anchor="P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 раздел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Решению, осуществляется одновременно с отчуждением лицу, приобретающему такое имущество, земельного участка, занимаемого таким имуществом и необходимого для его использования, если иное не предусмотрено федеральным закон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Решение вступает в силу со дня, следующего за днем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857"/>
        <w:gridCol w:w="3715"/>
      </w:tblGrid>
      <w:tr>
        <w:trPr/>
        <w:tc>
          <w:tcPr>
            <w:tcW w:w="37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Большеулуйского районного Совета депутатов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Н.Н. Бондаренко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льшеулуйского района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.А. Любки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2062"/>
        <w:gridCol w:w="3600"/>
      </w:tblGrid>
      <w:tr>
        <w:trPr/>
        <w:tc>
          <w:tcPr>
            <w:tcW w:w="36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25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25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Большеулуйского районного Совета депутатов </w:t>
            </w:r>
          </w:p>
          <w:p>
            <w:pPr>
              <w:pStyle w:val="Normal"/>
              <w:tabs>
                <w:tab w:val="clear" w:pos="708"/>
                <w:tab w:val="left" w:pos="2583" w:leader="none"/>
              </w:tabs>
              <w:rPr/>
            </w:pPr>
            <w:r>
              <w:rPr>
                <w:sz w:val="24"/>
                <w:szCs w:val="24"/>
              </w:rPr>
              <w:t xml:space="preserve">от 26.12.2024 № 206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нозный план (программа) приватизации муниципального имущест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5 - 2027 год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. МУНИЦИПАЛЬНОЕ ИМУЩЕСТВО, ПРИВАТИЗ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КОТОРОГО ПЛАНИРУЕТСЯ В 2025 - 2027  ГОДАХ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bookmarkStart w:id="0" w:name="P47"/>
      <w:bookmarkEnd w:id="0"/>
      <w:r>
        <w:rPr>
          <w:b/>
          <w:sz w:val="24"/>
          <w:szCs w:val="24"/>
        </w:rPr>
        <w:t>1. Перечень объектов недвижимого имущества,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х к приватизации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94"/>
        <w:gridCol w:w="2835"/>
        <w:gridCol w:w="850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кадастровый номер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кадастровый номер 24:09:0902003:6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Большеулуйский район, промышленная зона НП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на аукцион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посредством публичного предложения*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жа имущества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о минимально допустимой цене </w:t>
            </w:r>
            <w:r>
              <w:rPr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гараж), кадастровый номер 24:00:0000000:9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Большеулуйский район, промышленная зона НП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на аукцион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посредством публичного предложения*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жа имущества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о минимально допустимой цене </w:t>
            </w:r>
            <w:r>
              <w:rPr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кадастровый номер 24:09:0301006: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ий край, Большеулуй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м западнее дороги Большой Улуй-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на аукцион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посредством публичного предложения*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жа имущества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о минимально допустимой цене </w:t>
            </w:r>
            <w:r>
              <w:rPr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кадастровый номе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09:0000000:14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Красноярский край, Большеулуйский район, с. Большой Улуй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еревозный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на аукцион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посредством публичного предложения*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жа имущества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о минимально допустимой цене </w:t>
            </w:r>
            <w:r>
              <w:rPr>
                <w:sz w:val="24"/>
                <w:szCs w:val="24"/>
              </w:rPr>
              <w:t>**</w:t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кадастровый номе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09:3101009: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Большеулуйский район,  с. Большой Улуй,           ул. Просвещения, 90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на аукцион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посредством публичного предложения*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жа имущества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о минимально допустимой цене </w:t>
            </w:r>
            <w:r>
              <w:rPr>
                <w:sz w:val="24"/>
                <w:szCs w:val="24"/>
              </w:rPr>
              <w:t>**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Перечень движимого имущества,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ого к приват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6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38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характеристика имущ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для перевозки детей ПАЗ 32053-70,                   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>) – Х1М3205СХС0005536, год изготовления 2012, модель, № двигателя 523400  С1007686, цвет кузова (кабины, прицепа) желтый, кузов (кабина, прицеп) № Х1М3205СХС00055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на аукцион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посредством публичного предложения*.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родажа имущества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о минимально допустимой цене </w:t>
            </w:r>
            <w:r>
              <w:rPr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специальный для перевозки детей ГАЗ-322121,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) - Х96322121В0708193, год изготовления 2011, модель, № двигателя *421600*В0904076*, кузов (кабина, прицеп) № 322121В0484649, цвет кузова (кабины, прицепа) желтый,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на аукцион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посредством публичного предложения*.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родажа имущества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о минимально допустимой цене </w:t>
            </w:r>
            <w:r>
              <w:rPr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марки ГАЗ 3110,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ТН31100021127191, год выпуска 2002, модель,      № двигателя *40620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*23074921*, кузов (кабина, прицеп) № 100020524763, цвет кузова (кабины, прицепа) бел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на аукцион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посредством публичного предложения*.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родажа имущества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о минимально допустимой цене </w:t>
            </w:r>
            <w:r>
              <w:rPr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втономный цех контейнерного типа по приемке моло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на аукцион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посредством публичного предложения*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жа имущества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о минимально допустимой цене </w:t>
            </w:r>
            <w:r>
              <w:rPr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втономный цех контейнерного типа по приемке моло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дажа имущества на 6аукцион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посредством публичного предложения*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жа имущества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о минимально допустимой цене </w:t>
            </w:r>
            <w:r>
              <w:rPr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й цех контейнерного типа по приемке моло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на аукцион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посредством публичного предложения*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жа имущества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о минимально допустимой цене </w:t>
            </w:r>
            <w:r>
              <w:rPr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а охлаждения (резервуар-охладитель молока) ИПКС-024-6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на аукцион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посредством публичного предложения*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жа имущества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о минимально допустимой цене </w:t>
            </w:r>
            <w:r>
              <w:rPr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ертикальный танк-охладитель молока с автоматом промывки 1800-1900 литров на 2 дойки (серийный номер 0840901674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на аукцион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посредством публичного предложения*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жа имущества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о минимально допустимой цене </w:t>
            </w:r>
            <w:r>
              <w:rPr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ертикальный танк-охладитель молока с автоматом промывки 1100-1200 литров на 2 дойки (серийный номер 0840600474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на аукцион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посредством публичного предложения*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жа имущества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о минимально допустимой цене </w:t>
            </w:r>
            <w:r>
              <w:rPr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ертикальный танк-охладитель молока с автоматом промывки 1100-1200 литров на 2 дойки (серийный номер 0840600674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на аукцион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посредством публичного предложения*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жа имущества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о минимально допустимой цене </w:t>
            </w:r>
            <w:r>
              <w:rPr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ертикальный танк-охладитель молока с автоматом промывки 1100-1200 литров на 2 дойки (серийный номер 0840600874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на аукцион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посредством публичного предложения*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жа имущества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о минимально допустимой цене </w:t>
            </w:r>
            <w:r>
              <w:rPr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ертикальный танк-охладитель молока с автоматом промывки 1100-1200 литров на 2 дойки (серийный номер 0840600574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на аукцион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посредством публичного предложения*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жа имущества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о минимально допустимой цене </w:t>
            </w:r>
            <w:r>
              <w:rPr>
                <w:sz w:val="24"/>
                <w:szCs w:val="24"/>
              </w:rPr>
              <w:t>**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851" w:firstLine="539"/>
        <w:jc w:val="both"/>
        <w:rPr/>
      </w:pPr>
      <w:r>
        <w:rPr>
          <w:sz w:val="24"/>
          <w:szCs w:val="24"/>
        </w:rPr>
        <w:t>Поступления в бюджет района от приватизации муниципального имущества ожидаются в 2025 году в размере 1000,0 тыс. рублей.</w:t>
      </w:r>
    </w:p>
    <w:p>
      <w:pPr>
        <w:pStyle w:val="Normal"/>
        <w:autoSpaceDE w:val="false"/>
        <w:ind w:left="-851" w:firstLine="539"/>
        <w:jc w:val="both"/>
        <w:rPr/>
      </w:pPr>
      <w:r>
        <w:rPr>
          <w:sz w:val="24"/>
          <w:szCs w:val="24"/>
        </w:rPr>
        <w:t>Прогноз поступлений от приватизации муниципального имущества подлежит корректировке с учетом стоимости муниципального имущества, приватизация которого будет завершена.</w:t>
      </w:r>
    </w:p>
    <w:p>
      <w:pPr>
        <w:pStyle w:val="Normal"/>
        <w:autoSpaceDE w:val="false"/>
        <w:ind w:left="-851" w:firstLine="53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autoSpaceDE w:val="false"/>
        <w:ind w:left="-851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851"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Способ приватизации - продажа имущества посредством публичного предложения используется в случае, если аукцион по продаже имущества был признан несостоявшимся.</w:t>
      </w:r>
    </w:p>
    <w:p>
      <w:pPr>
        <w:pStyle w:val="Normal"/>
        <w:autoSpaceDE w:val="false"/>
        <w:spacing w:before="240" w:after="0"/>
        <w:ind w:left="-85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**&gt; Продажа </w:t>
      </w:r>
      <w:r>
        <w:rPr>
          <w:rFonts w:eastAsia="Calibri"/>
          <w:sz w:val="24"/>
          <w:szCs w:val="24"/>
          <w:lang w:eastAsia="en-US"/>
        </w:rPr>
        <w:t xml:space="preserve">по минимально допустимой цене </w:t>
      </w:r>
      <w:r>
        <w:rPr>
          <w:sz w:val="24"/>
          <w:szCs w:val="24"/>
        </w:rPr>
        <w:t>используется в случае, если не состоялась продажа имущества посредством публичного предложения.</w:t>
      </w:r>
    </w:p>
    <w:p>
      <w:pPr>
        <w:pStyle w:val="Normal"/>
        <w:autoSpaceDE w:val="false"/>
        <w:spacing w:before="24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sectPr>
      <w:type w:val="nextPage"/>
      <w:pgSz w:w="11906" w:h="16838"/>
      <w:pgMar w:left="1985" w:right="737" w:gutter="0" w:header="0" w:top="709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3:31:00Z</dcterms:created>
  <dc:creator>urs1</dc:creator>
  <dc:description/>
  <cp:keywords/>
  <dc:language>en-US</dc:language>
  <cp:lastModifiedBy>Admin</cp:lastModifiedBy>
  <cp:lastPrinted>2024-12-27T14:45:00Z</cp:lastPrinted>
  <dcterms:modified xsi:type="dcterms:W3CDTF">2024-12-27T07:46:00Z</dcterms:modified>
  <cp:revision>65</cp:revision>
  <dc:subject/>
  <dc:title>ПРОЕКТ</dc:title>
</cp:coreProperties>
</file>