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420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/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ОГО КРАЯ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03"/>
        <w:gridCol w:w="460"/>
        <w:gridCol w:w="1572"/>
        <w:gridCol w:w="3164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ind w:right="-711" w:hanging="0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ПРОЕКТ РЕШЕНИЯ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2025</w:t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ой Улуй</w:t>
            </w:r>
          </w:p>
        </w:tc>
        <w:tc>
          <w:tcPr>
            <w:tcW w:w="31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№ </w:t>
            </w:r>
          </w:p>
        </w:tc>
      </w:tr>
      <w:tr>
        <w:trPr/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 внесении изменений в Решение Большеулуйского районного Совета депутатов от 21 октября 2015 года № 08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Большеулуйского района»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 статьи 86 Бюджетного кодекса Российской Федерации, статьи 53 Федерального закона от 06 октября 2003 года № 131-ФЗ «Об общих принципах организации местного самоуправления в Российской Федерации», статьи 22 Федерального закона от 02 марта 2007 года № 25-ФЗ «О муниципальной службе в Российской Федерации», Постановления Совета администрации края от 29 декабря 2007 года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подпунктом 18 пункта 1 статьи 24, пунктом 1 статьи 29, пунктом 4 статьи 37 Устава Большеулуйского района, Большеулуйский районный Совет депутат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Решение Большеулуйского районного Совета депутатов от 21 октября 2015 года № 08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Большеулуйского района»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иложение 1 к  Положению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Большеулуйского район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60"/>
        <w:gridCol w:w="3960"/>
      </w:tblGrid>
      <w:tr>
        <w:trPr>
          <w:trHeight w:val="4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енежного вознаграждения, 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ольшеулуйского района    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40159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го      </w:t>
              <w:br/>
              <w:t xml:space="preserve">Совета депутатов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59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трольно-счетного органа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1.2. в пункте 8  статьи  3 Положения  цифру «3000» заменить цифрой «6200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 9  статьи 3  Положения изложить 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«9. 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пунктом 1.1.  настоящего решения,  в 2025 году увеличиваются на размер, рассчитываемый по формуле: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ЕДПув = Отп x Кув - Отп,                                           (1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ЕДПув – размер увеличения ежемесячного денежного поощрения, рассчитанный с учё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>и приравненных к ним местностях и иных местностях края с особыми климатическими условиями,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Calibri"/>
          <w:color w:val="000000"/>
          <w:sz w:val="28"/>
          <w:szCs w:val="28"/>
          <w:lang w:eastAsia="en-US"/>
        </w:rPr>
        <w:t>Кув = (ОТ1 + (3200 руб. х Кмес х Крк) + ОТ2) / (ОТ1 + ОТ2),       (2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Т1 – </w:t>
      </w:r>
      <w:r>
        <w:rPr>
          <w:color w:val="000000"/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br/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Т2 – </w:t>
      </w:r>
      <w:r>
        <w:rPr>
          <w:color w:val="000000"/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  <w:br/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рк – районный коэффициент, процентная надбавка к заработной плате за стаж работы в районах Крайнего Севера и приравненных к ним местностях </w:t>
        <w:br/>
        <w:t>и иных местностях края с особыми климатическими условиями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абзацы с 3 по 16 статьи 9  Положения изложить 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едельные размеры ежемесячного денежного поощрения, определенные в соответствии с настоящим пунктом, увеличиваются </w:t>
        <w:br/>
        <w:t>на 6200 рубл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В месяце, в котором муниципальному служащему начисления производятс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>по временной нетрудоспособности, предельные размеры ежемесячного денежного поощрения, определенные настоящей статьей в 2025 году увеличиваются на размер, рассчитываемый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0" w:name="Par2"/>
      <w:bookmarkStart w:id="1" w:name="Par2"/>
      <w:bookmarkEnd w:id="1"/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ЕДПув = Отп x Кув - Отп,                                         (1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ЕДПув – размер увеличения ежемесячного денежного поощрения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>и приравненных к ним местностях и иных местностях края с особыми климатическими условиями,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right"/>
        <w:rPr/>
      </w:pPr>
      <w:r>
        <w:rPr>
          <w:rFonts w:eastAsia="Calibri"/>
          <w:color w:val="000000"/>
          <w:sz w:val="28"/>
          <w:szCs w:val="28"/>
          <w:lang w:eastAsia="en-US"/>
        </w:rPr>
        <w:t>Кув = (ОТ1 + (3200 руб.х Кмес х Крк) + ОТ2) / (ОТ1 + ОТ2),                   (2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Т1 – </w:t>
      </w:r>
      <w:r>
        <w:rPr>
          <w:color w:val="000000"/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Т2 – </w:t>
      </w:r>
      <w:r>
        <w:rPr>
          <w:color w:val="000000"/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рк – районный коэффициент, процентная надбавка к заработной плате за стаж работы в районах Крайнего Севера и приравненных к ним местностях </w:t>
        <w:br/>
        <w:t>и иных местностях края с особыми климатическими условиями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приложение 2 к  Полож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0"/>
        <w:gridCol w:w="3360"/>
      </w:tblGrid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</w:t>
              <w:br/>
              <w:t xml:space="preserve">     (рублей в месяц)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муниципального образования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3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3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структурного подразделения       </w:t>
              <w:br/>
              <w:t xml:space="preserve">местной администрации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1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аслевого (функционального) или территориального органа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1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9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1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-юрист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1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4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9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4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ющие специалисты                    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9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4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 (администратор баз данных)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7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3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2 категории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1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руководителя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1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</w:t>
      </w:r>
      <w:r>
        <w:rPr>
          <w:sz w:val="28"/>
          <w:szCs w:val="28"/>
        </w:rPr>
        <w:t xml:space="preserve">следующего за днем его официального опубликования </w:t>
      </w:r>
      <w:r>
        <w:rPr>
          <w:color w:val="000000"/>
          <w:sz w:val="28"/>
          <w:szCs w:val="28"/>
        </w:rPr>
        <w:t>и распространяет  свое действие на правоотношения, возникшие с 01 января 2025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2031"/>
        <w:gridCol w:w="3799"/>
      </w:tblGrid>
      <w:tr>
        <w:trPr/>
        <w:tc>
          <w:tcPr>
            <w:tcW w:w="4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улуйского районного Совета депутатов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Бондаренко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kern w:val="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kern w:val="2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01:00Z</dcterms:created>
  <dc:creator>Pasha</dc:creator>
  <dc:description/>
  <cp:keywords/>
  <dc:language>en-US</dc:language>
  <cp:lastModifiedBy>Admin</cp:lastModifiedBy>
  <cp:lastPrinted>2025-01-15T10:21:00Z</cp:lastPrinted>
  <dcterms:modified xsi:type="dcterms:W3CDTF">2025-01-22T03:46:00Z</dcterms:modified>
  <cp:revision>4</cp:revision>
  <dc:subject/>
  <dc:title>Примерное положение</dc:title>
</cp:coreProperties>
</file>