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ЫЧ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4                                      с. Бычки                                                    № 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щите населения и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лесных пожаров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Бычковского сельсовета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№ 68-ФЗ от 21.12.1994 «О защите населения и территорий от чрезвычайных ситуаций природного и техногенного характера», в целях подготовки к весенне-летнему пожароопасному сезону 2024 года, руководствуясь пунктами 1.9, 1.10,  статьи 7 Устава Бычк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организационно-технических мероприятий по защите населения и населенных пунктов от лесных пожаров на территории Бычковского сельсовета в 2024 году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еспечить в пожароопасный сезон координацию деятельности учреждений и организаций, при тушении пожаров на территории сельсовета, угрожающих населению и населенным пунк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периоды высокой пожарной опасности устанавливать ограничения и запреты на посещение лесов населением, приостанавливать работу в лесах всех лесопользователе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претить на территории Бычковского сельсовета в период с 10 апреля по 15 октября 2024 года разведение костров, сжигание мусора, отходов включая и стерню на полях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отовность к пожарному сезону назначить на 10 апрел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публиковать постановление в газете «Вестник Большеулуйского района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Л.Ж.Б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26.03.2024  № 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-технических мероприятий по защите населения и населенных пунктов от лесных пожаров на территории Бычковского сельсовета  в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556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выполнение первичных мер пожароопасной безопасности в границах населенных пунктов сельсове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наполнение водой резервуаров, а также очистку подъездных путей к ним в целях обеспечения первичных мер пожарной безопасности в границах населенных пунктов сельсо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дежурство граждан в населенных пунктах в целях своевременного обнаружения пожара и передачи информации о нем в ЕДДС района и ОП № 2, ДДС ПЧ-3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повещение населения о возможном возгорании населенного пункта от лесного пожар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разъяснительные беседы среди населения по вопросам пожарной безопасно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чистку территорий учреждений, жилых домов и общественных зданий от горючих отходов, мусора и сухой трав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, руководители учреждений, учебных заведений, владельцы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в школе, библиотеке, клубах тематические уроки, занятия на тему: сбережение лесов, охрана их от пожаров и бережное отношение к природ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филиалом МКОУ «Бычковская НОШ», заведующие клубов, библиотек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ретить сжигание мусора, сухой травы и т.п. на территории населенных пунктов и учреждений, а также выжигание травы, стерни на полях, неконтролируемую очистку огнем полос отводов автомобильных доро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владельцы жилых домов, усад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ить минерализованные полосы вокруг населенных пунктов сельсовета, по периметру прилегающих лесных массива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КГКУ Большеулуйское лес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запас горюче-смазочных материалов на случай пожаров в период отсутствия переправы через реку Чулы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, 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проверку технического состояния водонапорных башен, пожарных водоемов и гидрантов, оборудовать их (при необходимости) приспособлениями для забора в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все населенные пункты устойчивой телефонной связью и другими видами связ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филиал ОАО «Ростел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9:00Z</dcterms:created>
  <dc:creator>user</dc:creator>
  <dc:description/>
  <cp:keywords/>
  <dc:language>en-US</dc:language>
  <cp:lastModifiedBy>USER</cp:lastModifiedBy>
  <cp:lastPrinted>2023-04-12T13:33:00Z</cp:lastPrinted>
  <dcterms:modified xsi:type="dcterms:W3CDTF">2024-03-28T06:18:00Z</dcterms:modified>
  <cp:revision>37</cp:revision>
  <dc:subject/>
  <dc:title/>
</cp:coreProperties>
</file>