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23                                с. Большой Улуй                                         № 06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 Большеулуйского района   от 27.07.2022 № 159-п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</w:rPr>
              <w:t>Установление сервитута в отношении земельного участка, находящегося в государственной собственности или муниципальной собственности или государственная собственность на который не разграничена» на территории муниципального образования Большеулуйский район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Администрации    Большеулуйского района   от 27.07.2022 № 159-п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Установление сервитута в отношении земельного участка, находящегося в государственной собственности или муниципальной собственности или государственная собственность на который не разграничена» на территории муниципального образования Большеулуйский район</w:t>
      </w:r>
      <w:r>
        <w:rPr>
          <w:rFonts w:cs="Arial" w:ascii="Arial" w:hAnsi="Arial"/>
        </w:rPr>
        <w:t>»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в наименовании и по тексту слова «</w:t>
      </w:r>
      <w:r>
        <w:rPr>
          <w:rFonts w:cs="Arial" w:ascii="Arial" w:hAnsi="Arial"/>
          <w:bCs/>
        </w:rPr>
        <w:t>Установление сервитута в отношении земельного участка, находящегося в государственной собственности или муниципальной собственности или государственная собственность на который не разграничена» на территории муниципального образования Большеулуйский район</w:t>
      </w:r>
      <w:r>
        <w:rPr>
          <w:rFonts w:cs="Arial" w:ascii="Arial" w:hAnsi="Arial"/>
        </w:rPr>
        <w:t>»  заменить словам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Отделу информационного обеспечения управления делами (Мальченко П.А.) опубликовать настоящее постановление на официальном сайте муниципального  образования  Большеулуйского района в сети Интернет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lu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ольшеулуйского  района                                                       С.А.Любк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7:00Z</dcterms:created>
  <dc:creator>comp</dc:creator>
  <dc:description/>
  <cp:keywords/>
  <dc:language>en-US</dc:language>
  <cp:lastModifiedBy>PC-114</cp:lastModifiedBy>
  <cp:lastPrinted>2022-12-15T10:26:00Z</cp:lastPrinted>
  <dcterms:modified xsi:type="dcterms:W3CDTF">2023-03-16T03:23:00Z</dcterms:modified>
  <cp:revision>5</cp:revision>
  <dc:subject/>
  <dc:title/>
</cp:coreProperties>
</file>