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1.2023</w:t>
        <w:tab/>
        <w:tab/>
        <w:tab/>
        <w:tab/>
        <w:t xml:space="preserve">   с. Большой Улуй </w:t>
        <w:tab/>
        <w:tab/>
        <w:tab/>
        <w:t xml:space="preserve">         № 02-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2.09.2022  № 211-п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ня муниципальных услуг, предоставля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ей Большеулуйского район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дведомственных учреждений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муниципальных услуг», руководствуясь статьями 18, 21, 35 Устава Большеулуйского района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Большеулуйского района   от 12.09.2022  № 211-п «Об утверждении  Перечня муниципальных услуг, предоставляемых Администрацией Большеулуйского района и подведомственных учреждений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риложение «Перечень муниципальных услуг, предоставляемых администрацией  Большеулуйского района и подведомственных учреждений» изложить в новой редакции, 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 на заместителя Главы Большеулуйского района по социальным вопросам  Борисову 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еженедельном  общественно-политическом  издании «Вестник Большеулуйского района» и на  официальном  сайте  администрации Большеулу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в день, следующим  за  днем  его  официального 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а Большеулуйского района                                                             С.А. Любкин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к постановлению  Администрации                                                                                      Большеулуйского  района от 10.01.2023 № 02-п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униципальных услуг, предоставляемых администрацией  Большеулуйского района и подведомственных учрежд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88"/>
        <w:gridCol w:w="2948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left="-629" w:firstLine="629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оказания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на  учет и направление детей в образовательные учреждения, реализующие образовательные программы дошкольного 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 образовательных  организация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</w:t>
            </w:r>
            <w:r>
              <w:rPr>
                <w:color w:val="7030A0"/>
                <w:sz w:val="24"/>
                <w:szCs w:val="24"/>
              </w:rPr>
              <w:t>годовых</w:t>
            </w:r>
            <w:r>
              <w:rPr>
                <w:sz w:val="24"/>
                <w:szCs w:val="24"/>
              </w:rPr>
              <w:t xml:space="preserve"> календарных учебных графика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 текущей успеваемости учащегося, ведение электронного дневника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лектронного журнал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успеваемости в общеобразовательных организациях, расположенных на территории муниципального образования Большеулуйски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>
          <w:trHeight w:val="4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  общего образования, в том числе в форме единого государственного экзамена, а 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>
          <w:trHeight w:val="16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 о доверительном управлении имуществом  несовершеннолетнего подопечн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ыновлению (удочерению) несовершеннолетни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зменение фамилии, имени несовершеннолетнему и разрешения на вступление в бра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компенсации части родительской платы за присмотр и уход за детьми в государственных и муниципальных образовательных  организациях, находящихся на территории соответствующего субъекта Российской Федерац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Архив Большеулу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графическая обработка документов и создание каталого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образовательны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офессиональных  програ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я муниципальной услуги по предоставлению информации, приему документов от лиц, желающих установить опеку(попечительство) или патронаж над гражданами, признанными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ми дееспособными лицами, которые по состоянию здоровья не могут самостоятельно осуществлять и  защищать свои права и исполнять обяза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й услуги по определению конкретного размера пенсии за выслугу лет лицам, замещавшим должности муниципальной службы в Большеулуйском райо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льгот  по проезду на муниципальном транспорте в размере 50% от стоимости билета учащимся высших и средних специальных учебных заведений дневного обучения, кадетам и учащимся Мариинской гимназии и  право бесплатного проезда (не более 10 поездок в месяц) на муниципальном транспорте учащимся краевых государственных образовательных учреждений начального профессионального образования,  проживающих на территории Большеулуйского района и возмещение затрат транспортного средства, осуществляющую перевозк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   бесплатного проезда четыре раза в год (туда и обратно)  в пределах территории Красноярского края на междугороднем муниципальном транспорте для ветеранов труда Российской Федерации, ветеранов  труда  Красноярского края, реабилитированных граждан и граждан, признанных пострадавшими от политических репрессий, тружеников тыла, ветеранов боевых действий,  проживающих на территории Большеулуйского 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финансовой поддержки субъектам малого и среднего предпринима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ческому планированию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граждан по подпрограмме «Обеспечение жильем молодых семей в Большеулуйском район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ческому планированию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, или государственная собственность на который не разграничена,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торг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5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5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вижимого и недвижимого имущества, находящегося в муниципальной собственности Большеулуйского района, в аренду (безвозмездное польз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смотрение заявлений об образовании земельных участков при разделе, объединении, перераспределении и или выделении из земельных участков, находящихся в муниципальной собственности Большеулуйского 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 за плату при торг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муниципальной долговой книги подтверждающей регистрацию долговых обязательст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</w:r>
    </w:p>
    <w:sectPr>
      <w:headerReference w:type="default" r:id="rId5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8EC1B7EB71E5660F1CC3E262D9B19D084E3AF434AF671C666CD363FAAEDD4B5BD1DE490D4BC89743C367199B5A5I7d0I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F8D1D6466D7E10CBEAA8ADB442BCBFAA6FD2A7FD036811FD10149D8CC940293C78E555D3125DF7E2CFEF969547YCI3H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1:00Z</dcterms:created>
  <dc:creator>usr</dc:creator>
  <dc:description/>
  <cp:keywords/>
  <dc:language>en-US</dc:language>
  <cp:lastModifiedBy>PC-114</cp:lastModifiedBy>
  <cp:lastPrinted>2022-12-12T16:07:00Z</cp:lastPrinted>
  <dcterms:modified xsi:type="dcterms:W3CDTF">2023-03-16T03:26:00Z</dcterms:modified>
  <cp:revision>30</cp:revision>
  <dc:subject/>
  <dc:title/>
</cp:coreProperties>
</file>