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ДАЧ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 РАЙОНА</w:t>
        <w:br/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 xml:space="preserve">17.10.2023                                     с. Удачное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муниципальной программы «Благоустройство территории Удачинского сельсовета, содержание и развитие объектов инфраструктур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я администрации Удачинского сельсовета № 35 от 17.10.2023 года «Об утверждении перечня муниципальных программ Удачинского сельсовета на 2024 - 2026 годы», статьи 19 Устава Удачинского сельсовета ПОСТАНОВЛЯЮ: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Удачинского сельсовета, содержание и развитие объектов инфраструктуры 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.</w:t>
      </w:r>
    </w:p>
    <w:p>
      <w:pPr>
        <w:pStyle w:val="ConsNormal1"/>
        <w:widowControl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4 года, но не ранее дня, следующего за днем его официального опубликования в газете «Вестник Большеулуй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Глава сельсовета</w:t>
      </w: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.В. Лавринович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ind w:righ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/>
      </w:pPr>
      <w:r>
        <w:rPr>
          <w:bCs/>
        </w:rPr>
        <w:tab/>
        <w:t xml:space="preserve">         Приложение</w:t>
        <w:tab/>
        <w:t xml:space="preserve">                                                                                 </w:t>
      </w:r>
    </w:p>
    <w:p>
      <w:pPr>
        <w:pStyle w:val="S16"/>
        <w:spacing w:before="0" w:after="0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</w:t>
      </w:r>
      <w:r>
        <w:rPr>
          <w:bCs/>
        </w:rPr>
        <w:t xml:space="preserve">к постановлению 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главы Удачинского сельсовета</w:t>
      </w:r>
    </w:p>
    <w:p>
      <w:pPr>
        <w:pStyle w:val="S16"/>
        <w:spacing w:before="0" w:after="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от 17.10.2023 г. № 36</w:t>
      </w:r>
    </w:p>
    <w:p>
      <w:pPr>
        <w:pStyle w:val="S16"/>
        <w:spacing w:before="0" w:after="0"/>
        <w:rPr>
          <w:bCs/>
        </w:rPr>
      </w:pPr>
      <w:r>
        <w:rPr>
          <w:bCs/>
        </w:rPr>
      </w:r>
    </w:p>
    <w:p>
      <w:pPr>
        <w:pStyle w:val="S16"/>
        <w:spacing w:before="0" w:after="0"/>
        <w:jc w:val="center"/>
        <w:rPr/>
      </w:pPr>
      <w:r>
        <w:rPr>
          <w:b/>
          <w:bCs/>
          <w:sz w:val="28"/>
          <w:szCs w:val="28"/>
        </w:rPr>
        <w:t>1. ПАСПОРТ  МУНИЦИПАЛЬНОЙ ПРОГРАММЫ</w:t>
      </w:r>
    </w:p>
    <w:p>
      <w:pPr>
        <w:pStyle w:val="S16"/>
        <w:spacing w:before="0" w:after="0"/>
        <w:jc w:val="center"/>
        <w:rPr/>
      </w:pPr>
      <w:r>
        <w:rPr>
          <w:bCs/>
          <w:sz w:val="28"/>
          <w:szCs w:val="28"/>
        </w:rPr>
        <w:t>«Благоустройство территории Удачинского сельсовета, содержание и развитие объектов инфраструктуры »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Удачинского сельсовета, содержание и развитие объектов инфраструктуры 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.3 Бюджетного кодекса РФ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Удачинского сельсовета Большеулуйского района Красноярского края от 17.10.2023 года № 35     «Об утверждении перечня муниципальных программ Удачинского сельсовета на 2024-2026 годы»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Удачинского сельсовета № 28 от 10.09.2013 года «Об утверждении Порядка принятия решений о разработке муниципальных программ, Удачинского сельсовета, их формировании и реализации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дачин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.</w:t>
            </w:r>
          </w:p>
          <w:p>
            <w:pPr>
              <w:pStyle w:val="Normal"/>
              <w:ind w:left="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лагоустройство территории Удачинского сельсовета»</w:t>
            </w:r>
          </w:p>
          <w:p>
            <w:pPr>
              <w:pStyle w:val="Normal"/>
              <w:ind w:left="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.</w:t>
            </w:r>
          </w:p>
          <w:p>
            <w:pPr>
              <w:pStyle w:val="S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Содержание и развитие объектов инфраструктуры на территории Удачинского сельсовета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, содержание  и развитие объектов инфраструктуры на территории Удачинского сельсов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благоустройства населенных пунктов. Развитие и поддержка инициатив жителей населённых пунктов по благоустройству, санитарной очистке придомовых террито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объектов инфраструктуры в  надлежащем состоянии для обеспечения населения качественными услуг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ое обеспечение оплаты труда работников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3" w:leader="none"/>
              </w:tabs>
              <w:autoSpaceDE w:val="true"/>
              <w:ind w:left="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освещенность улично-дорожной сети населенных пунктов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13" w:leader="none"/>
              </w:tabs>
              <w:autoSpaceDE w:val="true"/>
              <w:ind w:left="0" w:hanging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и территории населенных пунктов от мусора до 90%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13" w:leader="none"/>
              </w:tabs>
              <w:autoSpaceDE w:val="true"/>
              <w:ind w:left="0" w:hanging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 от общей численности населения, принявших финансовое, трудовое или материальное участие в мероприятиях в сфере благоустройства (в 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аварийность водопроводных сетей до 100%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Д</w:t>
            </w:r>
            <w:r>
              <w:rPr>
                <w:sz w:val="28"/>
                <w:szCs w:val="28"/>
                <w:lang w:eastAsia="ar-SA"/>
              </w:rPr>
              <w:t xml:space="preserve">оведение доли исполненных бюджетных ассигнований до 100%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всем источникам финансирования по годам реализации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1071,4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69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686,6 тыс. рублей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688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0430,3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482,2 тыс. рублей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472,9 тыс. рублей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4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муниципального района – 641,1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213,7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13,7 тыс. рубле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– 213,7  тыс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на 2024-2026 годы не предусмотрено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благоустройства и развитие объектов инфраструктуры с указанием основных показателей социально-экономического развития Удачинского сельсовета и анализ социальных, финансово-экономических и прочих рисков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4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поселения и, как следствие, повышение качества жизни населения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образование Удачинский сельсовет включает в себя         три населенных пункта: с. Удачное, д. Карабановка, д. Ишимка, в них существуют зоны застройки частного сектора. Площадь территории населенных пунктов (без жилой застройки) составляет 914000 кв.м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На территории поселения находятся объекты благоустройства: детские и спортивные площадки, зеленые насаждения; места массового пребывания людей; водоразборные колонки, тротуары; места захорон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В населенных пунктах поселения обслуживаются объекты уличного освещения, устройства наружного освещ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изкий уровень благоустройства отдельных населенных пунктов и состояние инфраструктуры на территории поселения вызывает дополнительную социальную напряженность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Удачинского сельского посе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Разработка и реализация Программы позволит комплексно подойти к решению проблемы наличия низкого уровня благоустройства и состояния объектов инфраструктуры на территории сельского поселения и, как следствие, более эффективно использовать финансовые и материальные ресурсы на эти цели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социально-экономического развития благоустройства и объектов инфраструктуры, описание основных целей и задач муниципальной программы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елью  муниципальной 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населенных пунктов, содержание и развитие объектов инфраструктуры на территории Удачинского сельсов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данной цели должны быть реш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лагоустройства населенных пунктов. Развитие и поддержка инициатив жителей населённых пунктов по благоустройству,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ъектов инфраструктуры в  надлежащем состоянии для обеспечения населения качественными услу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нансовое обеспечение оплаты труда работников инфраструктур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Механизм реализации отдель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ой не предусмотрены.</w:t>
      </w:r>
    </w:p>
    <w:p>
      <w:pPr>
        <w:pStyle w:val="S1"/>
        <w:numPr>
          <w:ilvl w:val="0"/>
          <w:numId w:val="6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на территории Удач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мероприятий муниципальной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Обеспечить необходимые условия для проживания жителей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 населению в соответствии с основными целевыми показателями данно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одпрограмм, сроки реализации и ожидаемых резуль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«Благоустройство территории Удачинского сельсовета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: 2024-2026 год.</w:t>
      </w:r>
    </w:p>
    <w:p>
      <w:pPr>
        <w:pStyle w:val="ListParagraph"/>
        <w:widowControl/>
        <w:autoSpaceDE w:val="true"/>
        <w:ind w:left="0" w:firstLine="709"/>
        <w:rPr/>
      </w:pPr>
      <w:r>
        <w:rPr>
          <w:sz w:val="28"/>
          <w:szCs w:val="28"/>
        </w:rPr>
        <w:t xml:space="preserve">Ожидаемые результаты: </w:t>
      </w:r>
    </w:p>
    <w:p>
      <w:pPr>
        <w:pStyle w:val="ListParagraph"/>
        <w:widowControl/>
        <w:autoSpaceDE w:val="true"/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100% освещенность улично-дорожной сети населенных пунктов </w:t>
      </w:r>
    </w:p>
    <w:p>
      <w:pPr>
        <w:pStyle w:val="ListParagraph"/>
        <w:widowControl/>
        <w:autoSpaceDE w:val="true"/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борка территории населенных пунктов от мусора до 90%</w:t>
      </w:r>
    </w:p>
    <w:p>
      <w:pPr>
        <w:pStyle w:val="ListParagraph"/>
        <w:widowControl/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8"/>
          <w:szCs w:val="28"/>
        </w:rPr>
        <w:t>- Доля граждан от общей численности населения, принявших финансовое, трудовое или материальное участие в мероприятиях в сфере благоустройства (%)</w:t>
      </w:r>
    </w:p>
    <w:p>
      <w:pPr>
        <w:pStyle w:val="ListParagraph"/>
        <w:widowControl/>
        <w:autoSpaceDE w:val="true"/>
        <w:ind w:left="0" w:hanging="0"/>
        <w:rPr/>
      </w:pPr>
      <w:r>
        <w:rPr>
          <w:sz w:val="28"/>
          <w:szCs w:val="28"/>
        </w:rPr>
        <w:t>(Приложение 4 к муниципальной Программе)</w:t>
      </w:r>
    </w:p>
    <w:p>
      <w:pPr>
        <w:pStyle w:val="ListParagraph"/>
        <w:widowControl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программа 2 «Содержание и развитие объектов инфраструктуры на территории Удач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: 2024-2026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ые результаты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ижение аварийности водопроводных сетей до 100%</w:t>
      </w:r>
    </w:p>
    <w:p>
      <w:pPr>
        <w:pStyle w:val="Normal"/>
        <w:jc w:val="both"/>
        <w:rPr/>
      </w:pPr>
      <w:r>
        <w:rPr>
          <w:sz w:val="28"/>
          <w:szCs w:val="28"/>
        </w:rPr>
        <w:t>- Д</w:t>
      </w:r>
      <w:r>
        <w:rPr>
          <w:sz w:val="28"/>
          <w:szCs w:val="28"/>
          <w:lang w:eastAsia="ar-SA"/>
        </w:rPr>
        <w:t>оведение доли исполненных бюджетных ассигнований до 100% .</w:t>
      </w:r>
    </w:p>
    <w:p>
      <w:pPr>
        <w:pStyle w:val="ListParagraph"/>
        <w:widowControl/>
        <w:autoSpaceDE w:val="true"/>
        <w:ind w:left="360" w:hanging="0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8"/>
          <w:szCs w:val="28"/>
        </w:rPr>
        <w:t>(Приложение 5 к муниципальной Программе)</w:t>
      </w:r>
    </w:p>
    <w:p>
      <w:pPr>
        <w:pStyle w:val="ListParagraph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меры правового регулирования, направленные на достижение цели и (или) конечных результатов программы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рах правого регулирования предоставлены в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и 1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, а также по годам реализации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отдельным мероприятиям программы и подпрограмм, с указанием главных распорядителей средств местного бюджета, а также по годам реализации Программы представлена в приложении 2 к Програм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9. Перечень целевых показателей и показателей  результативности программы с расшифровкой плановых значений по годам ее реализац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Перечень целевых показателей и показателей  результативности программы с расшифровкой плановых значений по годам ее реализации представлена в приложении 3 к паспорту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ция о ресурсном обеспечении и прогнозной оценке расходов на реализацию цел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11071,4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3695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3686,6 тыс. рублей;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26 году – 368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местного бюджета – 10430,3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3482,2 тыс. рублей;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25 году – 3472,9 тыс. рублей;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26 году – 3475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бюджета муниципального района – 641,1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213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213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213,7 тыс. рублей.</w:t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4 к Программе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иложение 1</w:t>
      </w:r>
    </w:p>
    <w:p>
      <w:pPr>
        <w:pStyle w:val="Normal"/>
        <w:ind w:left="5245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</w:rPr>
        <w:t xml:space="preserve">                  </w:t>
      </w:r>
      <w:r>
        <w:rPr/>
        <w:t>«Благоустройство территории Удачинского сельсовета,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содержание и развитие объектов инфраструктуры »</w:t>
      </w:r>
      <w:r>
        <w:rPr>
          <w:bCs/>
        </w:rPr>
        <w:t xml:space="preserve">  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сновные меры правового регулирования</w:t>
      </w:r>
      <w:r>
        <w:rPr/>
        <w:t>, направленные на достижение цели и (или) конечных результатов программы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 Удачин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дачинского сельского Совета депута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бюджетном процессе в Удачинском сельсовете Большеулуйского рай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Удачин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инятия решений о разработке муниципальных программ, Удачинского сельсовета, их формировании и реализаци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9.2013 г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Удачин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муниципальных программ Удачинского сельсовета на 2024 -2026 г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0.2023 г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Удачин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8"/>
                <w:tab w:val="left" w:pos="2355" w:leader="none"/>
              </w:tabs>
              <w:spacing w:before="0" w:after="0"/>
              <w:rPr/>
            </w:pPr>
            <w:r>
              <w:rPr/>
              <w:t>О принятии муниципальной программы «Благоустройство территории Удачинского сельсовета, содержание</w:t>
            </w:r>
          </w:p>
          <w:p>
            <w:pPr>
              <w:pStyle w:val="S16"/>
              <w:tabs>
                <w:tab w:val="clear" w:pos="708"/>
                <w:tab w:val="left" w:pos="2355" w:leader="none"/>
              </w:tabs>
              <w:spacing w:before="0" w:after="0"/>
              <w:rPr>
                <w:bCs/>
              </w:rPr>
            </w:pPr>
            <w:r>
              <w:rPr/>
              <w:t>и развитие объектов инфраструктуры 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0.2023 г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eastAsia="Times New Roman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eastAsia="Times New Roman"/>
        </w:rPr>
        <w:t>к Паспорту муниципальной программы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</w:rPr>
        <w:t xml:space="preserve">                  </w:t>
      </w:r>
      <w:r>
        <w:rPr/>
        <w:t>«Благоустройство территории Удачинского сельсовета,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содержание и развитие объектов инфраструктуры »</w:t>
      </w:r>
      <w:r>
        <w:rPr>
          <w:bCs/>
        </w:rPr>
        <w:t xml:space="preserve">  </w:t>
      </w:r>
    </w:p>
    <w:p>
      <w:pPr>
        <w:pStyle w:val="Normal"/>
        <w:jc w:val="right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и, целевые показатели, задачи, показатели результативности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показатели развития отрасли, вида экономической деятельности)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15"/>
        <w:gridCol w:w="1395"/>
        <w:gridCol w:w="2160"/>
        <w:gridCol w:w="1620"/>
        <w:gridCol w:w="2104"/>
        <w:gridCol w:w="2380"/>
        <w:gridCol w:w="2086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 </w:t>
            </w:r>
            <w:r>
              <w:rPr>
                <w:rFonts w:eastAsia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 г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 год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Цель       </w:t>
            </w:r>
          </w:p>
        </w:tc>
        <w:tc>
          <w:tcPr>
            <w:tcW w:w="1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, содержание  и развитие объектов инфраструктуры  на территории   Удачи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евой     </w:t>
              <w:br/>
              <w:t xml:space="preserve">показатель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true"/>
              <w:ind w:left="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освещенность улично-дорожной сети населенных пунктов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ётность учрежде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true"/>
              <w:ind w:left="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населенных пунктов  от мусора до 9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ность учрежде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ind w:left="13" w:hanging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доля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ind w:left="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 от общей численности населения, принявших финансовое, трудовое или материальное участие в мероприятиях в сфере благоустройства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ind w:left="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>0,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но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autoSpaceDE w:val="true"/>
              <w:ind w:left="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ности водопроводных сетей до 1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ность учрежде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true"/>
              <w:ind w:left="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оведение доли исполненных бюджетных ассигнований до 1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ниторин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1</w:t>
            </w:r>
          </w:p>
        </w:tc>
        <w:tc>
          <w:tcPr>
            <w:tcW w:w="1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ind w:left="36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«Благоустройство территории Удачин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дача</w:t>
            </w:r>
          </w:p>
        </w:tc>
        <w:tc>
          <w:tcPr>
            <w:tcW w:w="1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и населенных пунк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00% освещенность улично-дорожной сети населенных пунктов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ётность учрежде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  <w:szCs w:val="24"/>
              </w:rPr>
              <w:t xml:space="preserve">Уборка территории населенных пунктов от мусора до 90%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в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ётность учрежде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3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3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3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ind w:left="13" w:hanging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оля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ind w:left="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 от общей численности населения, принявших финансовое, трудовое или материальное участие в мероприятиях в сфере благоустройства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ind w:left="13" w:hanging="360"/>
              <w:rPr/>
            </w:pPr>
            <w:r>
              <w:rPr>
                <w:sz w:val="24"/>
                <w:szCs w:val="24"/>
              </w:rPr>
              <w:t>(в %)</w:t>
            </w:r>
            <w:r>
              <w:rPr/>
              <w:t xml:space="preserve">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ётность учрежде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2</w:t>
            </w:r>
          </w:p>
        </w:tc>
        <w:tc>
          <w:tcPr>
            <w:tcW w:w="1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одержание и развитие объектов инфраструктуры на территории Удачин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дача    </w:t>
            </w:r>
          </w:p>
        </w:tc>
        <w:tc>
          <w:tcPr>
            <w:tcW w:w="1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ежности функционирования объектов инфраструкту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платы труда работников инфраструктуры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нижение аварийности водопроводных сет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ётность учрежде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оведение доли исполненных бюджетных ассигнований до 1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ётно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7080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«Благоустройство территории Удачинского сельсовета,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держание и развитие объектов инфраструктуры»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524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 бюджета по отдельным мероприятиям и подпрограммам муниципальной программы </w:t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301"/>
        <w:gridCol w:w="1788"/>
        <w:gridCol w:w="787"/>
        <w:gridCol w:w="738"/>
        <w:gridCol w:w="1536"/>
        <w:gridCol w:w="862"/>
        <w:gridCol w:w="1597"/>
        <w:gridCol w:w="1253"/>
        <w:gridCol w:w="1386"/>
        <w:gridCol w:w="1176"/>
      </w:tblGrid>
      <w:tr>
        <w:trPr>
          <w:trHeight w:val="67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16"/>
              <w:spacing w:before="0" w:after="0"/>
              <w:rPr/>
            </w:pPr>
            <w:r>
              <w:rPr/>
              <w:t>«Благоустройство территории Удачинского сельсовета, содержание и развитие объектов инфраструктуры»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1,4</w:t>
            </w:r>
          </w:p>
        </w:tc>
      </w:tr>
      <w:tr>
        <w:trPr>
          <w:trHeight w:val="36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1,4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Благоустройство территории Удачинского сельсовета»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,1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,1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S16"/>
              <w:spacing w:before="0" w:after="0"/>
              <w:rPr>
                <w:bCs/>
              </w:rPr>
            </w:pPr>
            <w:r>
              <w:rPr>
                <w:bCs/>
              </w:rPr>
              <w:t>«Содержание и развитие объектов инфраструктуры на территории Удачинского сельсовет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7,3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7,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М. В. Лавринович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8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846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к  муниципальной программе «Благоустройство территории Удачинского сельсовета, содержание и развитие объектов инфраструктуры»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84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</w:t>
      </w:r>
      <w:r>
        <w:rPr/>
        <w:t xml:space="preserve"> Удачинского сельсовета с учетом источников финансирования, в том числе по уровням бюджетной системы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453"/>
        <w:gridCol w:w="1797"/>
        <w:gridCol w:w="1498"/>
        <w:gridCol w:w="1401"/>
        <w:gridCol w:w="1558"/>
        <w:gridCol w:w="996"/>
      </w:tblGrid>
      <w:tr>
        <w:trPr>
          <w:trHeight w:val="6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«Благоустройство территории Удачинского сельсовета, содержание и развитие объектов инфраструктуры»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,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1,4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1</w:t>
            </w:r>
          </w:p>
        </w:tc>
      </w:tr>
      <w:tr>
        <w:trPr>
          <w:trHeight w:val="24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,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,3</w:t>
            </w:r>
          </w:p>
        </w:tc>
      </w:tr>
      <w:tr>
        <w:trPr>
          <w:trHeight w:val="87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Благоустройство территории Удачинского сельсовета»</w:t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,1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1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чинского сельсовета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«Содержание и развитие объектов инфраструктуры на территории Удачинского сельсовета»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7,3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7,3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Лавринович М. В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ind w:left="5387" w:hanging="0"/>
        <w:jc w:val="right"/>
        <w:rPr/>
      </w:pPr>
      <w:r>
        <w:rPr>
          <w:rFonts w:eastAsia="Times New Roman"/>
        </w:rPr>
        <w:t xml:space="preserve">       </w:t>
      </w:r>
      <w:r>
        <w:rPr/>
        <w:t>Приложение 4</w:t>
      </w:r>
    </w:p>
    <w:p>
      <w:pPr>
        <w:pStyle w:val="Normal"/>
        <w:ind w:left="5245" w:hanging="0"/>
        <w:jc w:val="right"/>
        <w:rPr/>
      </w:pPr>
      <w:r>
        <w:rPr>
          <w:rFonts w:eastAsia="Times New Roman"/>
        </w:rPr>
        <w:t xml:space="preserve">                  </w:t>
      </w:r>
      <w:r>
        <w:rPr/>
        <w:t>к муниципальной программе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</w:rPr>
        <w:t xml:space="preserve">                  </w:t>
      </w:r>
      <w:r>
        <w:rPr/>
        <w:t>«Благоустройство территории Удачинского сельсовета,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содержание и развитие объектов инфраструктуры »</w:t>
      </w:r>
      <w:r>
        <w:rPr>
          <w:bCs/>
        </w:rPr>
        <w:t xml:space="preserve">  </w:t>
      </w:r>
    </w:p>
    <w:p>
      <w:pPr>
        <w:pStyle w:val="Normal"/>
        <w:shd w:fill="FFFFFF" w:val="clear"/>
        <w:ind w:firstLine="522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bCs/>
          <w:sz w:val="28"/>
          <w:szCs w:val="28"/>
        </w:rPr>
        <w:t>Благоустройство территории Удачинского сельсове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16"/>
        <w:spacing w:before="0" w:after="0"/>
        <w:jc w:val="center"/>
        <w:rPr/>
      </w:pPr>
      <w:r>
        <w:rPr/>
        <w:t>1. ПАСПОРТ ПОДПРОГРАММЫ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616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Удачинского сельсовета, содержание и развитие объектов инфраструктуры »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Удачинского сельсовета Большеулуйского района Красноярского кра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Удачинского сельсовета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населенных пунктов. Развитие и поддержка инициатив жителей населённых пунктов по благоустройству, санитарной очистке придомовых территорий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территории населенных пунктов</w:t>
            </w:r>
          </w:p>
        </w:tc>
      </w:tr>
      <w:tr>
        <w:trPr>
          <w:trHeight w:val="143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освещенность улично-дорожной сети населенных пунктов</w:t>
            </w:r>
          </w:p>
          <w:p>
            <w:pPr>
              <w:pStyle w:val="ListParagraph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территории населенных пунктов от мусора  до 90%</w:t>
            </w:r>
          </w:p>
          <w:p>
            <w:pPr>
              <w:pStyle w:val="ListParagraph"/>
              <w:ind w:left="4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доля граждан от общей численности населения, принявших финансовое, трудовое</w:t>
            </w:r>
          </w:p>
          <w:p>
            <w:pPr>
              <w:pStyle w:val="ListParagraph"/>
              <w:ind w:left="4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материальное участие в мероприятиях в сфере благоустройства (в %)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2824,1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946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937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93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183,0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73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72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72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 641,1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1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13,7 тыс. рублей;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– 213,7  тыс. рублей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 подпрограммы осуществляет администрация Удачинского сельсовет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1"/>
          <w:numId w:val="1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общей проблемы территории и обоснование необходимости разработки подпрограммы</w:t>
      </w:r>
    </w:p>
    <w:p>
      <w:pPr>
        <w:pStyle w:val="ListParagraph"/>
        <w:ind w:left="3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Удачинский сельсовет включает в себя        три населенных пункта: с. Удачное, д. Карабановка, д. Ишимка, в них существуют зоны застройки частного сектора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населенных пунктов (без жилой застройки)   составляет 914000 кв.м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9,5 км, улично-дорожной сети с освещением -7,4 км.</w:t>
      </w:r>
    </w:p>
    <w:p>
      <w:pPr>
        <w:pStyle w:val="ListParagraph"/>
        <w:ind w:left="140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объектов внешнего благоустройства населенных пунктов, таких как зоны отдыха, уличное освещение, дороги и тротуары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Удачинского сельского посе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территории невозможно добиться каких-либо значимых результатов в обеспечении условий для жизни, деятельности и отдыха населения.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2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новные цели и задачи, этапы и сроки выполнения  муниципальной подпрограммы, целевые индикаторы</w:t>
      </w:r>
    </w:p>
    <w:p>
      <w:pPr>
        <w:pStyle w:val="ListParagraph"/>
        <w:ind w:left="90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ыполнение подпрограммных мероприятий связанных с планированием и организацией работ по вопросам улучшения благоустройства территории, создания условий проживания, приведут к снижению социальной напряженности населения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Решение этих задач будет осуществляться администрацией Удачинского сельсовета в рамках муниципальной подпрограммы «Благоустройство территории Удачинского сельсовета 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 подпрограммы является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- организация благоустройства населенных пунктов. Развитие и поддержка инициатив жителей населённых пунктов по благоустройству, санитарной очистке придомовых территорий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</w:t>
      </w:r>
      <w:r>
        <w:rPr>
          <w:sz w:val="28"/>
          <w:szCs w:val="28"/>
        </w:rPr>
        <w:t>Улучшение состояния территории населенных пунктов</w:t>
      </w:r>
    </w:p>
    <w:p>
      <w:pPr>
        <w:pStyle w:val="S16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 xml:space="preserve">Срок реализация подпрограммы 2024-2026 годы.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результативности указаны  в приложение 1 подпрограммы </w:t>
      </w:r>
      <w:r>
        <w:rPr>
          <w:b/>
          <w:bCs/>
          <w:sz w:val="32"/>
          <w:szCs w:val="32"/>
        </w:rPr>
        <w:t>«</w:t>
      </w:r>
      <w:r>
        <w:rPr>
          <w:bCs/>
          <w:sz w:val="28"/>
          <w:szCs w:val="28"/>
        </w:rPr>
        <w:t>Благоустройство территории Удачинского сельсовета 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b/>
          <w:sz w:val="28"/>
          <w:szCs w:val="28"/>
        </w:rPr>
        <w:t xml:space="preserve">2.3. </w:t>
      </w:r>
      <w:r>
        <w:rPr>
          <w:b/>
          <w:bCs/>
          <w:sz w:val="28"/>
          <w:szCs w:val="28"/>
        </w:rPr>
        <w:t>Механизм реализации подпрограммы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Главным распорядителем средств бюджета является Администрация Удач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1"/>
          <w:numId w:val="10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подпрограммой и контроль за ходом её выполн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подпрограммой направлена на достижение поставленных подпрограммой целей и задач и эффективности проведения кажд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над ходом реализации подпрограммы осуществляет администрация Удачинского сельсовета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 его обязанности входи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ероприятий подпрограммы является Администрация Удачин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 в    сети Интерне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1"/>
          <w:numId w:val="10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оциально-экономической эффективности</w:t>
      </w:r>
    </w:p>
    <w:p>
      <w:pPr>
        <w:pStyle w:val="ListParagraph"/>
        <w:ind w:left="383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ы оценивается по следующим показателям: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содержания территории поселения в чистоте и порядке, а так же содержания мест захоронения в надлежащем виде.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свещённости улиц и дорог в населенных пунктах поселения, снижение нарушений общественного порядка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Мероприятия подпрограммы</w:t>
      </w:r>
    </w:p>
    <w:p>
      <w:pPr>
        <w:pStyle w:val="ListParagraph"/>
        <w:ind w:left="3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чень мероприятий подпрограммы с указанием объема средств на их реализацию и ожидаемых результатов – приложение 2 подпрограммы  </w:t>
      </w:r>
      <w:r>
        <w:rPr>
          <w:b/>
          <w:bCs/>
          <w:sz w:val="32"/>
          <w:szCs w:val="32"/>
        </w:rPr>
        <w:t>«</w:t>
      </w:r>
      <w:r>
        <w:rPr>
          <w:bCs/>
          <w:sz w:val="28"/>
          <w:szCs w:val="28"/>
        </w:rPr>
        <w:t>Благоустройство территории Удачинского сельсовета 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/>
        <w:numPr>
          <w:ilvl w:val="1"/>
          <w:numId w:val="3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финансовых, материальных и трудовых затрат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2824,1 тыс. рублей, в том числе по годам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946,8 тыс. рублей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937,5 тыс. рублей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939,8 тыс. рублей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средства местного бюджета – 2183,0 тыс. рублей, из них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733,1 тыс. рублей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723,8 тыс. рублей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726,1 тыс. рублей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641,1 тыс. рублей, из них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213,7 тыс. рублей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213,7 тыс. рублей;</w:t>
      </w:r>
    </w:p>
    <w:p>
      <w:pPr>
        <w:pStyle w:val="ListParagraph"/>
        <w:ind w:left="435" w:hanging="0"/>
        <w:rPr>
          <w:sz w:val="28"/>
          <w:szCs w:val="28"/>
        </w:rPr>
      </w:pPr>
      <w:r>
        <w:rPr>
          <w:sz w:val="28"/>
          <w:szCs w:val="28"/>
        </w:rPr>
        <w:t>в 2026 году – 213,7 тыс. рубл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Объемы средств  бюджетов всех уровней для финансирования подпрограммы  носят прогнозный характер и подлежат ежегодной корректировк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Приложение 3)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81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дпрограмме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«Благоустройство территории Удачинского сельсовета»</w:t>
      </w:r>
    </w:p>
    <w:p>
      <w:pPr>
        <w:pStyle w:val="Normal"/>
        <w:ind w:left="978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3300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424"/>
        <w:gridCol w:w="1496"/>
        <w:gridCol w:w="1960"/>
        <w:gridCol w:w="1960"/>
        <w:gridCol w:w="2240"/>
        <w:gridCol w:w="2520"/>
      </w:tblGrid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населенных пунктов. Развитие и поддержка инициатив жителей населённых пунктов по благоустройству, санитарной очистке придомовых территорий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 1</w:t>
            </w:r>
          </w:p>
          <w:p>
            <w:pPr>
              <w:pStyle w:val="ListParagraph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свещенность улично-дорожной сети населенных пункт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</w:t>
            </w:r>
          </w:p>
          <w:p>
            <w:pPr>
              <w:pStyle w:val="ListParagraph"/>
              <w:ind w:left="4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борка территории населенных пунктов от мусора  до 90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3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ind w:left="13" w:hanging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доля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ind w:left="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 от общей численности населения, принявших финансовое, трудовое или материальное участие в мероприятиях в сфере благоустрой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четност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 подпрограмме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Благоустройство территории Удачинского сельсовета»</w:t>
      </w:r>
    </w:p>
    <w:p>
      <w:pPr>
        <w:pStyle w:val="ListParagraph"/>
        <w:ind w:left="38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3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ListParagraph"/>
        <w:numPr>
          <w:ilvl w:val="0"/>
          <w:numId w:val="0"/>
        </w:numPr>
        <w:ind w:left="3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100"/>
        <w:gridCol w:w="699"/>
        <w:gridCol w:w="851"/>
        <w:gridCol w:w="1596"/>
        <w:gridCol w:w="700"/>
        <w:gridCol w:w="1455"/>
        <w:gridCol w:w="1400"/>
        <w:gridCol w:w="999"/>
        <w:gridCol w:w="961"/>
      </w:tblGrid>
      <w:tr>
        <w:trPr>
          <w:trHeight w:val="675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Организация благоустройства населенных пунктов. Развитие и поддержка инициатив жителей населённых пунктов по благоустройству, санитарной очистке придомовых территорий.</w:t>
            </w:r>
          </w:p>
        </w:tc>
      </w:tr>
      <w:tr>
        <w:trPr>
          <w:trHeight w:val="360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Улучшение состояния территории населенных пунктов</w:t>
            </w:r>
          </w:p>
        </w:tc>
      </w:tr>
      <w:tr>
        <w:trPr>
          <w:trHeight w:val="36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Удачинского сельсовета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,1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0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населенных пунктов в чистоте и порядк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1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ные обработки в местах массового пребывания люде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2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8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6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Лавринович М. 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40" w:leader="none"/>
          <w:tab w:val="right" w:pos="14853" w:leader="none"/>
        </w:tabs>
        <w:ind w:left="8460" w:hanging="0"/>
        <w:jc w:val="right"/>
        <w:outlineLvl w:val="2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к  подпрограмме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Благоустройство территории Удачинского сельсовета</w:t>
      </w:r>
      <w:r>
        <w:rPr>
          <w:bCs/>
        </w:rPr>
        <w:t>»</w:t>
      </w:r>
    </w:p>
    <w:p>
      <w:pPr>
        <w:pStyle w:val="ListParagraph"/>
        <w:ind w:left="383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е финансовых, материальных и трудовых затрат</w:t>
      </w:r>
      <w:r>
        <w:rPr/>
        <w:t xml:space="preserve"> </w:t>
      </w:r>
    </w:p>
    <w:tbl>
      <w:tblPr>
        <w:tblW w:w="142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751"/>
        <w:gridCol w:w="3872"/>
        <w:gridCol w:w="1357"/>
        <w:gridCol w:w="1540"/>
        <w:gridCol w:w="1400"/>
        <w:gridCol w:w="1380"/>
        <w:gridCol w:w="20"/>
      </w:tblGrid>
      <w:tr>
        <w:trPr>
          <w:trHeight w:val="6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одпрограммы муниципальной программы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 Удачинского сельсове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,1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1</w:t>
            </w:r>
          </w:p>
        </w:tc>
      </w:tr>
      <w:tr>
        <w:trPr>
          <w:trHeight w:val="2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населенных пунктов в чистоте и поряд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1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1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ные обработки в местах массового пребывания люде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1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1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4"/>
          <w:szCs w:val="24"/>
        </w:rPr>
      </w:pPr>
      <w:r>
        <w:rPr>
          <w:rFonts w:eastAsia="Times New Roman"/>
        </w:rPr>
        <w:t xml:space="preserve">                </w:t>
      </w:r>
      <w:r>
        <w:rPr>
          <w:sz w:val="24"/>
          <w:szCs w:val="24"/>
        </w:rPr>
        <w:t>Глава сельсовета                                                                  Лавринович М.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ind w:left="5387" w:hanging="0"/>
        <w:jc w:val="righ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/>
        <w:t>Приложение 5</w:t>
      </w:r>
    </w:p>
    <w:p>
      <w:pPr>
        <w:pStyle w:val="S16"/>
        <w:spacing w:before="0" w:after="0"/>
        <w:jc w:val="right"/>
        <w:rPr/>
      </w:pPr>
      <w:r>
        <w:rPr/>
        <w:t xml:space="preserve">к муниципальной программе </w:t>
      </w:r>
    </w:p>
    <w:p>
      <w:pPr>
        <w:pStyle w:val="S16"/>
        <w:spacing w:before="0" w:after="0"/>
        <w:jc w:val="right"/>
        <w:rPr/>
      </w:pPr>
      <w:r>
        <w:rPr/>
        <w:t>«Благоустройство территории Удачинского сельсовета,</w:t>
      </w:r>
    </w:p>
    <w:p>
      <w:pPr>
        <w:pStyle w:val="S16"/>
        <w:spacing w:before="0" w:after="0"/>
        <w:jc w:val="right"/>
        <w:rPr/>
      </w:pPr>
      <w:r>
        <w:rPr/>
        <w:t>содержание и развитие объектов инфраструктуры »</w:t>
      </w:r>
      <w:r>
        <w:rPr>
          <w:b/>
          <w:bCs/>
        </w:rPr>
        <w:t xml:space="preserve"> </w:t>
      </w:r>
    </w:p>
    <w:p>
      <w:pPr>
        <w:pStyle w:val="S16"/>
        <w:spacing w:before="0" w:after="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z w:val="28"/>
          <w:szCs w:val="28"/>
        </w:rPr>
        <w:t>Подпрограмма 2</w:t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держание и развитие объектов инфраструктуры на территории Удачинского сельсовета»   </w:t>
      </w:r>
    </w:p>
    <w:p>
      <w:pPr>
        <w:pStyle w:val="S16"/>
        <w:spacing w:before="0" w:after="0"/>
        <w:jc w:val="center"/>
        <w:rPr/>
      </w:pPr>
      <w:r>
        <w:rPr/>
        <w:t>1. ПАСПОРТ ПОД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Удачинского сельсовета, содержание и развитие объектов инфраструктуры 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дачинского сельсовета Большеулуй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дачинского сельсовет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бъектов инфраструктуры в  надлежащем состоянии  для обеспечения населения качественными  услугам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дежности функционирования объектов инфраструкт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платы труда работников инфраструктур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аварийности водопроводных сет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</w:t>
            </w:r>
            <w:r>
              <w:rPr>
                <w:sz w:val="28"/>
                <w:szCs w:val="28"/>
                <w:lang w:eastAsia="ar-SA"/>
              </w:rPr>
              <w:t>оведение доли исполненных бюджетных ассигнований до 100%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и источники финансирован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8247,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2749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– 2749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6 году – 2749,1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– 8247,3 тыс. рублей, из них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4 году – 2749,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5 году – 2749,1 тыс. рублей;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6 году – 2749,1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 подпрограммы осуществляет администрация Удачинского сельсовет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Formattexttopleveltext"/>
        <w:numPr>
          <w:ilvl w:val="1"/>
          <w:numId w:val="9"/>
        </w:numPr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общей проблемы территории и обоснование необходимости разработки подпрограммы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На территории  сельсовета имеются две водокачки и одна водонапорная башня с водопроводной сетью протяженностью 2,7 км. Значительный уровень износа основных производственных фондов, обусловлен принятием в муниципальную собственность объектов коммунального назначения в ветхом и аварийном состоян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Для поддержания жизнедеятельности поселения на территории сельсовета находится административное здание д. Ишимка и здание гаража с. Удачное. Развитие и содержание данных объектов инфраструктуры  предназначено для создания необходимых условий для проживания жителям посе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яется реализация полномочий органов исполнительной власти по  обеспечению бесперебойного водоснаб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 в штат администрации Удачинского сельсовета введены  1,5 единицы слесаря по обслуживанию водонапорных баш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тате администрации  сельсовета введена одна  единица электрика, единица сторожа, 0,5 уборщика служебных помещений,  0,5 истопника  для выполнения работ по обслуживанию и содержанию муниципальной собственности  и текущему ремонту линий уличного осве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платы труда работников инфраструктуры осуществляется за счет средств местного бюджета и региональных выплат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цели и задачи,  этапы и сроки реализации муниципальной подпрограммы, целевые индикаторы </w:t>
      </w:r>
    </w:p>
    <w:p>
      <w:pPr>
        <w:pStyle w:val="ConsPlusCel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обоснованием выбора подпрограммных мероприятий является обеспечение создания условий устойчивого функционирования систем коммунальной инфраструктуры, используемых в сфере жизнеобеспечения населения;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шение такого выбора подпрограммных мероприятий осуществляется администрацией Удачинского сельсовета в рамках подпрограммы «Содержание и развитие объектов инфраструктуры на территории Удачинского сельсовета»</w:t>
      </w:r>
      <w:r>
        <w:rPr>
          <w:bCs/>
          <w:sz w:val="28"/>
          <w:szCs w:val="28"/>
        </w:rPr>
        <w:t>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Содержание объектов инфраструктуры в  надлежащем состоянии  для обеспечения населения качественными  услугами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Обеспечение надежности функционирования объектов инфраструктуры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/>
        <w:t xml:space="preserve">- </w:t>
      </w:r>
      <w:r>
        <w:rPr>
          <w:sz w:val="28"/>
          <w:szCs w:val="28"/>
        </w:rPr>
        <w:t>Финансовое обеспечение оплаты труда работников инфраструктуры.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рок реализация подпрограммы   2024-2026 годы.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результативности указаны  в приложение 1 подпрограммы  «Содержание и развитие объектов инфраструктуры на территории Удачинского сельсовета». </w:t>
      </w:r>
    </w:p>
    <w:p>
      <w:pPr>
        <w:pStyle w:val="S1"/>
        <w:numPr>
          <w:ilvl w:val="1"/>
          <w:numId w:val="9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мероприятий подпрограммы осуществляется администрацией Удачинского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финансовых средств местного бюджета предусмотренных на реализацию подпрограммы, является Администрация  Удачинского сельсовета.</w:t>
      </w:r>
    </w:p>
    <w:p>
      <w:pPr>
        <w:pStyle w:val="S1"/>
        <w:numPr>
          <w:ilvl w:val="1"/>
          <w:numId w:val="9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ходом  ее выполнения</w:t>
      </w:r>
    </w:p>
    <w:p>
      <w:pPr>
        <w:pStyle w:val="S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.     </w:t>
      </w:r>
    </w:p>
    <w:p>
      <w:pPr>
        <w:pStyle w:val="S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е руководство и контроль за ходом реализации подпрограммы осуществляет администрация Удачинского сельсовета. В его обязанности входит:                                                                                                                                                                                                     - координация деятельности по реализации мероприятий подпрограммы;                                    - 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 </w:t>
      </w:r>
    </w:p>
    <w:p>
      <w:pPr>
        <w:pStyle w:val="S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ветственным исполнителем мероприятий подпрограммы является Администрация Удачинского сельсовета.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.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 в сети Интернет.  </w:t>
      </w:r>
    </w:p>
    <w:p>
      <w:pPr>
        <w:pStyle w:val="S1"/>
        <w:numPr>
          <w:ilvl w:val="1"/>
          <w:numId w:val="9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S1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подпрограммы  оценивается по следующим показателям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-  снижение аварийности на водопроводных сетях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Д</w:t>
      </w:r>
      <w:r>
        <w:rPr>
          <w:sz w:val="28"/>
          <w:szCs w:val="28"/>
          <w:lang w:eastAsia="ar-SA"/>
        </w:rPr>
        <w:t xml:space="preserve">оведение доли исполненных бюджетных ассигнований до 100% 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 Мероприятия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с указанием объема средств на их реализацию и ожидаемых результатов указан в приложение  2 подпрограммы « Содержание и развитие объектов инфраструктуры на территории Удачинского сельсове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финансовых, материальных и трудовых затр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8247,3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оду – 2749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году– 2749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6 году – 2749,1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8247,3 тыс. рублей, из них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24 году – 2749,1 тыс. рублей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25 году – 2749,1 тыс. рублей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26 году – 2749,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средств местного бюджета для финансирования подпрограммы носит прогнозный характер и подлежит ежегодной корректир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left="9781" w:hanging="0"/>
        <w:jc w:val="right"/>
        <w:rPr/>
      </w:pPr>
      <w:r>
        <w:rPr>
          <w:sz w:val="24"/>
          <w:szCs w:val="24"/>
        </w:rPr>
        <w:t>к подпрограмме «Содержание и развитие объектов инфраструктуры на территории Удачинского сельсовета</w:t>
      </w:r>
      <w:r>
        <w:rPr>
          <w:sz w:val="22"/>
          <w:szCs w:val="22"/>
        </w:rPr>
        <w:t xml:space="preserve">»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33"/>
        <w:gridCol w:w="1440"/>
        <w:gridCol w:w="1800"/>
        <w:gridCol w:w="1980"/>
        <w:gridCol w:w="2160"/>
        <w:gridCol w:w="252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объектов инфраструктуры в  надлежащем состоянии  для обеспечения населения качественными  услуг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аварийности водопроводных с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ведение доли исполненных бюджетных ассигнований до 100%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eastAsia="Arial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Arial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 «Содержание и развитие    объектов инфраструктуры на территории        Удачинского сельсовета»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>
          <w:rFonts w:eastAsia="Times New Roman"/>
        </w:rPr>
        <w:t xml:space="preserve">    </w:t>
      </w: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992"/>
        <w:gridCol w:w="1276"/>
        <w:gridCol w:w="1541"/>
        <w:gridCol w:w="1011"/>
        <w:gridCol w:w="996"/>
        <w:gridCol w:w="1237"/>
        <w:gridCol w:w="1622"/>
        <w:gridCol w:w="1438"/>
      </w:tblGrid>
      <w:tr>
        <w:trPr>
          <w:trHeight w:val="6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 подпрограммы: Содержание объектов инфраструктуры в  надлежащем состояния  для обеспечения населения качественными  услугами</w:t>
            </w:r>
          </w:p>
        </w:tc>
      </w:tr>
      <w:tr>
        <w:trPr>
          <w:trHeight w:val="360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подпрограммы: Обеспечение надежности функционирования объектов инфраструктуры. Финансовое обеспечение оплаты труда работников инфраструктуры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и развитие объектов инфраструктуры на территории Удачинского сельсовет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7,3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49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бъектов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18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беспечение деятельности объектов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19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20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М. В. Лавринович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320" w:leader="none"/>
          <w:tab w:val="right" w:pos="145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Приложение 3</w:t>
      </w:r>
    </w:p>
    <w:p>
      <w:pPr>
        <w:pStyle w:val="Normal"/>
        <w:ind w:left="9781" w:right="143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«Содержание и развитие объектов инфраструктуры на территории Удачинского сельсовета»</w:t>
      </w:r>
    </w:p>
    <w:p>
      <w:pPr>
        <w:pStyle w:val="ListParagrap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ListParagraph"/>
        <w:jc w:val="center"/>
        <w:rPr/>
      </w:pPr>
      <w:r>
        <w:rPr/>
        <w:t>Обеспечение финансовых, материальных и трудовых затрат</w:t>
      </w:r>
    </w:p>
    <w:tbl>
      <w:tblPr>
        <w:tblW w:w="13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692"/>
        <w:gridCol w:w="1797"/>
        <w:gridCol w:w="1057"/>
        <w:gridCol w:w="1056"/>
        <w:gridCol w:w="1260"/>
        <w:gridCol w:w="2340"/>
      </w:tblGrid>
      <w:tr>
        <w:trPr>
          <w:trHeight w:val="41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одпрограммы муниципальной програм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(тыс. руб.), годы</w:t>
            </w:r>
          </w:p>
        </w:tc>
      </w:tr>
      <w:tr>
        <w:trPr>
          <w:trHeight w:val="78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держание и развитие объектов инфраструктуры на территории Удачинского сельсовета» </w:t>
            </w:r>
          </w:p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7,3</w:t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7,3</w:t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дпрограмм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1,9</w:t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1,9</w:t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бъектов вод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 * )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ий сельсовет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дпрограммы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дпрограммы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беспечение деятельности объектов инфраструк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4</w:t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4</w:t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сельсовета                                                    М. В. Лавринович</w:t>
      </w:r>
      <w:bookmarkStart w:id="0" w:name="_GoBack"/>
      <w:bookmarkEnd w:id="0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0"/>
        </w:tabs>
        <w:ind w:left="10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0"/>
        </w:tabs>
        <w:ind w:left="1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0"/>
        </w:tabs>
        <w:ind w:left="2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80"/>
        </w:tabs>
        <w:ind w:left="27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80"/>
        </w:tabs>
        <w:ind w:left="328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 Знак Знак"/>
    <w:qFormat/>
    <w:rPr>
      <w:rFonts w:ascii="Times New Roman CYR" w:hAnsi="Times New Roman CYR" w:eastAsia="Calibri" w:cs="Times New Roman CYR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22:00Z</dcterms:created>
  <dc:creator>KOmpdop</dc:creator>
  <dc:description/>
  <cp:keywords/>
  <dc:language>en-US</dc:language>
  <cp:lastModifiedBy>user</cp:lastModifiedBy>
  <cp:lastPrinted>2023-07-06T11:14:00Z</cp:lastPrinted>
  <dcterms:modified xsi:type="dcterms:W3CDTF">2023-11-14T03:03:00Z</dcterms:modified>
  <cp:revision>558</cp:revision>
  <dc:subject/>
  <dc:title/>
</cp:coreProperties>
</file>