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01.11.2024                                     с. Удачное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«Благоустройство территории Удачинского сельсовета, содержание и развитие объектов инфраструкту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Удачинского сельсовета № 18 от 01.11.2024 года «Об утверждении перечня муниципальных программ Удачинского сельсовета на 2025 - 2027 годы», статьи 19 Устава Удачинского сельсовета ПОСТАНОВЛЯЮ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Удачинского сельсовета, содержание и развитие объектов инфраструктур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ConsNormal1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ода, но не ранее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.В. Лавринович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/>
      </w:pPr>
      <w:r>
        <w:rPr>
          <w:bCs/>
        </w:rPr>
        <w:tab/>
        <w:t xml:space="preserve">         Приложение</w:t>
        <w:tab/>
        <w:t xml:space="preserve">                                                                                 </w:t>
      </w:r>
    </w:p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лавы Удачинского сельсовета</w:t>
      </w:r>
    </w:p>
    <w:p>
      <w:pPr>
        <w:pStyle w:val="S16"/>
        <w:spacing w:before="0" w:after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от 01.11.2024 г. № 19</w:t>
      </w:r>
    </w:p>
    <w:p>
      <w:pPr>
        <w:pStyle w:val="S16"/>
        <w:spacing w:before="0" w:after="0"/>
        <w:rPr>
          <w:bCs/>
        </w:rPr>
      </w:pPr>
      <w:r>
        <w:rPr>
          <w:bCs/>
        </w:rPr>
      </w:r>
    </w:p>
    <w:p>
      <w:pPr>
        <w:pStyle w:val="S16"/>
        <w:spacing w:before="0" w:after="0"/>
        <w:jc w:val="center"/>
        <w:rPr/>
      </w:pPr>
      <w:r>
        <w:rPr>
          <w:b/>
          <w:bCs/>
          <w:sz w:val="28"/>
          <w:szCs w:val="28"/>
        </w:rPr>
        <w:t>1. ПАСПОРТ МУНИЦИПАЛЬНОЙ ПРОГРАММЫ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>«Благоустройство территории Удачинского сельсовета, содержание и развитие объектов инфраструктуры»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Удачинского сельсовета, содержание и развитие объектов инфраструктуры 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Большеулуйского района Красноярского края от 01.11.2024 года № 18 «Об утверждении перечня муниципальных программ Удачинского сельсовета на 2025-2027 годы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№ 28 от 10.09.2013 года «Об утверждении Порядка принятия решений о разработке муниципальных программ, Удачинского сельсовета, их формировании и реализаци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дачи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ind w:left="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</w:t>
            </w:r>
          </w:p>
          <w:p>
            <w:pPr>
              <w:pStyle w:val="S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Содержание и развитие объектов инфраструктуры на территории Удачинского сельсовет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, содержание  и развитие объектов инфраструктуры на территории Удач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true"/>
              <w:ind w:left="0"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и территории населенных пунктов от мусора до 90%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true"/>
              <w:ind w:left="0"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от общей численности населения, принявших финансовое, трудовое или материальное участие в мероприятиях в сфере благоустройства (в %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eastAsia="ar-SA"/>
              </w:rPr>
              <w:t xml:space="preserve">оведение доли исполненных бюджетных ассигнований до 100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9217,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31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901,7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996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523,2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087,8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670,3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76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 – 694,2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23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31,4 тыс. рубл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– 231,4 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на 2025-2027 годы не предусмотрено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благоустройства и развитие объектов инфраструктуры с указанием основных показателей социально-экономического развития Удач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4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Удачинский сельсовет включает в себя         три населенных пункта: с. Удачное, д. Карабановка, д. Ишимка, в них существуют зоны застройки частного сектора. Площадь территории населенных пунктов (без жилой застройки) составляет 914000 кв.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На территории поселения находятся объекты благоустройства: детские и спортивные площадки, зеленые насаждения; места массового пребывания людей; водоразборные колонки, тротуары; места захорон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Удачин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Разработка и реализация Программы позволит комплексно подойти к решению проблемы наличия низкого уровня благоустройства и состояния объектов инфраструктуры на территории сельского поселения и, как следствие, более эффективно использовать финансовые и материальные ресурсы на эти цели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благоустройства и объектов инфраструктуры, описание основных целей и задач муниципальной программы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, содержание и развитие объектов инфраструктуры на территории Удачинского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данной цели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инфраструктуры в надлежащем состоянии для обеспечения населения качественными услу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нансовое обеспечение оплаты труда работников инфраструкту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Механизм реализации отдель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S1"/>
        <w:numPr>
          <w:ilvl w:val="0"/>
          <w:numId w:val="6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Удач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еспечить необходимые условия для проживания жителей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дпрограмм, сроки реализации и ожидаемых резуль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Благоустройство территории Удачинского сельсовет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: 2025-2027 год.</w:t>
      </w:r>
    </w:p>
    <w:p>
      <w:pPr>
        <w:pStyle w:val="ListParagraph"/>
        <w:widowControl/>
        <w:autoSpaceDE w:val="true"/>
        <w:ind w:left="0" w:firstLine="709"/>
        <w:rPr/>
      </w:pPr>
      <w:r>
        <w:rPr>
          <w:sz w:val="28"/>
          <w:szCs w:val="28"/>
        </w:rPr>
        <w:t xml:space="preserve">Ожидаемые результаты: 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100% освещенность улично-дорожной сети населенных пунктов 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 населенных пунктов от мусора до 90%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- Доля граждан от общей численности населения, принявших финансовое, трудовое или материальное участие в мероприятиях в сфере благоустройства (%)</w:t>
      </w:r>
    </w:p>
    <w:p>
      <w:pPr>
        <w:pStyle w:val="ListParagraph"/>
        <w:widowControl/>
        <w:autoSpaceDE w:val="true"/>
        <w:ind w:left="0" w:hanging="0"/>
        <w:rPr/>
      </w:pPr>
      <w:r>
        <w:rPr>
          <w:sz w:val="28"/>
          <w:szCs w:val="28"/>
        </w:rPr>
        <w:t>(Приложение 4 к муниципальной Программе)</w:t>
      </w:r>
    </w:p>
    <w:p>
      <w:pPr>
        <w:pStyle w:val="ListParagraph"/>
        <w:widowControl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рограмма 2 «Содержание и развитие объектов инфраструктуры на территории Удач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25-202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>оведение доли исполненных бюджетных ассигнований до 100%.</w:t>
      </w:r>
    </w:p>
    <w:p>
      <w:pPr>
        <w:pStyle w:val="ListParagraph"/>
        <w:widowControl/>
        <w:autoSpaceDE w:val="true"/>
        <w:ind w:left="360" w:hanging="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8"/>
          <w:szCs w:val="28"/>
        </w:rPr>
        <w:t>(Приложение 5 к муниципальной Программе)</w:t>
      </w:r>
    </w:p>
    <w:p>
      <w:pPr>
        <w:pStyle w:val="ListParagraph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, направленные на достижение цели и (или) конечных результатов программы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ах правого регулирования предоставлены 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, а также по года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 и подпрограмм, с указанием главных распорядителей средств местного бюджета, а также по годам реализации Программы представлена в приложении 2 к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а в приложении 3 к паспорт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9217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3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90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99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523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08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67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76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694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23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3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31,4 тыс. рублей.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4 к Программе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е меры правового регулирования</w:t>
      </w:r>
      <w:r>
        <w:rPr/>
        <w:t>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дачинского сельского Совета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юджетном процессе в Удачинском сельсовете Большеулуй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, Удачинского сельсовета, их формировании и реализац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13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Удачинского сельсовета на 2025 -2027 г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24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дачин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2355" w:leader="none"/>
              </w:tabs>
              <w:spacing w:before="0" w:after="0"/>
              <w:rPr/>
            </w:pPr>
            <w:r>
              <w:rPr/>
              <w:t>О принятии муниципальной программы «Благоустройство территории Удачинского сельсовета, содержание</w:t>
            </w:r>
          </w:p>
          <w:p>
            <w:pPr>
              <w:pStyle w:val="S16"/>
              <w:tabs>
                <w:tab w:val="clear" w:pos="708"/>
                <w:tab w:val="left" w:pos="2355" w:leader="none"/>
              </w:tabs>
              <w:spacing w:before="0" w:after="0"/>
              <w:rPr>
                <w:bCs/>
              </w:rPr>
            </w:pPr>
            <w:r>
              <w:rPr/>
              <w:t>и развитие объектов инфраструктуры 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24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</w:rPr>
        <w:t>к Паспорту муниципальной программы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jc w:val="righ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оказатели развития отрасли, вида экономической деятельности)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395"/>
        <w:gridCol w:w="2160"/>
        <w:gridCol w:w="1620"/>
        <w:gridCol w:w="2104"/>
        <w:gridCol w:w="2380"/>
        <w:gridCol w:w="208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Цель   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Удач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селенных пунктов  от мусора до 9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от общей численности населения, принявших финансовое, трудовое или материальное участие в мероприятиях в сфере благоустройства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Благоустройство территории Удачи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 xml:space="preserve">Уборка территории населенных пунктов от мусора до 90%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от общей численности населения, принявших финансовое, трудовое или материальное участие в мероприятиях в сфере благоустройства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/>
            </w:pPr>
            <w:r>
              <w:rPr>
                <w:sz w:val="24"/>
                <w:szCs w:val="24"/>
              </w:rPr>
              <w:t>(в %)</w:t>
            </w:r>
            <w:r>
              <w:rPr/>
              <w:t xml:space="preserve">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ржание и развитие объектов инфраструктуры на территории Удачи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а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платы труда работников инфраструк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Благоустройство территории Удачинского сельсовета,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и развитие объектов инфраструктуры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524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планируемых расходов за счет средств бюджета</w:t>
      </w:r>
      <w:r>
        <w:rPr/>
        <w:t xml:space="preserve"> по отдельным мероприятиям и подпрограммам муниципальной программы </w:t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01"/>
        <w:gridCol w:w="1788"/>
        <w:gridCol w:w="787"/>
        <w:gridCol w:w="738"/>
        <w:gridCol w:w="1536"/>
        <w:gridCol w:w="862"/>
        <w:gridCol w:w="1597"/>
        <w:gridCol w:w="1253"/>
        <w:gridCol w:w="1386"/>
        <w:gridCol w:w="1176"/>
      </w:tblGrid>
      <w:tr>
        <w:trPr>
          <w:trHeight w:val="6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,4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,4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лагоустройство территории Удачинского сельсовета»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16"/>
              <w:spacing w:before="0" w:after="0"/>
              <w:rPr>
                <w:bCs/>
              </w:rPr>
            </w:pPr>
            <w:r>
              <w:rPr>
                <w:bCs/>
              </w:rPr>
              <w:t>«Содержание и развитие объектов инфраструктуры на территории Удачинского сельсовет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М. В. Лаврино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84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муниципальной программе «Благоустройство территории Удачинского сельсовета, содержание и развитие объектов инфраструктуры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846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</w:t>
      </w:r>
      <w:r>
        <w:rPr/>
        <w:t xml:space="preserve"> Удачинского сельсовета с учетом источников финансирования, в том числе по уровням бюджетной системы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507"/>
        <w:gridCol w:w="1797"/>
        <w:gridCol w:w="1498"/>
        <w:gridCol w:w="1401"/>
        <w:gridCol w:w="1558"/>
        <w:gridCol w:w="942"/>
      </w:tblGrid>
      <w:tr>
        <w:trPr>
          <w:trHeight w:val="6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,4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</w:tr>
      <w:tr>
        <w:trPr>
          <w:trHeight w:val="24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,2</w:t>
            </w:r>
          </w:p>
        </w:tc>
      </w:tr>
      <w:tr>
        <w:trPr>
          <w:trHeight w:val="8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Благоустройство территории Удачинского сельсовета»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Содержание и развитие объектов инфраструктуры на территории Удачинского сельсовета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Лавринович М. 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</w:rPr>
        <w:t xml:space="preserve">       </w:t>
      </w:r>
      <w:r>
        <w:rPr/>
        <w:t>Приложение 4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</w:rPr>
        <w:t xml:space="preserve">                  </w:t>
      </w:r>
      <w:r>
        <w:rPr/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2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Благоустройство территории Удачинского сельсове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Удачин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Удачин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Удачинского сельсовета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143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ind w:left="420" w:hanging="0"/>
              <w:jc w:val="both"/>
              <w:rPr/>
            </w:pPr>
            <w:r>
              <w:rPr>
                <w:sz w:val="24"/>
                <w:szCs w:val="24"/>
              </w:rPr>
              <w:t>- Уборка территории населенных пунктов от мусора до 90%</w:t>
            </w:r>
          </w:p>
          <w:p>
            <w:pPr>
              <w:pStyle w:val="ListParagraph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доля граждан от общей численности населения, принявших финансовое, трудовое или материальное участие в мероприятиях в сфере благоустройства (в %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234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1029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61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706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1653,8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79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8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75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694,2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3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231,4 тыс. рублей;</w:t>
            </w:r>
          </w:p>
          <w:p>
            <w:pPr>
              <w:pStyle w:val="ListParagraph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231,4 тыс. рублей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 подпрограммы осуществляет администрация Удачин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Удачинский сельсовет включает в себя        три населенных пункта: с. Удачное, д. Карабановка, д. Ишимка, в них существуют зоны застройки частного сектор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населенных пунктов (без жилой застройки) составляет 914000 кв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9,5 км, улично-дорожной сети с освещением -7,4 км.</w:t>
      </w:r>
    </w:p>
    <w:p>
      <w:pPr>
        <w:pStyle w:val="ListParagraph"/>
        <w:ind w:left="14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Удачин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цели и задачи, этапы и сроки выполнения муниципальной подпрограммы, целевые индикаторы</w:t>
      </w:r>
    </w:p>
    <w:p>
      <w:pPr>
        <w:pStyle w:val="ListParagraph"/>
        <w:ind w:left="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одпрограммных мероприятий,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Решение этих задач будет осуществляться администрацией Удачинского сельсовета в рамках муниципальной подпрограммы «Благоустройство территории Удачинского сельсов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-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</w:t>
      </w:r>
      <w:r>
        <w:rPr>
          <w:sz w:val="28"/>
          <w:szCs w:val="28"/>
        </w:rPr>
        <w:t>Улучшение состояния территории населенных пунктов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Срок реализация подпрограммы 2025-2027 годы.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в приложение 1 подпрограммы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Удачинского сельсовета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Главным распорядителем средств бюджета является Администрация Удач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10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дпрограммой и контроль за ходом её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, и эффективности проведения кажд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Удачинского сельсовета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одпрограммы является Администрация Удачин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   сети Интер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10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лучшение качества содержания территории поселения в чистоте и порядке, а также содержания мест захоронения в надлежащем виде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оприятия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– приложение 2 подпрограммы «</w:t>
      </w:r>
      <w:r>
        <w:rPr>
          <w:bCs/>
          <w:sz w:val="28"/>
          <w:szCs w:val="28"/>
        </w:rPr>
        <w:t>Благоустройство территории Удачинского сельсовет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1"/>
          <w:numId w:val="3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одпрограммы составляет 2348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02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1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0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653,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79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8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7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694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3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3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31,4 тыс. руб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ложение 3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Удачинского сельсовета»</w:t>
      </w:r>
    </w:p>
    <w:p>
      <w:pPr>
        <w:pStyle w:val="Normal"/>
        <w:ind w:left="97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330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4"/>
        <w:gridCol w:w="1496"/>
        <w:gridCol w:w="1960"/>
        <w:gridCol w:w="1960"/>
        <w:gridCol w:w="2240"/>
        <w:gridCol w:w="252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ListParagraph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свещенность улично-дорожной сети населенных пун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ListParagraph"/>
              <w:ind w:left="4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борка территории населенных пунктов от мусора  до 90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от общей численности населения, принявших финансовое, трудовое или материальное участие в мероприятиях в сфере благоустрой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Удачинского сельсовета»</w:t>
      </w:r>
    </w:p>
    <w:p>
      <w:pPr>
        <w:pStyle w:val="ListParagraph"/>
        <w:ind w:left="3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ListParagraph"/>
        <w:numPr>
          <w:ilvl w:val="0"/>
          <w:numId w:val="0"/>
        </w:numPr>
        <w:ind w:left="3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00"/>
        <w:gridCol w:w="69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Организация благоустройства населенных пунктов. Развитие и поддержка инициатив жителей населённых пунктов по благоустройству, санитарной очистке придомовых территорий.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лучшение состояния территории населенных пунктов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Удачинского сельсовета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в надлежащем вид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8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6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Лавринович М. 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left="8460" w:hanging="0"/>
        <w:jc w:val="right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к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Удачинского сельсовета</w:t>
      </w:r>
      <w:r>
        <w:rPr>
          <w:bCs/>
        </w:rPr>
        <w:t>»</w:t>
      </w:r>
    </w:p>
    <w:p>
      <w:pPr>
        <w:pStyle w:val="ListParagraph"/>
        <w:ind w:left="383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в надлежащем вид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sz w:val="24"/>
          <w:szCs w:val="24"/>
        </w:rPr>
        <w:t>Глава сельсовета                                                                  Лавринович М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/>
        <w:t>Приложение 5</w:t>
      </w:r>
    </w:p>
    <w:p>
      <w:pPr>
        <w:pStyle w:val="S16"/>
        <w:spacing w:before="0" w:after="0"/>
        <w:jc w:val="right"/>
        <w:rPr/>
      </w:pPr>
      <w:r>
        <w:rPr/>
        <w:t xml:space="preserve">к муниципальной программе </w:t>
      </w:r>
    </w:p>
    <w:p>
      <w:pPr>
        <w:pStyle w:val="S16"/>
        <w:spacing w:before="0" w:after="0"/>
        <w:jc w:val="right"/>
        <w:rPr/>
      </w:pPr>
      <w:r>
        <w:rPr/>
        <w:t>«Благоустройство территории Удачинского сельсовета,</w:t>
      </w:r>
    </w:p>
    <w:p>
      <w:pPr>
        <w:pStyle w:val="S16"/>
        <w:spacing w:before="0" w:after="0"/>
        <w:jc w:val="right"/>
        <w:rPr/>
      </w:pPr>
      <w:r>
        <w:rPr/>
        <w:t>содержание и развитие объектов инфраструктуры»</w:t>
      </w:r>
      <w:r>
        <w:rPr>
          <w:b/>
          <w:bCs/>
        </w:rPr>
        <w:t xml:space="preserve"> </w:t>
      </w:r>
    </w:p>
    <w:p>
      <w:pPr>
        <w:pStyle w:val="S16"/>
        <w:spacing w:before="0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ржание и развитие объектов инфраструктуры на территории Удачинского сельсовета»   </w:t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Удачин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ачин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дачинского сельсове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eastAsia="ar-SA"/>
              </w:rPr>
              <w:t>оведение доли исполненных бюджетных ассигнований до 100%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6869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2289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– 2289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7 году – 2289,8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– 6869,4 тыс. рублей, 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5 году – 2289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6 году – 2289,8 тыс. рублей;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7 году – 2289,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 подпрограммы осуществляет администрация Удачинского сельсове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Formattexttopleveltext"/>
        <w:numPr>
          <w:ilvl w:val="1"/>
          <w:numId w:val="9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Для поддержания жизнедеятельности поселения на территории сельсовета находится административное здание д. Ишимка и здание гаража с. Удачное. Развитие и содержание данных объектов инфраструктуры предназначено для создания необходимых условий для проживания жителя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тате администрации сельсовета введена одна единица электрика, единица сторожа, 0,5 уборщика служебных помещений, 0,5 истопника для выполнения работ по обслуживанию и содержанию муниципальной собственности и текущему ремонту линий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платы труда работников инфраструктуры осуществляется за счет средств местного бюджета и региональных выпла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, этапы и сроки реализации муниципальной подпрограммы, целевые индикаторы 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основанием выбора подпрограмм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такого выбора подпрограммных мероприятий осуществляется администрацией Удачинского сельсовета в рамках подпрограммы «Содержание и развитие объектов инфраструктуры на территории Удачинского сельсовета»</w:t>
      </w:r>
      <w:r>
        <w:rPr>
          <w:bCs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: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Содержание объектов инфраструктуры в надлежащем состоянии для обеспечения населения качественными услугами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надежности функционирования объектов инфраструктур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/>
        <w:t xml:space="preserve">- </w:t>
      </w:r>
      <w:r>
        <w:rPr>
          <w:sz w:val="28"/>
          <w:szCs w:val="28"/>
        </w:rPr>
        <w:t>Финансовое обеспечение оплаты труда работников инфраструктуры.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реализация подпрограммы   2025-2027 годы.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индикаторы и показатели результативности указаны в приложение 1 подпрограммы «Содержание и развитие объектов инфраструктуры на территории Удачинского сельсовета». </w:t>
      </w:r>
    </w:p>
    <w:p>
      <w:pPr>
        <w:pStyle w:val="S1"/>
        <w:numPr>
          <w:ilvl w:val="1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одпрограммы осуществляется администрацией Удач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распорядителями финансовых средств местного бюджета предусмотренных на реализацию подпрограммы, является Администрация Удачинского сельсовета.</w:t>
      </w:r>
    </w:p>
    <w:p>
      <w:pPr>
        <w:pStyle w:val="S1"/>
        <w:numPr>
          <w:ilvl w:val="1"/>
          <w:numId w:val="9"/>
        </w:numPr>
        <w:spacing w:before="280" w:after="280"/>
        <w:jc w:val="center"/>
        <w:rPr/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S1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управление подпрограммой направлена на достижения поставленных подпрограммой целей и задач, и эффективности от проведения каждого мероприятия.     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руководство и контроль за ходом реализации подпрограммы осуществляет администрация Удачин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Удачинского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S1"/>
        <w:rPr/>
      </w:pP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S1"/>
        <w:numPr>
          <w:ilvl w:val="1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S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 xml:space="preserve">оведение доли исполненных бюджетных ассигнований до 100% 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ечень мероприятий с указанием объема средств на их реализацию и ожидаемых результатов указан в приложение 2 подпрограммы «Содержание и развитие объектов инфраструктуры на территории Удачинского сель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инансовых, материальных и трудовы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одпрограммы составляет 6869,4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228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6 году– 2289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7 году – 2289,8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6869,4 тыс. рублей, из них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5 году – 2289,8 тыс. рубле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6 году – 2289,8 тыс. рубле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7 году – 2289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к подпрограмме «Содержание и развитие объектов инфраструктуры на территории Удачинского сельсовета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800"/>
        <w:gridCol w:w="198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объектов инфраструктуры в  надлежащем состоянии  для обеспечения населения качественными  услуг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ведение доли исполненных бюджетных ассигнований до 100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к подпрограмме «Содержание и развитие    объектов инфраструктуры на территории        Удачинского сельсовета»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2"/>
        <w:gridCol w:w="1276"/>
        <w:gridCol w:w="1541"/>
        <w:gridCol w:w="1011"/>
        <w:gridCol w:w="996"/>
        <w:gridCol w:w="1237"/>
        <w:gridCol w:w="1622"/>
        <w:gridCol w:w="1438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подпрограммы: Обеспечение надежности функционирования объектов инфраструктуры. Финансовое обеспечение оплаты труда работников инфраструктуры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инфраструктуры на территории Удачи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4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еспечение деятельност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0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М. В. Лаврино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20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Приложение 3</w:t>
      </w:r>
    </w:p>
    <w:p>
      <w:pPr>
        <w:pStyle w:val="Normal"/>
        <w:ind w:left="9781" w:right="14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Содержание и развитие объектов инфраструктуры на территории Удачинского сельсовета»</w:t>
      </w:r>
    </w:p>
    <w:p>
      <w:pPr>
        <w:pStyle w:val="ListParagrap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ListParagraph"/>
        <w:jc w:val="center"/>
        <w:rPr/>
      </w:pPr>
      <w:r>
        <w:rPr/>
        <w:t>Обеспечение финансовых, материальных и трудовых затрат</w:t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692"/>
        <w:gridCol w:w="1797"/>
        <w:gridCol w:w="1057"/>
        <w:gridCol w:w="1056"/>
        <w:gridCol w:w="1260"/>
        <w:gridCol w:w="2340"/>
      </w:tblGrid>
      <w:tr>
        <w:trPr>
          <w:trHeight w:val="41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(тыс. руб.), годы</w:t>
            </w:r>
          </w:p>
        </w:tc>
      </w:tr>
      <w:tr>
        <w:trPr>
          <w:trHeight w:val="78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и развитие объектов инфраструктуры на территории Удачинского сельсовета» </w:t>
            </w:r>
          </w:p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,4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еспечение деятельности объектов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4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дачин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4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овета                                                    М. В. Лавринович</w:t>
      </w:r>
      <w:bookmarkStart w:id="0" w:name="_GoBack"/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0"/>
        </w:tabs>
        <w:ind w:left="1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80"/>
        </w:tabs>
        <w:ind w:left="2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2:00Z</dcterms:created>
  <dc:creator>KOmpdop</dc:creator>
  <dc:description/>
  <cp:keywords/>
  <dc:language>en-US</dc:language>
  <cp:lastModifiedBy>Admin</cp:lastModifiedBy>
  <cp:lastPrinted>2023-07-06T11:14:00Z</cp:lastPrinted>
  <dcterms:modified xsi:type="dcterms:W3CDTF">2024-11-18T02:16:00Z</dcterms:modified>
  <cp:revision>587</cp:revision>
  <dc:subject/>
  <dc:title/>
</cp:coreProperties>
</file>