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9639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ПОФОНДОВЫЙ ТОПОГРАФИЧЕСКИЙ УКАЗАТЕЛЬ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788"/>
      </w:tblGrid>
      <w:tr>
        <w:trPr>
          <w:trHeight w:val="36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нда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фонда</w:t>
            </w:r>
          </w:p>
        </w:tc>
      </w:tr>
      <w:tr>
        <w:trPr>
          <w:trHeight w:val="35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хозтехни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/60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-Улуйская МТ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 -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ычковский сельсов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3/6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хоз « Победа»,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хоз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м. Стаханова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хоз «Майское утро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хоз «Дружба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хоз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22-й Партсъезд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хоз им. «Ленина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хоз «Путь Ильича»                     СПК «Бобровское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9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хоз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. «Щетинкина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-Никольский сельсов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хоз «Советская Сибирь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бровский сельсов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хоз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Вперед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/>
            </w:pPr>
            <w:r>
              <w:rPr>
                <w:b/>
                <w:szCs w:val="28"/>
              </w:rPr>
              <w:t>к коммунизму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хоз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Вперед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 коммунизму»</w:t>
            </w:r>
          </w:p>
        </w:tc>
      </w:tr>
      <w:tr>
        <w:trPr>
          <w:trHeight w:val="8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3/45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хоз 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Вперед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 коммунизму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хоз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трана Советов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чковский сельсов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хоз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. «Калинина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хоз «Искра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хоз «Верный путь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еловский сельсов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уневский сельсов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хоз им. «Кирова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дачинский сельсов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24/6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овая комисс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дел прогноза и анализ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Большеулуйск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25/23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ьный комитет Большеулуйск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26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/>
            </w:pPr>
            <w:r>
              <w:rPr>
                <w:b/>
                <w:szCs w:val="28"/>
              </w:rPr>
              <w:t>Р-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дел статисти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дел культур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льшеулуйский сельсов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ьнозав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итет народного контрол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родный су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куратура</w:t>
            </w:r>
          </w:p>
        </w:tc>
      </w:tr>
      <w:tr>
        <w:trPr>
          <w:trHeight w:val="7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районная больниц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36/6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потребсою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3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льшеулуйское РАЙП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3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резовский сельсов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3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чинский дом инвалид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3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хоз «Карабановский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ком профсоюза работников просвещ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4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собе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4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дел архитектур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4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ком профсоюзов работников с/хозяйства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4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ытатский сельсов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с/хозяй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4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хоз «Давыдовский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4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ный архи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4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хоз Симоновск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 4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СО «Урожай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 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овая инспекц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итет по земельным ресурса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5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М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5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кубаторно-птицеводческая фабри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5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ытатский леспромхо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55/1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оицкий  сельсов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56/1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ствянский сельсов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нда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фон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57/18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моновский сельсов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58/18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рецкий  сельсов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59/186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емшанский сельсов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61/191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62/192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65/197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дочный сельсовет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мырский  сельсовет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ачеевский сельсовет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63/194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60/189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союзный комитет народных служащих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селовский сельсовет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64/196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67/2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-Никольское общество потребителей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ызылганский сельсов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66/19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е общество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требителей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68/2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шимский сельсовет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69/2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жной комитет крестьянских обществ взаимопомощи</w:t>
            </w:r>
          </w:p>
        </w:tc>
      </w:tr>
      <w:tr>
        <w:trPr>
          <w:trHeight w:val="7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74/446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70/256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90/19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чковское общество потребителей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чтовое телеграфное отделение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тровский сельсов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75/611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71/3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уневский сельсовет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хоз «Карабановский»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72/36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тивный отдел (милиция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 73/40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оператив артель «Красный труженик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 76/6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ксандровский сельсов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77/2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хозяйственное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естьянское товариществ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78/6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зета им. «Ленина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79/6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ооветучасто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80/6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сельхозотде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8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льшеулуйская сельхозхим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87/622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82/6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дел коммунального хозяйства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ерко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83/624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84/625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жная избирательная комиссия в местные Советы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жная избирательная комиссия в Верховный Сов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85/626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заготово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86/6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колаевский сельсов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88/7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сомольская МТ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89/3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хоз «2-я пятилетка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9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ая комисс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9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льшеулуйский лесхо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9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 занятости насе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94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чный фонд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.Ф. Лапузного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диненный фонд литераторов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9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тодокумен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9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П «Таежный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9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зета «Вести»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98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тоальбом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9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льшеулуйский Госбан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следовательские рабо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О «АППЕ» (Молзавод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0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П «Энергия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ОО «Эстакада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0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БО (Комбинат бытового обслуживания, «Бытовик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0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значейств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0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С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0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ельхозэнерго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П «Никольское»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П «Зачулымье»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П «Большеулуйское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нофикац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11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О «Удачное»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О «Карабановское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ПЖК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льшеулуйское ХПП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/>
            </w:pPr>
            <w:r>
              <w:rPr>
                <w:b/>
                <w:szCs w:val="28"/>
              </w:rPr>
              <w:t>Р-1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нсионный фон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П «Коммунальник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ОО «Березовский мехток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льшеулуйский филиал КГУ «Красноярсклес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УК «Централизованная библиотечная система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льшеулуйский Совет депута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льшеулуйский филиал ГП «Крайдэо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дел социальной защиты насе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дел социальной защиты насе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ОО «Прогресс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КУ «Управление культуры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КУ «Управление культуры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ежкинская школ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П «Новоеловское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лекция документов участников ВОВ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09:00Z</dcterms:created>
  <dc:creator>АРХИВ</dc:creator>
  <dc:description/>
  <cp:keywords/>
  <dc:language>en-US</dc:language>
  <cp:lastModifiedBy>user</cp:lastModifiedBy>
  <cp:lastPrinted>2021-07-14T15:35:00Z</cp:lastPrinted>
  <dcterms:modified xsi:type="dcterms:W3CDTF">2024-10-15T04:36:00Z</dcterms:modified>
  <cp:revision>63</cp:revision>
  <dc:subject/>
  <dc:title>Р Е Е С Т Р</dc:title>
</cp:coreProperties>
</file>