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естр муниципального имущества  Новоеловского сельсовета Большеулуйского района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по состоянию на 01.01.2024 года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/>
        <w:t>Раздел 1. Муниципальное недвижимое имущество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tbl>
      <w:tblPr>
        <w:tblW w:w="16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6"/>
        <w:gridCol w:w="1841"/>
        <w:gridCol w:w="1559"/>
        <w:gridCol w:w="988"/>
        <w:gridCol w:w="1134"/>
        <w:gridCol w:w="1134"/>
        <w:gridCol w:w="1276"/>
        <w:gridCol w:w="2833"/>
        <w:gridCol w:w="1558"/>
        <w:gridCol w:w="1701"/>
      </w:tblGrid>
      <w:tr>
        <w:trPr>
          <w:trHeight w:val="2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-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амортизация    (износ) ст-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-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оснований 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)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возник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рекра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2:0014:1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5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12.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 районного совета депутатов от 16.12.2005 № 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.регистрации права № 24ЕК 708023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 остав-ся без попечения родите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 .05.2021 № 01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Улуйского р-на 28.01.2011 № 28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№ 24-24/031-24/031/001/2016-25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 № 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Г.И.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пер. 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0.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истрации права № 24-24-31/007/2012-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Л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200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№ 24/16-37939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 найма №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 г.  Евлахов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0.06.2021 № 01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Александровкапер. Северный,</w:t>
            </w:r>
          </w:p>
          <w:p>
            <w:pPr>
              <w:pStyle w:val="Normal"/>
              <w:tabs>
                <w:tab w:val="clear" w:pos="708"/>
                <w:tab w:val="center" w:pos="812" w:leader="none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. 3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:09:3702002:3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8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 № 28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едоставлении жил.площади Зуенко З.И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0.2013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уенко З.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торгнут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11.2021 №80 «О переводе на забалансовый сч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1:3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4.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б основных характеристиках и зарегистрированных прав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3702001:349-24/192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7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соглашение 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tabs>
                <w:tab w:val="clear" w:pos="708"/>
                <w:tab w:val="center" w:pos="812" w:leader="none"/>
                <w:tab w:val="left" w:pos="1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. 2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-Улуйского районн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05 г.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/031-24/031/001/2015-79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. Дет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-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1.06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яков А.О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соглашение от 10.06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1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-31/001/2013-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 Н.П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риватизации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6,6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3701007:163-24/102/201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нят с кадастрового учета 24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3703002:132-24/104/201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 снят с кадастрового учета 0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/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гос. регистрации права № 24:09:3701006:122-24/117/2020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 Т.Я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оглашение от 17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 д.1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,2022 (20.05.20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Еловского сельсовета    №76 №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5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6.2015</w:t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№ 24-24/031-24/031/001/2015-76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ж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3/25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№ 24-24/031-24/031/001/2015-76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. Н-Еловского сельсовета № 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0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Улуйского района №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 № 24-24-31/004/2014-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автозаправочная ста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от 09.11.2021 №80 «О переводе на за балансовый сч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ое помещение (гараж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:09:0000000:1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5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0000000:1716-24/095/202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11.2021 №80 «О переводе на за балансовый счет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ое помещение  (столярный це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а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:09:0000000:17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0000000:1717-24/095/202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9.11.2021 №80 «О переводе на за 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ое помещение (гараж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 ул. 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9:3701004:2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3701004:271-24/095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ловского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№ 24:09:3701004:93-24/107/2022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П с МБУК «Большеулуйская Ц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:09:3702002: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№ 24:09:3702002:138-24/104/2022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П с МБУК «Большеулуйская Ц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го 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       д. 2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: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С РФ от 27.12.1991 № 302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05.05.2022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№ 24:09:3703002:112-24/104/2022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П с МБУК «Большеулуйская ЦК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:09:0000000:1885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сут 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 регистрации права №24-24/031-24/031/001/2015-655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310 м. южнее ул. Кол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0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961,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(монтаж водонапорной башн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24-31/004/2014-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ёме-передаче объектов нефинансовых активов от 28.10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8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истрации права № 24-24/031-24/031/001/2015-65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вернее жил.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№ 24-24/031-24/031/001/2016-254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Новая Еловка, ул. 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 севернее жил.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уб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№ 24:09:3701001:568-24/095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 западнее жил.дом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3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№ 24-24/031-24/031/001/2016-253/2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86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Библиотечный, переул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2,5  / 251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4/031-24/031/001/2016-858/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кладбищ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9/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ФКР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Новая, ул.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39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3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4/031-24/031/001/201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1/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 № 24-24/031-24/031/001/2015-179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л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 № 24-24/031-24/031/001/2015-179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тров восточне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24-31/004/2014-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 для пчел (д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 южнее            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.Новоеловского сельсовета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л.сельсовета №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инвент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е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у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 южнее               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11.202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.Новоеловского сельсовета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л.сельсовета №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 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112" w:firstLine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04.20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жило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67 /    638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10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5/201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снят с кадастрового учета 26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3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2:339-24/095/202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:09:3702002:320-24/110/2020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з отряда П.Е.Щетинкина, расстрелян  ных белогвардей цами в апрел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2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227-24/112/202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колчаковского карательного отряда, расстрелян  ных в март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20-24/097/202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жителей села, расстрелянных колчаковцами в апреле 1919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о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 юж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Новая Еловка, бывшая деревня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120-24/097/202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трела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 отряда Щетинкина Петра Ефимовича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преле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19 года колчаковц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560-24/095/202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:3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1/5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399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3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авшим в годы В.О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       ул. Колхозная,       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07/2022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 регистрации права № 24-24-31/001/2006-43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 районного совета № 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 регистрации права № 24-24-31/005/2012-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 № 24-24-31/004/2013-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8.2014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-31/004/2014-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4:270-24/095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14939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№24:09:3701004:269-24/110/2023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севернее  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0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5.201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 № 24-24/031-24/031/001/2015-55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/031-24/031/001/2015-179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(историческ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3701002:92-24/113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/031-24/031/001/2016-217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 № 24-24/031-24/031/001/2016-21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0000000:2059-24/118/2017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0-24/095/2017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Рабоч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1-24/097/201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ул.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пре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2-24/097/2017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4-24/193/2017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естьянская,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91-24/112/2018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55-24/125/2018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4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7/2018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1002002:106-24/101/202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19-24/097/202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1-24/112/202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315-24/095/202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3-24/104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2002:164-24/108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1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от     </w:t>
            </w:r>
            <w:r>
              <w:rPr>
                <w:sz w:val="20"/>
                <w:szCs w:val="20"/>
              </w:rPr>
              <w:t>24:09:3702001:15-24/109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восточ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107-24/100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 запа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ксандровка на общем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7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0501002:7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ло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 юж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Новая Еловка, бывшая деревня Листв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6: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8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ное развит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. Новая Еловка, ул. Совет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265-24/09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30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 балансовы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7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алансом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7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становке на за балансовый счет»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138528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9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иблиотечный, д.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УВИ-002/20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7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11.2021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становке на за балансовый счет»</w:t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3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33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7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2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4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2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3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2: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2001: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2002:350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50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1: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1:24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1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1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3002: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3002:320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6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.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4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1:5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1:56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иблиотечн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3:321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3:32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26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6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7:3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7:34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19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23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3: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3:320 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4:267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4: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4:266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09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10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3701005:311 24/105/2021-1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5:307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5/2021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д. Турецк, участок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2: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1002:32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1/2022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               д.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3 км на юго-за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0501002:49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9/2022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Большеулуйский район,                д.Александровк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м на зап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1: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0501001:7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109/2022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                  с. Новая Еловка,    (4 км на юго-запад ) участок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3: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:09:1002003:91-24/113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                   с. Новая Еловка, (3,4 км на юго-запад) участок 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3: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2003:92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д. Турецк          (1,4 км по направлению на запад от д.Турецк)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1001001:105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4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sz w:val="22"/>
                <w:szCs w:val="22"/>
              </w:rPr>
              <w:t>24:09:3701004:49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1/2022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/>
              <w:t>24:09:3703002:68-</w:t>
            </w:r>
          </w:p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/>
              <w:t>24/097/2022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4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24:09:0000000:4005-24/097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14939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 №24:09:3701004:269-24/110/2023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, под мусорные б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1001:2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1001001:238-24/097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, под мусорные б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1002002: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1002002:228-24/097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туальная деятельность, под мусорные б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501002: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сновных характеристиках и зарегистрированных прав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:09:0501002:221-24/110/2023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</w:tr>
    </w:tbl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  <w:t xml:space="preserve"> </w:t>
      </w:r>
    </w:p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  <w:t>Раздел 2. Муниципальное движимое имущество.</w:t>
      </w:r>
    </w:p>
    <w:p>
      <w:pPr>
        <w:pStyle w:val="Normal"/>
        <w:ind w:left="-360" w:right="-180" w:hanging="0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992"/>
        <w:gridCol w:w="1701"/>
        <w:gridCol w:w="3401"/>
        <w:gridCol w:w="1702"/>
        <w:gridCol w:w="1843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ст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озникновения (прекра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-оснований 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возникновения 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3307, 1992 г.в. № двигателя 511-033194, № рамы 1433920,номер 0167 КЭЦ, паспорт транспортного средства 24 ВЕ 036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-06-2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ГАЗ 531201, регистр. номер Е 593 ОО (бензовоз), паспорт технического средства 24 ЕВ  96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ЗИЛ 45085, грузовой, 1993 г.в.,               № двигателя 117008, №рамы Р3317556,      № 0876 КЭШ, паспорт транспортного средства 24 ЕО 5845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от 24.05.200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-06-2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Шевроле Нива, 2007 г.в., модель ВАЗ 2123, № двигателя 0192560, № кузова 0181192, паспорт транспортного средства 63 ММ 54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 продажи         № 0260 от 06.07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неб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9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от 16.09.200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00, 1996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5234-032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кузова 96006719, паспорт транспортного средства 24 </w:t>
            </w:r>
            <w:r>
              <w:rPr>
                <w:lang w:val="en-US"/>
              </w:rPr>
              <w:t>E</w:t>
            </w:r>
            <w:r>
              <w:rPr/>
              <w:t>М 09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-06-2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бус ПАЗ 32054, 2006 г.в., модель 523400, № двигателя 61020153, № кузова 60008841, паспорт транспортного средства 52 МК 7954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Автобус ПАЗ 320540, 2003 г.в., модель 523400, № двигателя 31025522, № кузова 30006737, свидетельство о государственной регистрации ТС 24 МН 397518 от 16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7.202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-06-2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Т - 75, № двигателя 945989, паспорт самоходной машины ВЕ 04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7.07.202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от 12.03.2004 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-06-2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– 82.1, 2004 г.в., № рамы 80801970, № двигателя 632826,  регистр. Знак МА № 6597, паспорт самоходной машины ТА 087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4.05.200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имущества 05Т, от 24.05.2007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/>
            </w:pPr>
            <w:r>
              <w:rPr/>
              <w:t>ДТ – 75 М, 198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двигателя 564339, паспорт самоходной машины ВЕ 41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6.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            от 30.06.2009 г. № 467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, документы отсутству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2.2014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Плуг навесной </w:t>
            </w:r>
            <w:r>
              <w:rPr>
                <w:lang w:val="en-US"/>
              </w:rPr>
              <w:t xml:space="preserve">FINIST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ПЛН-3-3,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омер заводской 13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Косилка ротационная навесна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КРН-2,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омер заводской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авес оборудование для спецтехник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Оборотный отвал КО-3,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омер заводской 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авесное оборудование для спецтехники Щетка с поливом коммунальная МК-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омер заводской 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Прицеп тракторный самосвальный 2 ПТС 6,5 номер заводской 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Трактор Беларус-82.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номер заводской </w:t>
            </w:r>
            <w:r>
              <w:rPr>
                <w:lang w:val="en-US"/>
              </w:rPr>
              <w:t>Y</w:t>
            </w:r>
            <w:r>
              <w:rPr/>
              <w:t>4</w:t>
            </w:r>
            <w:r>
              <w:rPr>
                <w:lang w:val="en-US"/>
              </w:rPr>
              <w:t>R</w:t>
            </w:r>
            <w:r>
              <w:rPr/>
              <w:t>00</w:t>
            </w:r>
            <w:r>
              <w:rPr>
                <w:lang w:val="en-US"/>
              </w:rPr>
              <w:t>Z</w:t>
            </w:r>
            <w:r>
              <w:rPr/>
              <w:t>0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13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Полуприцеп-цистерна тракторный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ЛКТ-2П номер заводской 267</w:t>
            </w:r>
            <w:r>
              <w:rPr>
                <w:lang w:val="en-US"/>
              </w:rPr>
              <w:t>P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7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-000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Автоцистерна пожарная/1137178.86/Т 307 Х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У00-000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11.2022 №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 переводе на забалансовый сче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 к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водоохранной зоны водозаборной скважины в д. Тур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А00-00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Турец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ля выкачки воды из колод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акуум бо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 (ограда 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с. Новая Ел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д. Александ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д. Турец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11202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№ 83</w:t>
            </w:r>
          </w:p>
          <w:p>
            <w:pPr>
              <w:pStyle w:val="Normal"/>
              <w:jc w:val="center"/>
              <w:rPr/>
            </w:pPr>
            <w:r>
              <w:rPr/>
              <w:t>«О списании с балан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МТЗ-82 (прицепное устро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помпа </w:t>
            </w:r>
            <w:r>
              <w:rPr>
                <w:sz w:val="22"/>
                <w:szCs w:val="22"/>
                <w:lang w:val="en-US"/>
              </w:rPr>
              <w:t>GWP-30 Pro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 (каб.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каб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истемный 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08.12.2020)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08.12.2020)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№ 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3110 (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20 (прие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-1210 (каб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11.2022 № 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переводе на за балансовый счет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–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005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(каб.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 xml:space="preserve">ASUS N53J </w:t>
            </w:r>
            <w:r>
              <w:rPr>
                <w:sz w:val="22"/>
                <w:szCs w:val="22"/>
              </w:rPr>
              <w:t>(каб.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Laser (каб.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 (каб.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компактный С</w:t>
            </w:r>
            <w:r>
              <w:rPr>
                <w:sz w:val="22"/>
                <w:szCs w:val="22"/>
                <w:lang w:val="en-US"/>
              </w:rPr>
              <w:t>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С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XP Aguilon O163 Celeron J3060 (</w:t>
            </w: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С Ритей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Brother DCP-L2500DR (</w:t>
            </w: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 от 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нетушитель О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11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5.11.2022      № 83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04.202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лесной 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ранцевый РЛО-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ипропиленовым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 со ст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от 27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знак «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13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ерв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5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1.10.2021       № 74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12.20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07.12.2020       № 69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7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09.202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0.09.2022       № 58 «О списании с балан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 от 0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 секцион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00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углово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трех – ко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</w:t>
            </w:r>
            <w:r>
              <w:rPr>
                <w:sz w:val="22"/>
                <w:szCs w:val="22"/>
                <w:lang w:val="en-US"/>
              </w:rPr>
              <w:t xml:space="preserve"> Stihl MC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курихин П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стенка (каб. 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1990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книг (каб.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остекленный (зам. г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6.2003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стол руководителя 8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CH-898 AXSN (ч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Т -2Т (каб.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Стол СТ -2Т (каб.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ая насто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 от 27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опрыск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5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 от 1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К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ptor</w:t>
            </w:r>
            <w:r>
              <w:rPr>
                <w:sz w:val="22"/>
                <w:szCs w:val="22"/>
              </w:rPr>
              <w:t>(каб.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5 от 03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противопожарный ранцевый бензиновый </w:t>
            </w:r>
            <w:r>
              <w:rPr>
                <w:sz w:val="22"/>
                <w:szCs w:val="22"/>
                <w:lang w:val="en-US"/>
              </w:rPr>
              <w:t>ELEKTROLITE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WF</w:t>
            </w:r>
            <w:r>
              <w:rPr>
                <w:sz w:val="22"/>
                <w:szCs w:val="22"/>
              </w:rPr>
              <w:t>-2.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1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2 №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.2022 №1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К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С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комплекс</w:t>
            </w:r>
            <w:r>
              <w:rPr>
                <w:sz w:val="22"/>
                <w:szCs w:val="22"/>
                <w:lang w:val="en-US"/>
              </w:rPr>
              <w:t xml:space="preserve"> S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русья </w:t>
            </w:r>
            <w:r>
              <w:rPr>
                <w:sz w:val="22"/>
                <w:szCs w:val="22"/>
                <w:lang w:val="en-US"/>
              </w:rPr>
              <w:t>S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9.2022 №33/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Нов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Новая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2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Кооперативная,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ул. Центральная, 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, пер. Северный,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ая площадка 1,5*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ександровка, ул. Школьная, 7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8.11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6700</w:t>
            </w:r>
            <w:r>
              <w:rPr>
                <w:sz w:val="22"/>
                <w:szCs w:val="22"/>
                <w:lang w:val="en-US"/>
              </w:rPr>
              <w:t>DW</w:t>
            </w:r>
            <w:r>
              <w:rPr>
                <w:sz w:val="22"/>
                <w:szCs w:val="22"/>
              </w:rPr>
              <w:t xml:space="preserve"> принтер/сканер/коп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/128Mb/Duplex/Wi-Fi/USB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357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12.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«Дворик де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ул. Колхозная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08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30019521900000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3041700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ая площадка (огра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14.10.2022 №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рыскиватель бензиновый </w:t>
            </w:r>
            <w:r>
              <w:rPr>
                <w:sz w:val="22"/>
                <w:szCs w:val="22"/>
                <w:lang w:val="en-US"/>
              </w:rPr>
              <w:t>CHAMPION PS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3 №0000-00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 РЛО-К с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3 №0000-00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ел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 РЛО-К с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3 №0000-00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ел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 РЛО-К с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3.2023 №0000-00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ел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«Чемп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КП от 10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 РЛО-К с гидропуль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-передачи от 16.03.2023 №0000-00000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электрическая уста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 60-Т400 № 5107 стационарная под всепогодным капотом,ТС-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17.10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для м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 «Оп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е «Кабри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арковки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еловского сельсовета от 23.10.2023 № 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</w:t>
      </w:r>
      <w:r>
        <w:rPr/>
        <w:t>3. Сведения о муниципальных унитарных предприятиях, муниципальных учреждениях, хозяйственных обществах, товариществах,                                                  акции, доли (вклады) в уставном (складочном) капитале которых  принадлежат муниципальным образованиям, иных юридических лиц,                         в которых муниципальное образование является учредителем (участником)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2144"/>
        <w:gridCol w:w="1843"/>
        <w:gridCol w:w="2268"/>
        <w:gridCol w:w="1417"/>
        <w:gridCol w:w="1985"/>
        <w:gridCol w:w="1842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90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108" w:right="-108" w:hanging="0"/>
              <w:jc w:val="center"/>
              <w:rPr/>
            </w:pPr>
            <w:r>
              <w:rPr/>
              <w:t>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ания создания юр. лица (участия МО в создании (уставном капитале)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Размер доли, принадлежащей МО в уставном (складочном) капитале,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-108" w:hanging="0"/>
              <w:jc w:val="center"/>
              <w:rPr/>
            </w:pPr>
            <w:r>
              <w:rPr/>
              <w:t>в % (для хоз.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Балансовая/ остаточная стоимост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ных фондов (фондов) (для МУ и МУ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редне-списочная численность работников (для МУ и М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Глава Новоеловского сельсовета                                                                                                                                                                                Е. В. Краева</w:t>
      </w:r>
    </w:p>
    <w:sectPr>
      <w:type w:val="nextPage"/>
      <w:pgSz w:orient="landscape" w:w="16838" w:h="11906"/>
      <w:pgMar w:left="720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1:00Z</dcterms:created>
  <dc:creator>Selena</dc:creator>
  <dc:description/>
  <cp:keywords/>
  <dc:language>en-US</dc:language>
  <cp:lastModifiedBy>Пользователь Windows</cp:lastModifiedBy>
  <cp:lastPrinted>2022-12-23T10:24:00Z</cp:lastPrinted>
  <dcterms:modified xsi:type="dcterms:W3CDTF">2024-03-25T08:46:00Z</dcterms:modified>
  <cp:revision>98</cp:revision>
  <dc:subject/>
  <dc:title>Реестр Муниципального имущества  Новоеловского сельсовета Большеулуйского района</dc:title>
</cp:coreProperties>
</file>