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Утверждаю: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Глава Удачинского сельсовета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_________ М. В. Лавринович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на 01.01.2024г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Раздел 1. Сведения о муниципальном недвижимом имуществе  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39"/>
        <w:gridCol w:w="2340"/>
        <w:gridCol w:w="1181"/>
        <w:gridCol w:w="1725"/>
        <w:gridCol w:w="1538"/>
        <w:gridCol w:w="1316"/>
        <w:gridCol w:w="1969"/>
        <w:gridCol w:w="1316"/>
        <w:gridCol w:w="1301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аименование недвижимого имуществ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Адрес (местоположение)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Кадастровый номер муниципального недвижимого имуще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Сведения о балансовой стоимости недвижимого имущества / начисленной амортизации (износе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рубле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Сведения о кадастровой стоимости недвижимого имущ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1. Водонапорная башня 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с. Удачное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ул. Молодежная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09:0601004:4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8,8 м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222863 / 12228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произведена оценка из-за отсутствия денежных сред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1.01.1996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.02.202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кт передачи от 01.01.1996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24/109/2023-3 от 07.02.20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2. Жилой дом (квартира)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д. Ишимка ул. Таежная 1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05 м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/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произведена оценка из-за отсутствия денежных средств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1.01.1997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Договор  купли-продажи от 20.11.1996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собственник отсутству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3. 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д. Карабановка  ул. Лесная-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50,3 м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2750/115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Calibri"/>
                <w:b w:val="false"/>
              </w:rPr>
              <w:t>не произведена оценка из-за отсутствия денежных сред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6.11.1998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4.06.20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договор купли-продажи от 26.11.1998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Calibri"/>
                <w:b w:val="false"/>
              </w:rPr>
              <w:t xml:space="preserve">свидетельство о государственной регистрации права от 04.06.2015: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Calibri"/>
                <w:b w:val="false"/>
              </w:rPr>
              <w:t>24-24/031-24/031/004/2015-45/1,</w:t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Calibri"/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Calibri"/>
                <w:b w:val="false"/>
              </w:rPr>
              <w:t>24-24/031-24/031/004/2015-45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eastAsia="Calibri"/>
                <w:b w:val="false"/>
              </w:rPr>
              <w:t xml:space="preserve">Кулаков Василий Андреевич ( доля в праве ½); 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Calibri"/>
                <w:b w:val="false"/>
              </w:rPr>
              <w:t>Кулакова Зинаида Алексеевна (доля в праве ½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4. Жилой дом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д. Карабановка ул. Лесная-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7м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/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произведена оценка из-за отсутствия денежных сред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6.02.1997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Договор  купли-продажи от 06.02.1997г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собственник отсутству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5. жилой дом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. Удачное ул. Молодежная 5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88м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/0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произведена оценка из-за отсутствия денежных сред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1.01.2004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распоряжение главы района от 05.07.06 № 450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собственник отсутству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6. жилой дом 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. Удачное ул. Советская-4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0м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034/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произведена оценка из-за отсутствия денежных сред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3.08.1999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Договор купли-продажи  от 23.08.1999г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ственник отсутству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Calibri"/>
                <w:b w:val="false"/>
              </w:rPr>
              <w:t xml:space="preserve">7. жилой дом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. Удачное ул. Школьная -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44 м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83385/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произведена оценка из-за отсутствия денежных сред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1.01.1996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кт передачи от 01.01.1996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собственник отсутству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8. здание администрации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. Удачное ул. Советская -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09:3901001:2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27,4м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602 / 26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произведена оценка из-за отсутствия денежных сред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1.01.1996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5.03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кт передачи от 01.01.1996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24/108/2023-3 от 15.03.20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9. спортивно игровая площадка: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eastAsia="Calibri"/>
                <w:b w:val="false"/>
              </w:rPr>
              <w:t>1. Спортивный комплекс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eastAsia="Calibri"/>
                <w:b w:val="false"/>
              </w:rPr>
              <w:t>2.Горка «Малыш»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eastAsia="Calibri"/>
                <w:b w:val="false"/>
              </w:rPr>
              <w:t>3.качели «Диван»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eastAsia="Calibri"/>
                <w:b w:val="false"/>
              </w:rPr>
              <w:t>4.Качели балансировочные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eastAsia="Calibri"/>
                <w:b w:val="false"/>
              </w:rPr>
              <w:t>5. скамья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д. Карабановка ул. Лесная, 19А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09660/58400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center" w:pos="754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ab/>
            </w:r>
          </w:p>
          <w:p>
            <w:pPr>
              <w:pStyle w:val="ConsPlusTitle"/>
              <w:widowControl/>
              <w:tabs>
                <w:tab w:val="clear" w:pos="708"/>
                <w:tab w:val="center" w:pos="754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53180/1920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880/1988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950/2395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50/8650</w:t>
            </w:r>
          </w:p>
          <w:p>
            <w:pPr>
              <w:pStyle w:val="ConsPlusTitle"/>
              <w:widowControl/>
              <w:tabs>
                <w:tab w:val="clear" w:pos="708"/>
                <w:tab w:val="center" w:pos="75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  <w:p>
            <w:pPr>
              <w:pStyle w:val="ConsPlusTitle"/>
              <w:widowControl/>
              <w:tabs>
                <w:tab w:val="clear" w:pos="708"/>
                <w:tab w:val="center" w:pos="754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000/4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произведена оценка из-за отсутствия денежных сред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7.10.2015</w:t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9.12.20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чет-фактура от17.10.2015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акт о приеме-передаче здания (сооружения) от 19.12.2016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000000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00000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00000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00000008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Calibri"/>
                <w:b w:val="false"/>
              </w:rPr>
              <w:t>№</w:t>
            </w:r>
            <w:r>
              <w:rPr>
                <w:rFonts w:eastAsia="Calibri"/>
                <w:b w:val="false"/>
              </w:rPr>
              <w:t>000000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МБУК «Большеулуйская ЦКС»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0. автобусная остановк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. Удачное ул. Совет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9500 / 49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произведена оценка из-за отсутствия денежных сред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7.09.20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чет- фактура от 07.09.20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11. автобусная остановка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д. Карабановка ул. Лес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9500 / 49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произведена оценка из-за отсутствия денежных сред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7.09.20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чет- фактура от 07.09.20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12. автобусная останов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д. Ишимка ул. Таеж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66000 / 66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произведена оценка из-за отсутствия денежных сред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8.10.20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чет- фактура от 08.10.20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13. здани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Calibri"/>
                <w:b w:val="false"/>
              </w:rPr>
              <w:t xml:space="preserve">ветучастк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. Удачное ул. Школьная №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09:3901001: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73,6 м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876292 / 5809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произведена оценка из-за отсутствия денежных сред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1.08.2005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01.20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постановление главы района от 17.02.2005 № 30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 24/095/2022-1 от 24.01.20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14. здание конторы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. Удачное ул. Школьная 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44м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/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произведена оценка из-за отсутствия денежных сред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0.11.2005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распоряжение №7 от 17.04.2002</w:t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собственник отсутству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15. зерносклад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. Удачное, пер. Сев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50м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/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произведена оценка из-за отсутствия денежных сред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0.11.2005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распоряжение № 7 от 17.04.2002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собственник отсутству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16. Водопровод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по ул. Школьной до ул. Трактово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. Удач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т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50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35356 / 920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произведена оценка из-за отсутствия денежных сред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1.11.20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распоряжение № 49 от 23.12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17. Сооружение историческое (памятни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. Удачное ул. Школьная, 6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09:3901001:1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5,7кв.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/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произведена оценка из-за отсутствия денежных сред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14.07.20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видетельство о государственной регистрации права от 14.07.2015  № 24-24/031-24/031/001/2015-907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18. Сооружение дорожного транспор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д. Ишимка, подъезд, к кладбищ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09:0000000:20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17 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/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произведена оценка из-за отсутствия денежных сред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20.08.20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видетельство о государственной регистрации права от 20.08.2015  № 24-24/031-24/031/001/2015-1092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19. Сооружение дорожного транспорта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д. Ишимка, ул. Таежная, пер. Восто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24:09:3902001: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246 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/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произведена оценка из-за отсутствия денежных сред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20.08.20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видетельство о государственной регистрации права от 20.08.2015  № 24-24/031-24/031/001/2015-1091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20. Сооружение дорожного транспор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. Удачное, ул. Советская, ул. Трактовая, ул. Молодежная, ул. Школьная, переулок (к магазину)</w:t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09:0000000:19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411 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/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произведена оценка из-за отсутствия денежных сред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14.07.20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видетельство о государственной регистрации права от 14.07.2015  № 24-24/031-24/031/001/2015-909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21. Сооружение дорожного транспорта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. Удачное, подъезд к водонапорной башне (переулок Северны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09:39011001: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73 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/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произведена оценка из-за отсутствия денежных сред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14.07.20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видетельство о государственной регистрации права от 14.07.2015  № 24-24/031-24/031/001/2015-906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22. Сооружение дорожного транспорта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. Удачное, подъезд к кладбищ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09:0000000:19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579 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/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произведена оценка из-за отсутствия денежных сред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14.07.20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видетельство о государственной регистрации права от 14.07.2015  № 24-24/031-24/031/001/2015-908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23. Сооружение дорожного транспорта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. Удачное, подъезд к скла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09:0000000:19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765 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/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произведена оценка из-за отсутствия денежных сред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14.07.20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видетельство о государственной регистрации права от 14.07.2015  № 24-24/031-24/031/001/2015-910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24. Сооружение дорожного транспорта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д. Карабановка, ул. Лес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09:3903001: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1796 м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/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произведена оценка из-за отсутствия денежных сред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14.07.20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видетельство о государственной регистрации права от 14.07.2015  № 24-24/031-24/031/001/2015-905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25. Земельный участок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500 м северо-восточнее от въезда в с. Удач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09:0601004:2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5000 кв.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35800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747850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5144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35800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4785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44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6.08.2015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12.20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видетельство о государственной регистрации права от 06.08.2015  № 24-24/031-24/031/001/2015-1034/1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Выписка из Единого государственного реестра недвижимости 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 кадастровой стоимости объекта недвижимости № КУВИ- 002/2021-1297639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ЕГРН  № КУВИ -001/2023-32544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26. Земельный участок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. Удачное ул. Школьная,6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09:3901001:1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096 кв.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74778,16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19529,76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35893,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74778,16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9529,7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5893,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19.05.2014 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12.20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Свидетельство о государственной регистрации права от 19.05.2014  № 24-24-31/001/2014-579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Выписка из Единого государственного реестра недвижимост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 кадастровой стоимости объекта  недвижимости № КУВИ- 002/2021-1297964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№ КУВИ-001/2023-3257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27. Земельный участок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д.Карабановка, ул. Лес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09:3903001: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5305 кв.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,0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74359,35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387273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,0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74359,35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38727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.10.2014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5.12.2020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1.01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видетельство о государственной регистрации права от 24.10.2014 № 24-24-31/004/2014-367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Выписка из Единого государственного реестра недвижимост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 кадастровой стоимости объекта  недвижимости № КУВИ- 002/2021-1298022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№ КУВИ-001/2023-3257234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28. Земельный участок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д. Ишимка подъезд к кладбищ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09:0000000:20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7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569,4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607,2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9,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569,4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07,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59,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.10.2014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1.06.2018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видетельство о государственной регистрации права от 24.10.2014 № 24-24-31/004/2014-368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Выписка из Единого государственного реестра недвижимост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 кадастровой стоимости объекта недвижимости № КУВИ 002/2021-1298012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№ КУВИ – 001/2023 – 3254749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29. Земельный участок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д. Ишимка, ул. Таёжная, пер. Восто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09:3902001: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343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948560,9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702787,5</w:t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206148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948560,9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02787,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06148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.10.2014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12.20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видетельство о государственной регистрации права от 24.10.2014 № 24-24-31/004/2014-369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Выписка из Единого государственного реестра недвижимост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 кадастровой стоимости объекта  недвижимости № КУВИ- 002/2021-1298129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№ КУВИ-001/2023-32566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30. Земельный участок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. Удачное, подъезд к водонапорной башне (переулок Северны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09:3901001:1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215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кв.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65593,4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31297,55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27901,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65593,4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1297,5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901,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.10.2014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12.20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01.01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видетельство о государственной регистрации права от 24.10.2014 № 24-24-31/004/2014-370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Выписка из Единого государственного реестра недвижимост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 кадастровой стоимости объекта недвижимости № КУВИ- 002/2021-1298250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№ КУВИ-001/2023-32548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31. Земельный участок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. Удачное, подъезд к кладбищ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09:0000000:19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3455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кв.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28755,55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516764,35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55484,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28755,55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6764,3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4484,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.10.2014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12.20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Свидетельство о государственной регистрации права от 24.10.2014 № 24-24-31/004/2014-371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Выписка из Единого государственного реестра недвижимост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 кадастровой стоимости объекта недвижимости № КУВИ- 002/2021-1297339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№ КУВИ-001/2023-32561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32. Земельный участок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. Удачное, ул. Советская, ул. Трактовая, ул. Молодежная, ул. Школьная (к магазин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09:0000000: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5359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кв.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679019,39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92945,6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09187,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679019,39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92945,6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9187,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.10.2014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12.20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Свидетельство о государственной регистрации права от 24.10.2014 № 24-24-31/004/2014-372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Выписка из Единого государственного реестра недвижимости 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 кадастровой стоимости объекта  недвижимости № КУВИ- 002/2021-1297364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№ КУВИ-001/2023-3256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33. Земельный участок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. Удачное, подъезд к складу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09:0000000:19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564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кв.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02182,44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682637,48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69589,9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02182,44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682637,48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69589,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.10.2014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12.20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видетельство о государственной регистрации права от 24.10.2014 № 24-24-31/004/2014-373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Выписка из Единого государственного реестра недвижимости 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 кадастровой стоимости объекта недвижимости № КУВИ- 002/2021-1297457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№ КУВИ-001/2023-32557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34. земельный участок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. Удачное ул. Советская,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09:3901001:1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369 кв.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43221,99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8673,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8230,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43221,99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48673,4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78230,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0.12.2016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12.20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диного государственного реестра прав на недвижимое имущество и сделок с ним, удостоверяющая проведенную регистрацию прав  от 30.12.2016  № 24-24/031-24/031/001/2016-1239/1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Выписка из Единого государственного реестра недвижимости 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 кадастровой стоимости объекта недвижимости № КУВИ- 002/2021-1297489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№ КУВИ-001/2023-32518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35. земельный участок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. Удачное ул. Молодежная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09:0601004:2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888 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кв. 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51632,56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53817,04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93774,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51632,56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53817,04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93774,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0.12.2016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8.201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Выписка из единого государственного реестра прав на недвижимое имущество и сделок с ним, удостоверяющая проведенную регистрацию прав  от 30.12.2016  № 24-24/031-24/031/001/2016-1241/1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Выписка из Единого государственного реестра недвижимости 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 кадастровой стоимости объекта  недвижимости № КУВИ- 002/2021-1297547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№ КУВИ-001/2023-32519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36. земельный участок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. Удачное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(ритуальная деятель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09:3901001:1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641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Calibri"/>
                <w:b w:val="false"/>
              </w:rPr>
              <w:t>кв. 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558695,6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675485,8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55622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558695,6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675485,8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5562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0.12.2016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5.12.2020</w:t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1.01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Выписка из единого государственного реестра прав на недвижимое имущество и сделок с ним, удостоверяющая проведенную регистрацию прав  от 30.12.2016  № 24-24/031-24/031/001/2016-1244/1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Выписка из Единого государственного реестра недвижимости 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 кадастровой стоимости объекта  недвижимости № КУВИ- 002/2021-1298129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№ КУВИ-001/2023-32521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37. земельный участок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д. Карабановк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ритуальная деятель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09:0701004: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734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Calibri"/>
                <w:b w:val="false"/>
              </w:rPr>
              <w:t>кв. 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,0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18100,6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1649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,0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8100,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649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0.12.2016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07.201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Выписка из единого государственного реестра прав на недвижимое имущество и сделок с ним, удостоверяющая проведенную регистрацию прав  от 30.12.2016  № 24-24/031-24/031/001/2016-1240/1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Выписка из Единого государственного реестра недвижимост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 кадастровой стоимости объекта  недвижимости № КУВИ- 002/2021-1297069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№ КУВИ-001/2023-3254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38. земельный участок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д. Ишимк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(ритуальная деятель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09:0701002: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779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Calibri"/>
                <w:b w:val="false"/>
              </w:rPr>
              <w:t>кв. 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,0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4714,11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802408,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,0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4714,11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2408,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0.12.2016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.07.2018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Выписка из единого государственного реестра прав на недвижимое имущество и сделок с ним, удостоверяющая проведенную регистрацию прав  от 30.12.2016  № 24-24/031-24/031/001/2016-1242/1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Выписка из Единого государственного реестра недвижимост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 кадастровой стоимости объекта  недвижимости № КУВИ- 002/2021-1297250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№ КУВИ-001/2023-3255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9. земельный участок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. Удачное ул. Советская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09:3901001: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4000 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кв. 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,0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16600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044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,0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16600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044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2.01.2017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5.12.2020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уведомление о государственной регистрации права собственности субъекта РФ или муниципального образования на земельный участок или земельную долю вследствие отказа от права собственности от 12.01.2017 № 24/031/012/2017-001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Выписка из Единого государственного реестра недвижимости 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 кадастровой стоимости объекта  недвижимости № КУВИ- 002/2021-1297125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№ КУВИ-001/2023-32580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0. земельный участок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д. Ишимка ул. Таежная, б/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09:3902001: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7800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кв. 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4.07.2017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.09.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Выписка из Единого государственного реестра недвижимости об объекте недвижимости от 04.07.2017 № КУВИ-002/2017-202079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кт о списании объектов нефинансовых активов (кроме транспортных средств) № 0000-000001 от 22.09.20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ственность отсутству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1. земельный участок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д. Ишимка, ул. Таежная, б/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09:3902001:44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2100 кв.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4.07.2017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2.09.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Выписка из Единого государственного реестра недвижимости об объекте недвижимости от 04.07.2017 № КУВИ-002/2017-202075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кт о списании объектов нефинансовых активов (кроме транспортных средств) № 0000-000001 от 22.09.20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обственность отсутствует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42. 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д. Ишимка, ул. Таежная, б/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09:3902001: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7500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кв.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,0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778800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767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,0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8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67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4.07.2017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12.20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Выписка из Единого государственного реестра недвижимости об объекте недвижимости от 04.07.2017 № КУВИ-002/2017-202077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Выписка из Единого государственного реестра недвижимости 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 кадастровой стоимости объекта  недвижимости № КУВИ- 002/2021-1297059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№ КУВИ-001/2023-3258148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43. 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. Удачное, ул. Молодежная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09:0601004:2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353+/-115 кв.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233509,61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244217,99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951754,61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233509,61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244217,99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951754,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30.01.2017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1.08.2018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1.01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Выписка из Единого государственного реестра недвижимости 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основных характеристиках и зарегистрированных правах на объект недвижимости от 30.01.2017 № 24/17-80561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Выписка из Единого государственного реестра недвижимости 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 кадастровой стоимости объекта недвижимости №КУВИ- 002/2021-1297028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№ КУВИ-001/2023-3257268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44. 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. Удачное, ул. Школьная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09:3901001:2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577+/-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71542,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71542,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6.01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24/112/2023-1 от 26.01.20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45. 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. Удачное, ул. Школьная 8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09:3901001:2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70+/-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51765,80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275,3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51765,80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275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9.02.2022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03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24/097/2022-1 от 09.02.2022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ЕГРН  о кадастровой стоимости № КУВИ -001/2024 -101683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6. Здание (гараж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. Удачное ул. Молодежная д.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09:0601004:4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40,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945822,85/ 15763,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945822,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6.02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24/108/2023-3 от 16.02.20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220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220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220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220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220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220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220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220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220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220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220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220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220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Утверждаю: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Глава Удачинского сельсовета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_________ М. В. Лавринович</w:t>
      </w:r>
    </w:p>
    <w:p>
      <w:pPr>
        <w:pStyle w:val="ConsPlusTitle"/>
        <w:widowControl/>
        <w:jc w:val="right"/>
        <w:rPr/>
      </w:pPr>
      <w:r>
        <w:rPr>
          <w:b w:val="false"/>
        </w:rPr>
        <w:t>на 01.01.2024г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 xml:space="preserve">Раздел 2. Сведения о муниципальном движимом имуществе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Наименование движимого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Сведения о балансовой стоимости движимого имущества и начисленной амортизации (износе)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1. Грабли колесно-пальцевые валковые ГВК-6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74900 /749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0.07.20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Счет фактура от 20.07.200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. Грабли- ворошилки валкообразователи ГВВ-6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70000 / 70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6.07.2007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2.09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распоряжение главы района № 732 от 26.07.2007г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кт приема-передачи к договору купли-продажи имущества № 2 от 14.09.20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цуняк Владимир Петрович, 22.10.1957 года ро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3. косилка ротационная КРН-1,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10000 / 110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6.07.20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распоряжение главы района № 732 от 26.07.2007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. плуг трехкорпусный навесной ПЛН  3-35</w:t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0000 / 30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6.07.20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распоряжение главы района № 732 от 26.07.2007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5. Пресс- подборщик рулонный ПР-145 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80000 / 280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6.07.2007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6.10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распоряжение главы района № 732 от 26.07.2007г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кт приема-передачи к договору купли-продажи № 4 от 14.09.2020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Черкасов Иван Владимирович, 11.02.1982 года ро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6. Фронтальный погрузчик ПФ-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64000 / 164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8.09.2007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2.09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распоряжение главы района № 919 от 18.09.2007г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кт приема-передачи к договору купли-продажи имущества № 3 от 14.09.2020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цуняк Владимир Петрович, 22.10.1957 года ро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7. Трактор Белорус 82-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570000 / 570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6.07.2007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2.09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распоряжение главы района № 732 от 26.07.2007г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кт приема-передачи к договору купли – продажи имущества № 1 от 14.09.20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цуняк Владимир Петрович, 22.10.1957 года рождени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8. автобус ПАЗ -32051</w:t>
            </w:r>
            <w:r>
              <w:rPr>
                <w:rFonts w:eastAsia="Calibri"/>
                <w:b w:val="false"/>
                <w:lang w:val="en-US"/>
              </w:rPr>
              <w:t>R</w:t>
            </w:r>
            <w:r>
              <w:rPr>
                <w:rFonts w:eastAsia="Calibri"/>
                <w:b w:val="false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551002 / 5510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8.03.20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распоряжение главы района № 253 от 28.03.2005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9. Двигатель в сборе (ПАЗ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10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ab/>
              <w:t>81550/815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1.01.2009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3.09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счет-фактура от 21.01.2009г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кт № 0000-000001 о списании объектов нефинансовых активов (кроме транспортных средств) от 23.09.2019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ственность отсутству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10. автомобиль УАЗ 31514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28850 / 2288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1.01.20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чет-фактура от 01.01.200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11. пилорама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6100 / 16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30.11.2005 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</w:t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23.09.2019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кт передачи от 30.11.2005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кт № 0000-000002 о списании объекта нефинансовых активов (кроме транспортных средств) от 23.09.2019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eastAsia="Calibri"/>
                <w:b w:val="false"/>
              </w:rPr>
              <w:t>Собственность отсутству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12. Передвижной пожарный комплекс «Огнеборец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27619 / 1276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1.10.2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чет-фактура 11.10.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13. ЗИЛ 131 спец. пожарный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18133 /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0.01.2017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кт передачи от 10.01.20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дминистрация Бычков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безвозмездное пользовани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 xml:space="preserve">14. Системный блок </w:t>
            </w:r>
            <w:r>
              <w:rPr>
                <w:b w:val="false"/>
                <w:lang w:val="en-US"/>
              </w:rPr>
              <w:t>lntel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Pentium</w:t>
            </w:r>
            <w:r>
              <w:rPr>
                <w:b w:val="false"/>
              </w:rPr>
              <w:t xml:space="preserve"> 4</w:t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6240/73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2.02.20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распоряжение № 52 от 15.11.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15. кустовой бензиновый Арсена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1000/11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6.12.20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распоряжение № 52 от 15.11.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16.  копировальная машина «</w:t>
            </w:r>
            <w:r>
              <w:rPr>
                <w:b w:val="false"/>
                <w:lang w:val="en-US"/>
              </w:rPr>
              <w:t>CAN</w:t>
            </w:r>
            <w:r>
              <w:rPr>
                <w:b w:val="false"/>
              </w:rPr>
              <w:t>О</w:t>
            </w:r>
            <w:r>
              <w:rPr>
                <w:b w:val="false"/>
                <w:lang w:val="en-US"/>
              </w:rPr>
              <w:t>N</w:t>
            </w:r>
            <w:r>
              <w:rPr>
                <w:b w:val="false"/>
              </w:rPr>
              <w:t>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7192/1719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1.01.20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распоряжение № 52 от 15.11.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17. Компьютер «Самсунг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9830/198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1.11.20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распоряжение № 52 от 15.11.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8. Ноутбук </w:t>
            </w:r>
            <w:r>
              <w:rPr>
                <w:b w:val="false"/>
                <w:lang w:val="en-US"/>
              </w:rPr>
              <w:t>Ace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5999/259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7.06.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распоряжение № 52 от 15.11.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/>
            </w:pPr>
            <w:r>
              <w:rPr>
                <w:b w:val="false"/>
              </w:rPr>
              <w:tab/>
              <w:t xml:space="preserve">19. Принтер МФУ НР </w:t>
            </w:r>
            <w:r>
              <w:rPr>
                <w:b w:val="false"/>
                <w:lang w:val="en-US"/>
              </w:rPr>
              <w:t>Ink</w:t>
            </w:r>
            <w:r>
              <w:rPr>
                <w:b w:val="false"/>
              </w:rPr>
              <w:t xml:space="preserve"> Та</w:t>
            </w:r>
            <w:r>
              <w:rPr>
                <w:b w:val="false"/>
                <w:lang w:val="en-US"/>
              </w:rPr>
              <w:t>nk</w:t>
            </w:r>
            <w:r>
              <w:rPr>
                <w:b w:val="false"/>
              </w:rPr>
              <w:t xml:space="preserve"> 3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0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ab/>
              <w:t>10499/104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7.12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ab/>
              <w:t>распоряжение № 63 от 27.12.20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/>
            </w:pPr>
            <w:r>
              <w:rPr>
                <w:rFonts w:eastAsia="Calibri"/>
                <w:b w:val="false"/>
              </w:rPr>
              <w:tab/>
              <w:t>Администрация Удачин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/>
            </w:pPr>
            <w:r>
              <w:rPr>
                <w:b w:val="false"/>
              </w:rPr>
              <w:t>20. насос глубинный (Ливны) ЭЦВ 6-6,5-1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0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6644/366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0.12.2019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firstLine="70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8"/>
              <w:rPr>
                <w:rFonts w:eastAsia="Calibri"/>
              </w:rPr>
            </w:pPr>
            <w:r>
              <w:rPr>
                <w:rFonts w:eastAsia="Calibri"/>
              </w:rPr>
              <w:t>02.11.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распоряжение № 63 от 27.12.2019</w:t>
            </w:r>
          </w:p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/>
            </w:pPr>
            <w:r>
              <w:rPr>
                <w:rFonts w:eastAsia="Calibri"/>
                <w:b w:val="false"/>
              </w:rPr>
              <w:t>Распоряжение от 02.11.2021 № 23 а «О снятии с баланса основных средств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ственность отсутству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/>
            </w:pPr>
            <w:r>
              <w:rPr>
                <w:b w:val="false"/>
              </w:rPr>
              <w:t xml:space="preserve">21. Котел твердотопливный стальной </w:t>
            </w:r>
            <w:r>
              <w:rPr>
                <w:b w:val="false"/>
                <w:lang w:val="en-US"/>
              </w:rPr>
              <w:t>Z</w:t>
            </w:r>
            <w:r>
              <w:rPr>
                <w:b w:val="false"/>
              </w:rPr>
              <w:t>ОТА «</w:t>
            </w:r>
            <w:r>
              <w:rPr>
                <w:b w:val="false"/>
                <w:lang w:val="en-US"/>
              </w:rPr>
              <w:t>Mi</w:t>
            </w:r>
            <w:r>
              <w:rPr>
                <w:b w:val="false"/>
              </w:rPr>
              <w:t>х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0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9900/ 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27.10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договор № 7   безвозмездного пользования от 27.10.2020</w:t>
            </w:r>
          </w:p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дминистрация Большеулуйского рай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/>
            </w:pPr>
            <w:r>
              <w:rPr>
                <w:b w:val="false"/>
              </w:rPr>
              <w:t>22. Насос ЭЦВ 6 10-110 (1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0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5194/351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6.03.2021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2.11.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распоряжение от 26.03.2021 № 4 «О постановке на баланс основных средств»</w:t>
            </w:r>
          </w:p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/>
            </w:pPr>
            <w:r>
              <w:rPr>
                <w:rFonts w:eastAsia="Calibri"/>
                <w:b w:val="false"/>
              </w:rPr>
              <w:t>Распоряжение от 02.11.2021 № 23 а «О снятии с баланса основных средств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ственность отсутству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/>
            </w:pPr>
            <w:r>
              <w:rPr>
                <w:b w:val="false"/>
              </w:rPr>
              <w:t>23. Насос ЭЦВ 6 10-110 (2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0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5194/351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6.03.2021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2.11.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споряжение от 26.03.2021 № 4 «О постановке на баланс основных средств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поряжение от 02.11.2021 № 23 а «О снятии с баланса основных средств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ственность отсутству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/>
            </w:pPr>
            <w:r>
              <w:rPr>
                <w:b w:val="false"/>
              </w:rPr>
              <w:t>24. Озоно-фильтровальная стан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0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040774/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6.04.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/>
            </w:pPr>
            <w:r>
              <w:rPr>
                <w:rFonts w:eastAsia="Calibri"/>
                <w:b w:val="false"/>
              </w:rPr>
              <w:t>договор № 2 безвозмездного пользования от 26.04.20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дминистрация Большеулуйского рай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5. Бензиновый опрыскиватель </w:t>
            </w:r>
            <w:r>
              <w:rPr>
                <w:b w:val="false"/>
                <w:lang w:val="en-US"/>
              </w:rPr>
              <w:t>PZ</w:t>
            </w:r>
            <w:r>
              <w:rPr>
                <w:b w:val="false"/>
              </w:rPr>
              <w:t xml:space="preserve"> 242 Чемпи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0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2500/22500</w:t>
            </w:r>
          </w:p>
          <w:p>
            <w:pPr>
              <w:pStyle w:val="ConsPlusTitle"/>
              <w:widowControl/>
              <w:tabs>
                <w:tab w:val="clear" w:pos="708"/>
                <w:tab w:val="left" w:pos="40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4.06.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распоряжение от 04.06.2021 № 18 «О постановке на баланс основных средств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/>
            </w:pPr>
            <w:r>
              <w:rPr>
                <w:b w:val="false"/>
              </w:rPr>
              <w:t xml:space="preserve">26. Насос ЭЦВ 6 6,5-85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0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4622 / 346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5.07.2021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2.11.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Распоряжение от 15.07.2021 № 21а «О постановке на баланс основных средств»</w:t>
            </w:r>
          </w:p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/>
            </w:pPr>
            <w:r>
              <w:rPr>
                <w:rFonts w:eastAsia="Calibri"/>
                <w:b w:val="false"/>
              </w:rPr>
              <w:t>Распоряжение от 02.11.2021 № 23 а «О снятии с баланса основных средств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ственность отсутству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7. Принтер лазерный </w:t>
            </w:r>
            <w:r>
              <w:rPr>
                <w:b w:val="false"/>
                <w:lang w:val="en-US"/>
              </w:rPr>
              <w:t>Pantum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P</w:t>
            </w:r>
            <w:r>
              <w:rPr>
                <w:b w:val="false"/>
              </w:rPr>
              <w:t xml:space="preserve"> 22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0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0780/107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9.12.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Calibri"/>
                <w:b w:val="false"/>
              </w:rPr>
              <w:t>распоряжение от 09.12.2021 № 28а« О постановке на баланс основных средств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/>
            </w:pPr>
            <w:r>
              <w:rPr>
                <w:b w:val="false"/>
              </w:rPr>
              <w:t>28. Насос ЭЦВ 6 6,5-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0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7810/378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9.12.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Calibri"/>
                <w:b w:val="false"/>
              </w:rPr>
              <w:t>распоряжение от 09.12.2021 № 28а « О постановке на баланс основных средств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/>
            </w:pPr>
            <w:r>
              <w:rPr>
                <w:b w:val="false"/>
              </w:rPr>
              <w:t>29. Насос ЭЦВ 6 6,5-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0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7810/378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9.12.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распоряжение от 09.12.2021 № 28а « О постановке на баланс основных средств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0. Опрыскиватель бензиновый </w:t>
            </w:r>
            <w:r>
              <w:rPr>
                <w:b w:val="false"/>
                <w:lang w:val="en-US"/>
              </w:rPr>
              <w:t>CHAMPION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PS</w:t>
            </w:r>
            <w:r>
              <w:rPr>
                <w:b w:val="false"/>
              </w:rPr>
              <w:t>24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0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1490/214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4.05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счет-фактура № 66 от 27.04.2022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/>
            </w:pPr>
            <w:r>
              <w:rPr>
                <w:b w:val="false"/>
              </w:rPr>
              <w:t>31. Карусель 419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0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61000/61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9.09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кт о приеме-передаче от 25.08.2022</w:t>
            </w:r>
          </w:p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/>
            </w:pPr>
            <w:r>
              <w:rPr>
                <w:b w:val="false"/>
              </w:rPr>
              <w:t>32. Качалка-балансир «Малая» 41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0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9000/19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9.09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кт о приеме-передаче от 25.08.20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/>
            </w:pPr>
            <w:r>
              <w:rPr>
                <w:b w:val="false"/>
              </w:rPr>
              <w:t>33. Детский игровой комплекс 53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0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18000/2107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9.09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кт о приеме-передаче от 25.08.20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/>
            </w:pPr>
            <w:r>
              <w:rPr>
                <w:b w:val="false"/>
              </w:rPr>
              <w:t>34. Игровая установка с баскетбольным щитом 63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0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14000/2035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9.09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кт о приеме-передаче от 25.08.20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/>
            </w:pPr>
            <w:r>
              <w:rPr>
                <w:b w:val="false"/>
              </w:rPr>
              <w:t>35. качели на металлических стойках 415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0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25000/25000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9.09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кт о приеме-передаче от 25.08.20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/>
            </w:pPr>
            <w:r>
              <w:rPr>
                <w:b w:val="false"/>
              </w:rPr>
              <w:t xml:space="preserve">36. Установка генераторная бензиновая </w:t>
            </w:r>
            <w:r>
              <w:rPr>
                <w:b w:val="false"/>
                <w:lang w:val="en-US"/>
              </w:rPr>
              <w:t>S</w:t>
            </w:r>
            <w:r>
              <w:rPr>
                <w:b w:val="false"/>
              </w:rPr>
              <w:t>КАТ УГБ-11500ЕТ 380В, мощ.11,5/12,5 кВ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0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31400/358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1.11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/>
            </w:pPr>
            <w:r>
              <w:rPr>
                <w:rFonts w:eastAsia="Calibri"/>
                <w:b w:val="false"/>
              </w:rPr>
              <w:t>акт № 0000-000017 о приеме-передаче объектов нефинансовых активов 11 ноября 2022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/>
            </w:pPr>
            <w:r>
              <w:rPr>
                <w:b w:val="false"/>
              </w:rPr>
              <w:t>37. Преобразователь частотный 7,5/11 кВ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0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0000/30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1.11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/>
            </w:pPr>
            <w:r>
              <w:rPr>
                <w:rFonts w:eastAsia="Calibri"/>
                <w:b w:val="false"/>
              </w:rPr>
              <w:t>акт № 0000-000019 о приеме-передаче объектов нефинансовых активов 11 ноября 2022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/>
            </w:pPr>
            <w:r>
              <w:rPr>
                <w:b w:val="false"/>
              </w:rPr>
              <w:t>38. Компьютер в сборе (процессор, клавиатура, колонки, мышь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0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4018/34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1.12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/>
            </w:pPr>
            <w:r>
              <w:rPr>
                <w:rFonts w:eastAsia="Calibri"/>
                <w:b w:val="false"/>
              </w:rPr>
              <w:t>акт № 0000-000020 о приеме-передаче объектов нефинансовых активов 21 декабря 2022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/>
            </w:pPr>
            <w:r>
              <w:rPr>
                <w:b w:val="false"/>
              </w:rPr>
              <w:t xml:space="preserve">39. Опрыскиватель бензиновый </w:t>
            </w:r>
            <w:r>
              <w:rPr>
                <w:b w:val="false"/>
                <w:lang w:val="en-US"/>
              </w:rPr>
              <w:t>CHAMPION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PS</w:t>
            </w:r>
            <w:r>
              <w:rPr>
                <w:b w:val="false"/>
              </w:rPr>
              <w:t>2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0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600/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6.03.20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/>
            </w:pPr>
            <w:r>
              <w:rPr>
                <w:rFonts w:eastAsia="Calibri"/>
                <w:b w:val="false"/>
              </w:rPr>
              <w:t>акт № 0000-000008 о приеме-передаче объектов нефинансовых активов 16 марта  2023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/>
            </w:pPr>
            <w:r>
              <w:rPr>
                <w:rFonts w:eastAsia="Calibri"/>
                <w:b w:val="false"/>
              </w:rPr>
              <w:t>муниципальное казенное учреждение «Единая дежурно-диспетчерская служба Большеулуйского район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безвозмездное пользовани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/>
            </w:pPr>
            <w:r>
              <w:rPr>
                <w:b w:val="false"/>
              </w:rPr>
              <w:t>40. ранцевый огнетушитель РЛО-К с гидропульт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0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2400/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6.03.20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/>
            </w:pPr>
            <w:r>
              <w:rPr>
                <w:rFonts w:eastAsia="Calibri"/>
                <w:b w:val="false"/>
              </w:rPr>
              <w:t>акт № 0000-000008 о приеме-передаче объектов нефинансовых активов 16 марта  2023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/>
            </w:pPr>
            <w:r>
              <w:rPr>
                <w:rFonts w:eastAsia="Calibri"/>
                <w:b w:val="false"/>
              </w:rPr>
              <w:t>муниципальное казенное учреждение «Единая дежурно-диспетчерская служба Большеулуйского район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безвозмездное пользовани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1. Мотопомпа </w:t>
            </w:r>
            <w:r>
              <w:rPr>
                <w:b w:val="false"/>
                <w:lang w:val="en-US"/>
              </w:rPr>
              <w:t>CHAMPION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GP</w:t>
            </w:r>
            <w:r>
              <w:rPr>
                <w:b w:val="false"/>
              </w:rPr>
              <w:t>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0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6390/163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1.03.20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кт № 0000-000001 о приеме-передаче объектов нефинансовых активов 31 марта  2023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</w:tbl>
    <w:p>
      <w:pPr>
        <w:pStyle w:val="ConsPlusTitle"/>
        <w:widowControl/>
        <w:tabs>
          <w:tab w:val="clear" w:pos="708"/>
          <w:tab w:val="left" w:pos="37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37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37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37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37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37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37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37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37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37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37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37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37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37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37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37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37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37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37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Утверждаю: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Глава Удачинского сельсовета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_________ М. В. Лавринович</w:t>
      </w:r>
    </w:p>
    <w:p>
      <w:pPr>
        <w:pStyle w:val="ConsPlusTitle"/>
        <w:widowControl/>
        <w:jc w:val="right"/>
        <w:rPr/>
      </w:pPr>
      <w:r>
        <w:rPr>
          <w:b w:val="false"/>
        </w:rPr>
        <w:t>на 01.01.2024г</w:t>
      </w:r>
    </w:p>
    <w:p>
      <w:pPr>
        <w:pStyle w:val="Normal"/>
        <w:tabs>
          <w:tab w:val="clear" w:pos="708"/>
          <w:tab w:val="left" w:pos="571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</w:t>
      </w:r>
    </w:p>
    <w:p>
      <w:pPr>
        <w:pStyle w:val="Normal"/>
        <w:autoSpaceDE w:val="false"/>
        <w:jc w:val="center"/>
        <w:rPr/>
      </w:pPr>
      <w:r>
        <w:rPr/>
        <w:t>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Адрес (местонахождение)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Размер уставного фонда (для муниципальных унитарных предприятий)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Данные о балансовой и остаточной стоимости основных средств (фондов) (для муниципальных учреждений и муниципальных унитарных предприятий);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Среднесписочная численность работников (для муниципальных учреждений и муниципальных унитарных предприятий)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992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нак Знак4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4:00:00Z</dcterms:created>
  <dc:creator>Ирина Борисовна</dc:creator>
  <dc:description/>
  <cp:keywords/>
  <dc:language>en-US</dc:language>
  <cp:lastModifiedBy>user</cp:lastModifiedBy>
  <cp:lastPrinted>2024-03-13T11:42:00Z</cp:lastPrinted>
  <dcterms:modified xsi:type="dcterms:W3CDTF">2024-03-14T07:53:00Z</dcterms:modified>
  <cp:revision>432</cp:revision>
  <dc:subject/>
  <dc:title>АДМИНИСТРАЦИЯ ГОРОДА НИЖНЕВАРТОВСКА</dc:title>
</cp:coreProperties>
</file>