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НИК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4.04.2025</w:t>
        <w:tab/>
        <w:tab/>
        <w:t xml:space="preserve">                         д.Новоникольск                                                  № 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николь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.04.2023 № 12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ём заявлений и выдача документов о согласован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устройства и (или) перепланировки жилого помеще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обеспечения открытости и общедоступности информации о предоставлении муниципальных услуг, руководствуясь статьёй 19 Устава Новониколь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 Внести изменения в постановление Администрации Ново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От 17.04.2023 № 12</w:t>
      </w:r>
      <w:r>
        <w:rPr/>
        <w:t xml:space="preserve"> </w:t>
      </w:r>
      <w:r>
        <w:rPr>
          <w:bCs/>
        </w:rPr>
        <w:t>«</w:t>
      </w:r>
      <w:r>
        <w:rPr/>
        <w:t>Приём заявлений и выдача документов о согласовании переустройства и (или) перепланировки жилого помещения</w:t>
      </w:r>
      <w:r>
        <w:rPr>
          <w:bCs/>
        </w:rPr>
        <w:t>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. в наименовании Постановления</w:t>
      </w:r>
      <w:r>
        <w:rPr>
          <w:bCs/>
        </w:rPr>
        <w:t xml:space="preserve"> слова ««Приём заявлений и выдача документов о согласовании переустройства и (или) перепланировки жилого помещения» изменить на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2. в пункте 1 Постановления</w:t>
      </w:r>
      <w:r>
        <w:rPr>
          <w:bCs/>
        </w:rPr>
        <w:t xml:space="preserve"> слова ««Приём заявлений и выдача документов о согласовании переустройства и (или) перепланировки жилого помещения» изменить на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3. в наименовании приложения к Постановлению</w:t>
      </w:r>
      <w:r>
        <w:rPr>
          <w:bCs/>
        </w:rPr>
        <w:t xml:space="preserve"> слова ««Приём заявлений и выдача документов о согласовании переустройства и (или) перепланировки жилого помещения» изменить на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4. в пункте 1.1. раздела 1 приложения к Постановлению</w:t>
      </w:r>
      <w:r>
        <w:rPr>
          <w:bCs/>
        </w:rPr>
        <w:t xml:space="preserve"> слова ««Приём заявлений и выдача документов о согласовании переустройства и (или) перепланировки жилого помещения» изменить на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5. в пункте 1.2 раздела 1 приложения к Постановлению</w:t>
      </w:r>
      <w:r>
        <w:rPr>
          <w:bCs/>
        </w:rPr>
        <w:t xml:space="preserve"> слова </w:t>
      </w:r>
      <w:r>
        <w:rPr/>
        <w:t>«Интернет-сайте Администрации Большеулуйского района, также на информационных стендах, расположенных в «Поселения» подразделе «Новоникольский  сельсовет»» изменить на «официальном сайте уполномоченного органа в информационно-телекоммуникационной сети Интернет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6. в пункте 2.1. раздела 2 приложения к Постановлению</w:t>
      </w:r>
      <w:r>
        <w:rPr>
          <w:bCs/>
        </w:rPr>
        <w:t xml:space="preserve"> слова ««Приём заявлений и выдача документов о согласовании переустройства и (или) перепланировки жилого помещения» изменить на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7. абзац четвертый подпункта 4 пункта 2.2.1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«- </w:t>
      </w:r>
      <w:r>
        <w:rPr/>
        <w:t>на официальном сайте уполномоченного органа в информационно-телекоммуникационной сети Интернет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8. в пункте 2.2.5 раздела 2 приложения к Постановлению</w:t>
      </w:r>
      <w:r>
        <w:rPr>
          <w:bCs/>
        </w:rPr>
        <w:t xml:space="preserve"> слова </w:t>
      </w:r>
      <w:r>
        <w:rPr/>
        <w:t>«сайте Большеулуйского сельсовета в разделе «О районе», «Поселения» подразделе «Новоникольский сельсовет»» изменить на «официальном сайте уполномоченного органа в информационно-телекоммуникационной сети Интернет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9. пункт 2.2. раздела 2 приложения к Постановлению</w:t>
      </w:r>
      <w:r>
        <w:rPr>
          <w:bCs/>
        </w:rPr>
        <w:t xml:space="preserve"> дополнить подпунктом 2.2.6.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2.2.6. </w:t>
      </w:r>
      <w:r>
        <w:rPr>
          <w:color w:val="000000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, Федеральная налоговая служба, Отделом по управлению муниципальным имуществом и архитектуре Администрации Большеулуй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0. пункт 2.4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2.4. Результатом предоставления муниципальной услуги является принятое уполномоченным органом решение о согласовании проведения переустройства и (или) перепланировки помещения в многоквартирном доме либо решение об отказе в согласовании проведения переустройства и (или) перепланировки помещения в многоквартирном доме (Приложение № 3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может быть получен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уполномоченном органе местного самоуправления на бумажном носителе при личном обращ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МФЦ на бумажном носителе при личном обращ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чтовым отправление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ЕПГУ, РПГУ, в том числе в форме электронного документа, подписанного электронной подписью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1. в пункте 2.5 раздела 2 приложения к Постановлению</w:t>
      </w:r>
      <w:r>
        <w:rPr>
          <w:bCs/>
        </w:rPr>
        <w:t xml:space="preserve"> слова </w:t>
      </w:r>
      <w:r>
        <w:rPr/>
        <w:t>«сорока пяти дней»» изменить на «15 рабочих дней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2. пункт 2.6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2.6. Правовыми основаниям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</w:rPr>
        <w:t>- Конституция Российской Федерации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Жилищный Кодекс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Федеральный  закон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ый закон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становление Правительства Российской Федерации от 30.09.2021 № 1670 «Об утверждении общих требований к организации и осуществлению регионального государственного жилищного контроля (надзора)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иказ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 в согласовании переустройства и (или) перепланировки помещения в многоквартирном дом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тав Новоникольского сельсовета Большеулуйского района Красноярского кр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3. пункт 2.7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2.7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оведения переустройства и (или) перепланировки помещения в многоквартирном доме заявитель предоставляет в уполномоченный орган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заявление о переустройстве и (или) перепланировке помещения в многоквартирном доме (далее -</w:t>
        <w:tab/>
        <w:t>заявление) по  форме, утвержденной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 в согласовании переустройства и (или) перепланировки помещения в многоквартирном доме» (Приложение № 2 к настоящему административному регламенту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</w:rPr>
      </w:pPr>
      <w:r>
        <w:rPr>
          <w:color w:val="000000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ротокол общего собрания собственников помещений в многоквартирном доме о согласии всех собственников помещений в многоквартирном</w:t>
        <w:tab/>
        <w:t>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ть от заявителей иные документы, не предусмотренные данным пунктом административного регламента, не допускается.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4. подпункт 3 пункта 3.1 раздела 3 приложения к Постановлению</w:t>
      </w:r>
      <w:r>
        <w:rPr>
          <w:bCs/>
        </w:rPr>
        <w:t xml:space="preserve"> исключить, подпункты 4 и 5 пункта 3.1 раздела 3 приложения к Постановлению считать подпунктами 3 и 4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5. абзац восьмой пункта 3.1.2 раздела 3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В случае непоступления ответа на межведомственный запрос в срок, установленный пунктом 2.8. административного регламента заявитель уведомляется о представлении документов и (или) информации, необходимой для проведения переустройства и (или) перепланировки помещ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6. абзац третий пункта 3.1.3 раздела 3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пециалист ответственный/уполномоченная комиссия проводит анализ представленных документов на наличие оснований для принятия решения, и подготавливает проект решения о согласовании или об отказе в согласовании переустройства по форме, утвержденной Приказом Министерства строительства и жилищно-коммунального хозяйства Российской Федерации от 4 апреля 2024 г. № 240/пр (Приложение № 3 к настоящему административному регламенту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7. приложения № 1, 2, 3 к приложению к Постановлению</w:t>
      </w:r>
      <w:r>
        <w:rPr>
          <w:bCs/>
        </w:rPr>
        <w:t xml:space="preserve"> изложить в новой редакции согласно приложений № 1, 2, 3 соответственно к настоящему постановлению.</w:t>
        <w:tab/>
      </w:r>
      <w:r>
        <w:rPr>
          <w:b/>
          <w:bCs/>
        </w:rPr>
        <w:t>1.18.</w:t>
      </w:r>
      <w:r>
        <w:rPr>
          <w:bCs/>
        </w:rPr>
        <w:t xml:space="preserve"> </w:t>
      </w:r>
      <w:r>
        <w:rPr>
          <w:b/>
          <w:bCs/>
        </w:rPr>
        <w:t>приложение № 4 к приложению к Постановлению</w:t>
      </w:r>
      <w:r>
        <w:rPr>
          <w:bCs/>
        </w:rPr>
        <w:t xml:space="preserve"> исключить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Новоникольского сельсовета                                                            С.М. Емелья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>Новоникольского сельсовета</w:t>
      </w:r>
    </w:p>
    <w:p>
      <w:pPr>
        <w:pStyle w:val="Normal"/>
        <w:jc w:val="right"/>
        <w:rPr/>
      </w:pPr>
      <w:r>
        <w:rPr/>
        <w:t>от 04.04.2025 № 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/>
        <w:t>«</w:t>
      </w:r>
      <w:r>
        <w:rPr>
          <w:bCs/>
        </w:rPr>
        <w:t xml:space="preserve">Согласование проведения переустройства 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</w:rPr>
        <w:t>(или) перепланировки помещения в многоквартирном доме</w:t>
      </w:r>
      <w:r>
        <w:rPr/>
        <w:t>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839"/>
        <w:gridCol w:w="3118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срок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нятие решения о согласовании или об отказе в согласовании проведения переустройства и (или) перепланировки жилого помещения 5 рабочих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>Новоникольского сельсовета</w:t>
      </w:r>
    </w:p>
    <w:p>
      <w:pPr>
        <w:pStyle w:val="Normal"/>
        <w:jc w:val="right"/>
        <w:rPr/>
      </w:pPr>
      <w:r>
        <w:rPr/>
        <w:t>от 04.04.2025 № 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(или) перепланировки помещ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ногоквартирном дом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747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Приказом Министерства строительства и жилищно-коммунального хозяйства Российской Федерации от 04.04.2024  № 240/пр</w:t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vertAlign w:val="superscript"/>
        </w:rPr>
      </w:pPr>
      <w:r>
        <w:rPr>
          <w:vertAlign w:val="superscript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autoSpaceDE w:val="false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autoSpaceDE w:val="false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autoSpaceDE w:val="false"/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rPr/>
      </w:pPr>
      <w:r>
        <w:rPr/>
        <w:t>помещения в многоквартирном доме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autoSpaceDE w:val="false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autoSpaceDE w:val="false"/>
        <w:ind w:left="3766" w:hanging="0"/>
        <w:jc w:val="center"/>
        <w:rPr>
          <w:vertAlign w:val="superscript"/>
        </w:rPr>
      </w:pPr>
      <w:r>
        <w:rPr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autoSpaceDE w:val="false"/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567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>
          <w:vertAlign w:val="superscript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keepNext w:val="true"/>
        <w:autoSpaceDE w:val="false"/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454"/>
        <w:gridCol w:w="680"/>
        <w:gridCol w:w="964"/>
      </w:tblGrid>
      <w:tr>
        <w:trPr/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vertAlign w:val="superscript"/>
        </w:rPr>
        <w:t>(наименование, номер и дата проекта переустройства и (или) перепланировки переустраиваемого  и (или) перепланируемого помещения в многоквартирном доме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454"/>
        <w:gridCol w:w="680"/>
        <w:gridCol w:w="991"/>
      </w:tblGrid>
      <w:tr>
        <w:trPr/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autoSpaceDE w:val="false"/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autoSpaceDE w:val="false"/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54"/>
        <w:gridCol w:w="680"/>
        <w:gridCol w:w="991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 xml:space="preserve">(номер и дата выдачи технического паспорта переустраиваемого и (или) перепланируемого помещения </w:t>
        <w:br/>
        <w:t>в многоквартирном доме) (документ представляется по инициативе заявителя)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5) согласие всех членов семьи нанимателя, занимающих жилое помещение по 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80"/>
        <w:gridCol w:w="991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говору 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autoSpaceDE w:val="false"/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autoSpaceDE w:val="false"/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54"/>
        <w:gridCol w:w="680"/>
        <w:gridCol w:w="991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vertAlign w:val="superscript"/>
        </w:rPr>
      </w:pPr>
      <w:r>
        <w:rPr>
          <w:vertAlign w:val="superscript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autoSpaceDE w:val="false"/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autoSpaceDE w:val="false"/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54"/>
        <w:gridCol w:w="680"/>
        <w:gridCol w:w="991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autoSpaceDE w:val="false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2551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>Новоникольского сельсовета</w:t>
      </w:r>
    </w:p>
    <w:p>
      <w:pPr>
        <w:pStyle w:val="Normal"/>
        <w:jc w:val="right"/>
        <w:rPr/>
      </w:pPr>
      <w:r>
        <w:rPr/>
        <w:t>от 04.04.2025 № 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(или) перепланировки помещ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ногоквартирном дом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4395" w:firstLine="567"/>
        <w:jc w:val="center"/>
        <w:rPr/>
      </w:pPr>
      <w:r>
        <w:rPr/>
        <w:t>Приказом Министерства строительства и жилищно-коммунального хозяйства Российской Федерации от 04.04.2024 № 240/п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Бланк органа, 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0" w:name="P148"/>
      <w:bookmarkEnd w:id="0"/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гласовании или об отказе в согласовании пере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заявлением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для юридических лиц - полное и сокращенное (при наличии) наименования,  основной государственный регистрационный номер (для иностранного  юридического лица - регистрационный номер, присвоенный данному юридическому лицу в стране регистрации (инкорпорации), или его аналог);  для физических лиц - фамилия, имя, отчество (при наличии), серия и номер документа, удостоверяющего личность физического лица, адрес   регистрации по месту жительства; для органов государственной власти  и местного самоуправления - полное и сокращенное (при наличии) наименования органа, реквизиты нормативного правового акта,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в соответствии с которым 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widowControl w:val="false"/>
        <w:autoSpaceDE w:val="false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субъект Российской Федерации, муниципальное образование, улица, дом,   корпус, строение, квартира (комната), номер помещения (последнее -  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 результатам рассмотрения заявления и иных представленных в соответствии с  </w:t>
      </w:r>
      <w:hyperlink r:id="rId7">
        <w:r>
          <w:rPr>
            <w:rStyle w:val="InternetLink"/>
          </w:rPr>
          <w:t>частями  2</w:t>
        </w:r>
      </w:hyperlink>
      <w:r>
        <w:rPr/>
        <w:t xml:space="preserve">  и   </w:t>
      </w:r>
      <w:hyperlink r:id="rId8">
        <w:r>
          <w:rPr>
            <w:rStyle w:val="InternetLink"/>
          </w:rPr>
          <w:t>2.1   статьи    26</w:t>
        </w:r>
      </w:hyperlink>
      <w:r>
        <w:rPr/>
        <w:t xml:space="preserve">    Жилищного    кодекса    Российской Федерации            документов принято реш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</w:t>
      </w:r>
      <w:hyperlink r:id="rId9">
        <w:r>
          <w:rPr>
            <w:rStyle w:val="InternetLink"/>
            <w:vertAlign w:val="superscript"/>
          </w:rPr>
          <w:t>статьи 27</w:t>
        </w:r>
      </w:hyperlink>
      <w:r>
        <w:rPr>
          <w:vertAlign w:val="superscript"/>
        </w:rPr>
        <w:t xml:space="preserve"> Жилищного кодекса РФ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ектом 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наименование, номер и дата проекта переустройства и (или) перепланировки переустраиваемого и (или) перепланируемого помещения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в многоквартирном доме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сноски1"/>
    <w:basedOn w:val="Normal"/>
    <w:next w:val="Footnote"/>
    <w:qFormat/>
    <w:pPr>
      <w:suppressAutoHyphens w:val="tru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LAW&amp;n=475049&amp;dst=836" TargetMode="External"/><Relationship Id="rId8" Type="http://schemas.openxmlformats.org/officeDocument/2006/relationships/hyperlink" Target="https://login.consultant.ru/link/?req=doc&amp;base=LAW&amp;n=475049&amp;dst=841" TargetMode="External"/><Relationship Id="rId9" Type="http://schemas.openxmlformats.org/officeDocument/2006/relationships/hyperlink" Target="https://login.consultant.ru/link/?req=doc&amp;base=LAW&amp;n=475049&amp;dst=8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Administrator</dc:creator>
  <dc:description/>
  <cp:keywords/>
  <dc:language>en-US</dc:language>
  <cp:lastModifiedBy>User</cp:lastModifiedBy>
  <cp:lastPrinted>2025-04-03T13:04:00Z</cp:lastPrinted>
  <dcterms:modified xsi:type="dcterms:W3CDTF">2025-04-04T04:31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