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5.2023                                  д. Новоникольск                                               № 2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, предоставляемых администр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муниципальных услуг», руководствуясь статьей  19 Устава Новоникольского сельсовета, 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униципальных услуг, предоставляемых администрацией Новоникольского сельсовета Большеулуйского района Красноярского края,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изнать утратившим силу Постановление администрации Новоникольского сельсовета  от  10.08.2022  № 22  «Об утверждении  реестра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 «Вестник Большеулуй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овета                                                           С.М. Емельян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николь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5.2023 № 2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, предоставляемых администрацией Новоникольского сельсовета Большеулу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е социально значимых муницип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ие адреса объекту адресации, изменение и аннулирование такого адреса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и граждан малоимущ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5:00Z</dcterms:created>
  <dc:creator>44</dc:creator>
  <dc:description/>
  <cp:keywords/>
  <dc:language>en-US</dc:language>
  <cp:lastModifiedBy>Пользователь Windows</cp:lastModifiedBy>
  <cp:lastPrinted>2023-05-24T09:54:00Z</cp:lastPrinted>
  <dcterms:modified xsi:type="dcterms:W3CDTF">2023-05-24T02:57:00Z</dcterms:modified>
  <cp:revision>193</cp:revision>
  <dc:subject/>
  <dc:title>РОССИЙСКАЯ ФЕДЕРАЦИЯ</dc:title>
</cp:coreProperties>
</file>