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7071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/>
        <w:tab/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ИНВЕСТИЦИОННЫЙ ПАСПОРТ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муниципального образования Большеулуйский муниципальный район 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Красноярского кра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80" w:after="280"/>
        <w:ind w:firstLine="709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важаемы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нвестор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артнеры!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Хоч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ацион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исте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Инвестицион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аспор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ольшеулуйск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йон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Информационн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рыто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дин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ж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актор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вест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влекатель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йона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вестор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интересова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лиц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у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целостна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плексн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рыт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ация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ш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дукт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е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с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о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ня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ви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шений.</w:t>
      </w:r>
    </w:p>
    <w:p>
      <w:pPr>
        <w:pStyle w:val="Normal"/>
        <w:ind w:firstLine="744"/>
        <w:jc w:val="both"/>
        <w:rPr/>
      </w:pPr>
      <w:r>
        <w:rPr>
          <w:bCs/>
          <w:sz w:val="28"/>
          <w:szCs w:val="28"/>
        </w:rPr>
        <w:t>Инвестицион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ю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атств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а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состоя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лей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местного самоуправления 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ч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о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;MS Mincho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NewRomanPSMT;MS Mincho" w:cs="Times New Roman"/>
          <w:kern w:val="0"/>
          <w:sz w:val="28"/>
          <w:szCs w:val="28"/>
          <w:lang w:eastAsia="ru-RU" w:bidi="ar-SA"/>
        </w:rPr>
        <w:t>Большеулуйский район выделяется среди районов Красноярского края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воей  богатой природной средой. Выгодное расположение, красивейшая природа, благоприятный климат помогает сохранять статус инвестиционно привлекательного района.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ольшеулуйский район – это территория, на которой возможно размещение новых промышленных и сельскохозяйственных предприятий и производст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NewRomanPSMT;MS Mincho" w:cs="Times New Roman"/>
          <w:kern w:val="0"/>
          <w:sz w:val="28"/>
          <w:szCs w:val="28"/>
          <w:lang w:eastAsia="ru-RU" w:bidi="ar-SA"/>
        </w:rPr>
        <w:t>Наличие коммуникаций, трудовых ресурсов, помощь районной и сельской администраций этому способствуют. Мы открыты для новых серьезных проектов в различных сферах экономики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яче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ств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оительств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.</w:t>
      </w:r>
      <w:r>
        <w:rPr>
          <w:rFonts w:eastAsia="TimesNewRomanPSMT;MS Mincho"/>
          <w:kern w:val="0"/>
          <w:sz w:val="28"/>
          <w:szCs w:val="28"/>
          <w:lang w:eastAsia="ru-RU" w:bidi="ar-SA"/>
        </w:rPr>
        <w:t xml:space="preserve"> Мы заинтересованы в том, чтобы Ваш бизнес был эффективным, стабильным и безопасным, чтобы налоги поступали в местный бюджет, развивалась </w:t>
      </w:r>
      <w:r>
        <w:rPr>
          <w:sz w:val="28"/>
          <w:szCs w:val="28"/>
          <w:lang w:eastAsia="ru-RU"/>
        </w:rPr>
        <w:t>экономика района и улучшалось качество жизни его ж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иглаш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лгосрочн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заимовыгодн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трудничеству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надеюсь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т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ш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ек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ану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тъемлем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пеш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став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ть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еди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ек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ви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ш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ерритории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деемс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т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ле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атериал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зволя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дела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виль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ыбор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 по достоинств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цен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спектив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заимовыгод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трудничества.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глаша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иалог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вестор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артнер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интересова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заимовыгод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трудничеств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ольшеулуйск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йон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6"/>
        <w:rPr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 района   Любкин  Сергей  Александрович        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щая  информация о  Большеулуйском районе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ольшеулуйский район образован 4 апреля 1924 года. Районный центр – село Большой Улу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252525"/>
          <w:kern w:val="0"/>
          <w:sz w:val="28"/>
          <w:szCs w:val="28"/>
          <w:shd w:fill="FFFFFF" w:val="clear"/>
          <w:lang w:eastAsia="ar-SA" w:bidi="ar-SA"/>
        </w:rPr>
        <w:t>Село Большой Улуй основано в 1771 году.  С 1894 года село — волостной центр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80" w:after="180"/>
        <w:ind w:right="75" w:firstLine="284"/>
        <w:jc w:val="both"/>
        <w:rPr>
          <w:rFonts w:eastAsia="Times New Roman" w:cs="Tms Rm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ms Rm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530090" cy="28321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right="75" w:firstLine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en-US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Большеулуйский район расположен в центральной части Красноярского края к западу  от г.Красноярска. Удаленность районного центра от г.Красноярска составляет 225 км. Протяжённость: с севера на     юг- 59 км., с запада на восток – 86 км. Граничит на востоке – с Козульским, на юге с Ачинским, на западе – Тюхтетским и Боготольским, на севере с Бирилюсским районами. </w:t>
      </w:r>
    </w:p>
    <w:p>
      <w:pPr>
        <w:pStyle w:val="Normal"/>
        <w:widowControl/>
        <w:shd w:fill="FFFFFF" w:val="clear"/>
        <w:suppressAutoHyphens w:val="false"/>
        <w:ind w:right="75" w:firstLine="284"/>
        <w:jc w:val="both"/>
        <w:rPr>
          <w:rFonts w:eastAsia="Times New Roman" w:cs="Times New Roman"/>
          <w:color w:val="9933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Территория района занимает площадь в 270,77 тыс. га, что составляет 0,53% территории Красноярского края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color w:val="993300"/>
          <w:kern w:val="0"/>
          <w:sz w:val="20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ольшую часть территории занимают  сельхозугодия –  88,6</w:t>
      </w:r>
      <w:r>
        <w:rPr>
          <w:rFonts w:eastAsia="Times New Roman" w:cs="Tms Rmn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ыс. га.,</w:t>
      </w:r>
      <w:r>
        <w:rPr>
          <w:rFonts w:eastAsia="Times New Roman" w:cs="Times New Roman"/>
          <w:color w:val="9933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емли лесного фонда составляют 66,3 тыс. га, водного фонда – 1,7 тыс.га и земли запаса  38,1 тыс.га.</w:t>
      </w:r>
      <w:r>
        <w:rPr>
          <w:rFonts w:eastAsia="Times New Roman" w:cs="Times New Roman" w:ascii="Arial" w:hAnsi="Arial"/>
          <w:spacing w:val="-4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йон расположен на равнине с незначительными абсолютными высотами (у устья реки Б-Улуй – 130 м над уровнем моря), которая представляет непосредственное продолжение Западно-Сибирской низменности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 растительности основная часть района расположена в зоне тайги и небольшая южная часть – в лесостепной зоне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йон имеет автомобильное сообщение с городами и районами края. Связь с краевым центром осуществляется по автодороге краевого значения Ачинск - Бирилюссы и федерального значения Р-255.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лижайшая железнодорожная станция Ачинск расположена на расстоянии 43 км от районного центра. В восточной части района через поселки Кытат и Таежка проходит железная дорога Ачинск - Лесосибирск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е имеют постоянного прямого сообщения с районным центром в весеннее – осенний период из-за отсутствия постоянного моста через реку Чулым 9 населенных пунктов (Удачинский и Бычковский сельсоветы). Сообщение с райцентром в этот период осуществляется через г.Ачинск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лиматический пояс, в котором расположен район резко-континентальный. Средняя температура года около нуля градусов. Годовая сумма осадков 430-490 мм. Почвы в лесостепной части района - серые лесные, также деградированные черноземы, в таежной части - подзолистые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ная водная артерия – река Чулым, пересекает район с юга на север. Притоки Чулыма на территории района – реки Б-Улуй, Кумырка, Камчала и другие общей протяженностью 577 к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Численность населения на 01.01.2023 года составила 6 846 человек, которое проживает в сельской мест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FF66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Границы и статус района установлены Законом Красноярского края от 19.11.2004 № 12-2554 «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. </w:t>
      </w:r>
      <w:r>
        <w:rPr>
          <w:rFonts w:eastAsia="Times New Roman" w:cs="Tms Rmn" w:ascii="Arial" w:hAnsi="Arial"/>
          <w:color w:val="FF6600"/>
          <w:kern w:val="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Число населенных пунктов – 34. Населенные пункты объединены в 9 сельсоветов: Большеулуйский, Сучковский, Новоеловский, Новоникольский, Бобровский, Березовский, Кытатский, Удачинский и Бычковск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амым  крупным  по  количеству  жителей  является  Большеулуйский сельсовет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(3,626 тыс. чел.)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объединяющий 5 населенн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пунктов, из них в с. Большой Улу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роживает</w:t>
      </w:r>
      <w:r>
        <w:rPr>
          <w:rFonts w:eastAsia="Times New Roman" w:cs="Times New Roman"/>
          <w:color w:val="FF66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,232 тыс. чел. (47,2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% всего населения района), самая низкая численность населения – на территории Бычковского  сельсовета, составляет 186 человек (2,7 %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населенным пунктам с численностью жителей более 350 человек относятся: с. Новая Еловка,  п. Кытат.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селенных пунктов с численностью жителей до 100 человек – 20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, из них 15 деревень с количеством жителей менее 50 человек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иболее удаленными от районного центра являются населенные пункты Кытатского сельсовета – 60 км.   Неравномерное расселение населения связано с концентрацией рабочих мест в основном в районном центре и расположением на территории Большеулуйского района предприятия ОАО «Ачинский НПЗ ВНК».          </w:t>
      </w:r>
      <w:r>
        <w:rPr>
          <w:rFonts w:eastAsia="Times New Roman" w:cs="Times New Roman"/>
          <w:color w:val="9933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йон имеет разнообразную лекарственную флору, грибы, ягоды, папоротник, кедровый орех. Имеется достаточно кормовых угодий для развития животноводства, пойма р.Чулым славится заливными лугами богатыми травам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17" w:firstLine="720"/>
        <w:jc w:val="both"/>
        <w:rPr/>
      </w:pPr>
      <w:r>
        <w:rPr>
          <w:rFonts w:eastAsia="Times New Roman" w:cs="Times New Roman"/>
          <w:spacing w:val="-2"/>
          <w:kern w:val="0"/>
          <w:sz w:val="28"/>
          <w:szCs w:val="28"/>
          <w:lang w:eastAsia="ar-SA" w:bidi="ar-SA"/>
        </w:rPr>
        <w:t xml:space="preserve">Минерально-сырьевые ресурсы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ы месторождениями торфа, песчанно – гравийных материалов, прочих строительных песков, сапропеля, глин и суглинков легкоплавких для керамзита. Проявления выражены: каолином (керамическое и огнеупорное сырье), минеральным сырьем для строительных материалов и изделий, сырьем для минеральных красок, имеющими межрайонное значение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17"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территории Большеулуйского района расположена одна действующая особо охраняемая природная территория краевого значения – государственный биологический заказник «Кандатский» (частично). Она находится в западной части Большеулуйского района, на землях лесного фонда. Общая площадь заказника составляет 48,9 тыс.га., на территории Большеулуйского района порядка 5,7 тыс.га. (2,1 % от общей площади района). В границы заказника включается акватория р.Кандат от истока до устья с прилегающей территорией 4 км. вдоль русла реки (по 2км. в обе стороны от русла). 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оль и место Большеулуйского района в социально-экономическом развитии Красноярского края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color w:val="2D2D2D"/>
          <w:spacing w:val="2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 численности населения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Большеулуйский район занимает предпоследнее место среди   городов и районов Красноярского края.   Численность населения  на 01.01.2023 года составила 6 846 человек, все население проживает в  сельской местности.   Динамика показателя, как и во всей западной группе районов имеет тенденцию к снижению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>Объем промышленного производства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рупных и средних организаций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йона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в 2022 году по хозяйственным видам деятельности составил 14 851,7 млн. рублей, в том числе: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брабатывающие производства – 14 851,4 млн. рублей, что составляет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1,7 % в общем объеме обрабатывающего производства кра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изводство и распределение электроэнергии, газа и воды – 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0,26 млн. рубле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  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в общем объеме  производства края занимает 0,004 %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.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ms Rmn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ъем производства продукции сельского хозяйств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о всем   категориям хозяйств   в 2022 году составил 712, 5 млн. руб., большая его часть приходится на личные подсобные хозяйства – 97 %.  Доля объема производства продукции сельского хозяйства Большеулуйского района в   общем объеме производства  края незначительна и равна 0,01%.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/>
      </w:pPr>
      <w:r>
        <w:rPr>
          <w:rFonts w:eastAsia="Times New Roman" w:cs="Tms Rmn"/>
          <w:b/>
          <w:kern w:val="0"/>
          <w:sz w:val="28"/>
          <w:szCs w:val="28"/>
          <w:lang w:eastAsia="ar-SA" w:bidi="ar-SA"/>
        </w:rPr>
        <w:t>Объем инвестиций в основной капитал</w:t>
      </w:r>
      <w:r>
        <w:rPr>
          <w:rFonts w:eastAsia="Times New Roman" w:cs="Tms Rmn"/>
          <w:kern w:val="0"/>
          <w:sz w:val="28"/>
          <w:szCs w:val="28"/>
          <w:lang w:eastAsia="ar-SA" w:bidi="ar-SA"/>
        </w:rPr>
        <w:t xml:space="preserve"> (за исключением бюджетных средств) в расчете на 1 человека населения района составил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2 году</w:t>
      </w:r>
      <w:r>
        <w:rPr>
          <w:rFonts w:eastAsia="Times New Roman" w:cs="Tms Rmn"/>
          <w:kern w:val="0"/>
          <w:sz w:val="28"/>
          <w:szCs w:val="28"/>
          <w:lang w:eastAsia="ar-SA" w:bidi="ar-SA"/>
        </w:rPr>
        <w:t xml:space="preserve"> 544,65 тыс. рублей.   По рейтингу показателя район занимает 5 место среди муниципальных районов кра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Уровень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безработицы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 отношению к трудоспособному населению в трудоспособном возрасте в районе на 01.01.2023 года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оставил 4,3 %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FF66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есурсы социально-экономического развития Большеулуйского района</w:t>
      </w:r>
    </w:p>
    <w:p>
      <w:pPr>
        <w:pStyle w:val="Normal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left="540" w:hanging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5059680" cy="27501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6" t="20946" r="34700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Земельные ресурсы.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лощадь земель сельскохозяйственного назначения в районе составляет   158,927 тыс. га, из них сельскохозяйственных угодий – 76,577 тыс. га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в том числе пашни 46,2 тыс. га, кормовых угодий (сенокосы и пастбища)  29,3  тыс. га.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бщая площадь н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еиспользуемых сельхозугодий  составляет 50,5 тыс. га (66%),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том числе пашни - 43,1 тыс. га. (93,3 %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лиматический пояс, в котором расположен район резко-континентальный. Почвы в лесостепной части района - серые лесные,  деградированные черноземы, в таежной части - подзолистые. Район относится к зоне рискованного земледелия.</w:t>
      </w:r>
    </w:p>
    <w:p>
      <w:pPr>
        <w:pStyle w:val="Normal"/>
        <w:widowControl/>
        <w:suppressAutoHyphens w:val="false"/>
        <w:rPr>
          <w:rFonts w:ascii="Arial" w:hAnsi="Arial" w:eastAsia="Times New Roman" w:cs="Tms Rmn"/>
          <w:kern w:val="0"/>
          <w:sz w:val="20"/>
          <w:szCs w:val="20"/>
          <w:lang w:eastAsia="ar-SA" w:bidi="ar-SA"/>
        </w:rPr>
      </w:pPr>
      <w:r>
        <w:rPr>
          <w:rFonts w:eastAsia="Times New Roman" w:cs="Tms Rmn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firstLine="720"/>
        <w:rPr>
          <w:rFonts w:ascii="Arial" w:hAnsi="Arial" w:eastAsia="Times New Roman" w:cs="Tms Rm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Лесные ресурсы.</w:t>
      </w:r>
      <w:r>
        <w:rPr>
          <w:rFonts w:eastAsia="Times New Roman" w:cs="Tms Rmn" w:ascii="Arial" w:hAnsi="Arial"/>
          <w:i/>
          <w:spacing w:val="-4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320"/>
        <w:jc w:val="both"/>
        <w:rPr>
          <w:rFonts w:eastAsia="Times New Roman" w:cs="Tms Rm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spacing w:val="-4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        </w:t>
      </w:r>
      <w:r>
        <w:rPr>
          <w:rFonts w:eastAsia="Times New Roman" w:cs="Tms Rmn"/>
          <w:kern w:val="0"/>
          <w:sz w:val="28"/>
          <w:szCs w:val="20"/>
          <w:lang w:eastAsia="ar-SA" w:bidi="ar-SA"/>
        </w:rPr>
        <w:t>Более 60% площади района - 163,3 тыс. га покрыта лесами. Лесной фонд представлен разрозненными участками леса по обоим берегам реки Чулым. Общая площадь земель лесного фонда составляет 95,5 тыс. га, в том числе покрытая лесом  94,7 тыс. га, общий запас 141 151,2 тыс.куб.м. Запас эксплуатационных насаждений в лесах Большеулуйского лесничества  оценивается в 13 773,9   тыс. куб.м., что весьма незначительно от общекраевых запасов древесины,  средний запас ликвидной древесины на 1 га общей площади составляет</w:t>
      </w:r>
      <w:r>
        <w:rPr>
          <w:rFonts w:eastAsia="Times New Roman" w:cs="Tms Rmn"/>
          <w:color w:val="993300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Times New Roman" w:cs="Tms Rmn"/>
          <w:kern w:val="0"/>
          <w:sz w:val="28"/>
          <w:szCs w:val="20"/>
          <w:lang w:eastAsia="ar-SA" w:bidi="ar-SA"/>
        </w:rPr>
        <w:t>113,8</w:t>
      </w:r>
      <w:r>
        <w:rPr>
          <w:rFonts w:eastAsia="Times New Roman" w:cs="Tms Rmn"/>
          <w:color w:val="993300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Times New Roman" w:cs="Tms Rmn"/>
          <w:kern w:val="0"/>
          <w:sz w:val="28"/>
          <w:szCs w:val="20"/>
          <w:lang w:eastAsia="ar-SA" w:bidi="ar-SA"/>
        </w:rPr>
        <w:t>куб.м.</w:t>
      </w:r>
      <w:r>
        <w:rPr>
          <w:rFonts w:eastAsia="Times New Roman" w:cs="Tms Rmn"/>
          <w:color w:val="993300"/>
          <w:kern w:val="0"/>
          <w:sz w:val="28"/>
          <w:szCs w:val="20"/>
          <w:lang w:eastAsia="ar-SA" w:bidi="ar-SA"/>
        </w:rPr>
        <w:t xml:space="preserve">  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>
          <w:rFonts w:eastAsia="Times New Roman" w:cs="Tms Rmn"/>
          <w:kern w:val="0"/>
          <w:sz w:val="28"/>
          <w:szCs w:val="28"/>
          <w:lang w:eastAsia="ar-SA" w:bidi="ar-SA"/>
        </w:rPr>
      </w:pPr>
      <w:r>
        <w:rPr>
          <w:rFonts w:eastAsia="Times New Roman" w:cs="Tms Rmn"/>
          <w:kern w:val="0"/>
          <w:sz w:val="28"/>
          <w:szCs w:val="28"/>
          <w:lang w:eastAsia="ar-SA" w:bidi="ar-SA"/>
        </w:rPr>
        <w:t>Среди лесных пород преобладают мягко лиственные и темнохвойные породы. В северо-западном и северо-восточном частях района преобладают черная тайга (пихтово-кедрово-еловые леса) на заболоченных почвах, на более возвышенных местах – “бельник” (березовые и осиновые леса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сновные товарные запасы древесины сосредоточены в отдаленных, труднодоступных, заболоченных местах.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ms Rm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ms Rmn"/>
          <w:kern w:val="0"/>
          <w:sz w:val="28"/>
          <w:szCs w:val="20"/>
          <w:lang w:eastAsia="ar-SA" w:bidi="ar-SA"/>
        </w:rPr>
      </w:pPr>
      <w:r>
        <w:rPr>
          <w:rFonts w:eastAsia="Times New Roman" w:cs="Tms Rmn"/>
          <w:kern w:val="0"/>
          <w:sz w:val="28"/>
          <w:szCs w:val="20"/>
          <w:lang w:eastAsia="ar-SA" w:bidi="ar-SA"/>
        </w:rPr>
      </w:r>
    </w:p>
    <w:p>
      <w:pPr>
        <w:pStyle w:val="Normal"/>
        <w:suppressAutoHyphens w:val="false"/>
        <w:ind w:firstLine="720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Минерально-сырьевые ресурс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8"/>
          <w:szCs w:val="28"/>
          <w:lang w:eastAsia="ar-SA" w:bidi="ar-SA"/>
        </w:rPr>
        <w:t xml:space="preserve">Минерально-сырьевые ресурсы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ы месторождениями торфа, песчано – гравийных материалов, прочих строительных песков, сапропеля, глин и суглинков легкоплавких для керамзита. Проявления выражены: каолином (керамическое и огнеупорное сырье), минеральным сырьем для строительных материалов и изделий, сырьем для минеральных красок, имеющими межрайонное значени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олин. Полезное ископаемое (пески, насыщенные каолинитовым материалом, каолинитовые глины) приурочено к отложениям  симоновской свиты верхнего мела. Пески с примесью каолинитового материала образуют пластовую залежь мощностью 2,4-11,9 м, средняя 7,3 м. Каолинитовые глины залегают среди песков в идее линз мощностью 0,7-7,8 м, количество линз – 3-5. Содержание каолинитового материала в песках изменяется от 25,8 до 47,7%, среднее – 35,3%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редний химический состав глинистых фракций (в %):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S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57,68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Al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28,46;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Fe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1,52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T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0,84. Среднее содержание белого цвета в них – 70 %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есчаные фракции относятся к марке формовочного песка КПО2А. Средний химический состав глин (в %):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S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60,15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Al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23,97;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Fe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3,38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T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1,32. Огнеупорность глин – 1 700 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гнозные ресурсы каолинитового сырья оценены по категории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3,6 млн. тонн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есчано – гравийные материалы. Проявление расположено в пойме р. Чулым. Связано с современными аллювиальными отложениями русла реки. Средняя мощность гравийно – песчаных отложений – 15 – 16 м. Содержание гравия – от 2 до 18 %. Его петрографический состав разнообразный, преобладают кремнистые породы – до 60%. В песках модуль крупности от 1,8 до 2,35. Содержание частиц менее 0,15 мм – 2 – 7%, редко 13 – 14,6 %. Частиц менее 0,05 мм нет. Известны месторождения Климовское и Красный Луг, учтенное балансом с запасами категории 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количестве 4 696 тыс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 xml:space="preserve">3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; Улуйское - с ресурсами категории 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в 9 млн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Симоновское с прогнозными ресурсами категории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 xml:space="preserve">2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125 тыс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 xml:space="preserve">3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 На месторождения Климовское и Красный Луг выданы эксплуатационные лиценз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чие строительные пески. Известно Красновское месторождение, неучтенное балансом, с запасами по категориям А+В+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количестве 11 361,5 тыс.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 xml:space="preserve">3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есторождение не  эксплуатировалось и не лицензирован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ины, суглинки легкоплавкие для керамзита. Известно Листвянское месторождение, неучтенное балансом, неэксплуатируемое и нелицензированное. Залежь четвертичных аллювиальных суглинков и глин пластообразной формы имеет мощность 5,2-8,5 м. Полезная площадь перекрыта почвенно – растительным слоем мощностью 0,2-0,7 м. Подстилающие породы – гравийно–галечный материал с примесями мелко–зернистого песка, суглинка или супеси. Суглинки и глины плотные, пластичные, бурого, буровато-серого, серого, темно-серого цвета с коричневато-бурыми пятнами ожелезн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инералогический состав суглинков и глин: гидрослюда, монтмориллонит, каолинит, кальцит. Запасы по категории 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 xml:space="preserve">2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– 24 225 тыс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3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ырье для минеральных красок представлено глинами с повышенными содержаниями окислов железа и марганца. Проявление не оценивалось, не эксплуатировалось, не лицензировано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апропель. Ресурсы сапропеля выявлены на месторождении торфа Чистое, залежи которых по категории 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составляют 99 тыс.т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Проявления полезных ископаемых района представлено в сводной таблице 1.2.1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Торф. Месторождения зафиксированы в трех проявлениях: Верхнее, Клюквенное и Чисто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ерхнее занимает площадь в 11 600 га, основная часть которого расположена в Бирилюсском районе, а небольшая южная часть – на территории  Большеулуйского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йона. Мощность торфяного пласта в среднем -1м. Балансовые запасы торфа по категории А составляют 1 581 тыс. т, забалансовые -124 тыс.т. Прогнозные ресурсы месторождения по категории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 xml:space="preserve">1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яют 11 154 тыс.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люквенное располагается на  правобережной надпойменной террасе р. Б. Улуй, которая является водоприемником. Площадь в нулевых границах - 336 га, мощность торфяного пласта: максимальная - 4,6 м, средняя – 1,72 м. Залежь низинного тип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алансовые запасы торфа по категории В составляют 945 тыс. т, забалансовые -52 тыс.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есторождение Чистое расположено на надпойменной террасе р. Чулым, являющейся водоприемником. По площади месторождения, которая в нулевых границах равна 11 710 га, протекают р.:  Дарушка, Ср. Сучковка, Околь. Максимальная мощность торфяного пласта – 4,4 м, средняя – 1,84м. Балансовые запасы торфа  категории А составляют 2 791 тыс. т, категории 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28 748 тыс. т, забалансовые -147 тыс.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чественные характеристики торфа /%/: степень разложения (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R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) от 35 до 37; зольность(А) 11-15; естественная влажность(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W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) 84,4-88,1.Содержание оксидов: кальция -1,52-12,05; фосфора - 0,24-1,02; железа – 1,66-10,03; серы – 0,07-1,04; кислотность солевой вытяжки (рН) - 7,1-4,2. Месторождения учитываются балансом в качестве резервных, подготовлены к эксплуатации.</w:t>
      </w:r>
    </w:p>
    <w:p>
      <w:pPr>
        <w:pStyle w:val="Normal"/>
        <w:widowControl/>
        <w:suppressAutoHyphens w:val="false"/>
        <w:spacing w:lineRule="exact" w:line="320"/>
        <w:jc w:val="both"/>
        <w:rPr>
          <w:rFonts w:eastAsia="Times New Roman" w:cs="Times New Roman"/>
          <w:spacing w:val="-4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4"/>
          <w:kern w:val="0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spacing w:val="-4"/>
          <w:kern w:val="0"/>
          <w:sz w:val="28"/>
          <w:szCs w:val="28"/>
          <w:lang w:eastAsia="ar-SA" w:bidi="ar-SA"/>
        </w:rPr>
        <w:t>В перспективе запасы данных полезных ископаемых могут стать основой для развития новых видов производств и возрождения существовавших ранее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i/>
          <w:i/>
          <w:spacing w:val="-4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pacing w:val="-4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Трудовые ресурс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Численность занятых в экономике в районе в 2022 году составила  84,9 % от численности трудовых ресурсов. Наличие свободных трудовых ресурсов в районе составляет 778 человек. Ежегодно  наблюдается снижение численност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официально зарегистрированных безработных. Уровень зарегистрированной безработицы (к трудоспособному населению в трудоспособном возрасте) в 2022 году снизился до   4,3 %  с 5,3%   в  2020 г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Экономика района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Arial" w:cs="Arial" w:ascii="Arial" w:hAnsi="Arial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снову экономики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составляет промышленное производство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сновная доля промышленного производства приходится на производство  нефтепродуктов –  99,9 %,  на  производство и распределение электроэнергии, газа и воды  приходится 0,01 %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изводство нефтепродуктов  представляет  предприятие ОАО «Ачинский нефтеперерабатывающий завод Восточной нефтяной компании». Оно является единственным крупным нефтеперерабатывающим предприятием в Красноярском крае, а также играет важную роль на рынке нефтепродуктов прилегающих регионов. Продукция завода реализуется на территории Красноярского края и соседних регионов, а также поставляется на экспорт. </w:t>
      </w:r>
      <w:r>
        <w:rPr>
          <w:rFonts w:eastAsia="Times New Roman" w:cs="Tms Rmn"/>
          <w:kern w:val="0"/>
          <w:sz w:val="28"/>
          <w:szCs w:val="28"/>
          <w:lang w:eastAsia="ar-SA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еобладающим видом экономической деятельности в Большеулуйском районе является «Оптовая и розничная торговля» 31,3% (42 субъекта); видом деятельности «Ремонт автотранспортных средств, мотоциклов, бытовых изделий и предметов личного пользования» занимается 3% (4 субъекта); видом деятельности «Сельское хозяйство» занимается 15,7% (21 субъект); «Лесное хозяйство» - 3,7% (5 субъектов); 8,2 % (11 субъектов) занято в «Строительстве»; 27,6% (37 субъектов) занимается видом деятельности «Прочие услуги»; 10,5% (14 субъектов) занято в сфере производство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Малые строительные организации, в основном, занимаются ремонтно-строительными работами на Ачинском НПЗ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сновные предприятия малого бизнеса: ООО «Камелот» и ООО «Сервис-Строй» занимаются  строительно-ремонтными работами;   ООО «Полипласт» производит изделия из пластмассы;  ООО «Коммунстройсервис»- производство и реализация тепловой энергии, услуги водоснабжения; ООО «Ремстрой» - занимается  лесозаготовкой и переработкой древесины. В районе функционируют 2 муниципальных унитарных предприятия:   1 - занимается пассажирскими перевозками (МУП «Сигнал»),     1 – обеспечением населения района дровами,  розничной торговлей и предоставлением услуг (МУП «Заречье»).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гропромышленный сектор представлен исключительно малыми формами хозяйствования – 10 крестьянскими (фермерскими) хозяйствами и 2987</w:t>
      </w:r>
      <w:r>
        <w:rPr>
          <w:rFonts w:eastAsia="Times New Roman" w:cs="Times New Roman"/>
          <w:color w:val="FF99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дворьями (ЛПХ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3072130" cy="24282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19" t="21544" r="34819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828290" cy="24276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целом на территории района по состоянию на 01.01.2023 года зарегистрирована 94 организации различной отраслевой направленности (из них 44 организации муниципальной формы собственности, 4 организации федеральной и 7 - краевой формы собственности, 31 - частной) и 114 индивидуальных  предпринимателей.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езультаты стратегического анализа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ms Rmn"/>
          <w:spacing w:val="-4"/>
          <w:kern w:val="0"/>
          <w:sz w:val="28"/>
          <w:szCs w:val="28"/>
          <w:lang w:eastAsia="ar-SA" w:bidi="ar-SA"/>
        </w:rPr>
      </w:pPr>
      <w:r>
        <w:rPr>
          <w:rFonts w:eastAsia="Times New Roman" w:cs="Tms Rmn"/>
          <w:color w:val="000000"/>
          <w:spacing w:val="-4"/>
          <w:kern w:val="0"/>
          <w:sz w:val="28"/>
          <w:szCs w:val="28"/>
          <w:lang w:eastAsia="ar-SA" w:bidi="ar-SA"/>
        </w:rPr>
        <w:t xml:space="preserve">Рассматривая исходную социально-экономическую ситуацию  Большеулуйского района, а также основные цели и приоритеты прошлых лет, можно выделить преимущества и недостатки, а также обнаружить потенциальные риски. 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нтегральная оценка исходной социально-экономической ситуации и предпосылок развития представлены в матрице 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SWOT – анализа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>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>Промышлен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270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Значительный промышленный потенциал благодаря наличию крупного    нефтеперерабатывающего    предприятия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cs="Times New Roman"/>
                <w:kern w:val="0"/>
                <w:lang w:eastAsia="ar-SA" w:bidi="ar-SA"/>
              </w:rPr>
              <w:t>Повышение конкурентоспособности продукции   за счет роста инвестиционной активности и обновления на основе этого важнейших производственных фон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роцесс обновления производственных фондов идет медленно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ефицит финансовых ресурсов, нехватка квалифицированных трудовы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Сельское хозяй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142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Высокий ресурсный потенциал (имеющиеся резервы увеличения площади посевных культур). Наличие достаточных кормовых угодий для увеличения поголовья скота и птицы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Увеличение объемов производства животноводческой продукции по доступной цене и безопасной по качеств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Низкая конкурентоспособность вследствие организационного, технического и технологического отставания (отсутствие новых технологий, износ используемой техники, оборудования, животноводческих помещений, недостаток оборотных средств).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ind w:left="59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Дефицит финансовых ресурсов, нехватка квалифицированных трудовых ресурсов. 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 xml:space="preserve">Предпринимательств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106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аличие ресурсов для развития бизнеса (лесные, земельные, полезные ископаемые, свободные производственные площади),   выгодное географическое положение (близость г.Ачинска- 40 км)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звитие предпринимательства за счет использования минерально-сырьевых ресурсов,</w:t>
            </w:r>
            <w:r>
              <w:rPr>
                <w:rFonts w:eastAsia="Times New Roman" w:cs="Tms Rmn" w:ascii="Arial" w:hAnsi="Arial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>расширения спектра бытовых услуг и производимой продукции  (мясо-молочная продукция,   продукция пчеловодства,   строительные материалы)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jc w:val="both"/>
              <w:rPr>
                <w:rFonts w:eastAsia="Times New Roman"/>
                <w:color w:val="000000"/>
                <w:spacing w:val="-4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>Создание условий для привлечения инвесторов и поддержки новых предприят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4"/>
                <w:kern w:val="0"/>
                <w:lang w:eastAsia="ar-SA" w:bidi="ar-SA"/>
              </w:rPr>
              <w:t>Неразвитость  малого предпринимательства, однонаправленность видов деятельности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Недостаток финансовых ресурсов,   нехватка квалифицированных кадров.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jc w:val="both"/>
              <w:rPr/>
            </w:pPr>
            <w:r>
              <w:rPr>
                <w:rFonts w:eastAsia="Times New Roman" w:cs="Times New Roman"/>
                <w:spacing w:val="-4"/>
                <w:kern w:val="0"/>
                <w:lang w:eastAsia="ar-SA" w:bidi="ar-SA"/>
              </w:rPr>
              <w:t xml:space="preserve">Снижение 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>платежеспособного спроса,</w:t>
            </w:r>
            <w:r>
              <w:rPr>
                <w:rFonts w:eastAsia="Times New Roman" w:cs="Times New Roman"/>
                <w:spacing w:val="-4"/>
                <w:kern w:val="0"/>
                <w:lang w:eastAsia="ar-SA" w:bidi="ar-SA"/>
              </w:rPr>
              <w:t xml:space="preserve">  высокое налогообложение,     жесткость кредитно-денежной политики банков, приводящая к  недостатку источников финансирования бизнеса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>Дорожное хозяйство и тран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292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Большеулуйский район имеет автомобильное сообщение с городами и районами края.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Развитие транспортной инфраструктуры за счет привлечения средств из  регионального  бюджета. Удовлетворение потребностей населения в автомобильных пассажирских перевозках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Слабые стороны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Убыточность пассажироперевозок,  высокий  физический износ  автобусного парка.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Снижение потока пассажироперевозок, из-за возросшего количества личного транспорта.  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ar-SA" w:bidi="ar-SA"/>
        </w:rPr>
        <w:t>Жилищно-коммунальное хозяйство</w:t>
      </w:r>
      <w:r>
        <w:rPr>
          <w:rFonts w:eastAsia="Times New Roman" w:cs="Times New Roman"/>
          <w:kern w:val="0"/>
          <w:sz w:val="20"/>
          <w:lang w:eastAsia="ar-SA" w:bidi="ar-S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523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стойчивое увеличение объемов вводимого в эксплуатацию жилья.  Жилищная обеспеченность в 2022 году 34,65</w:t>
            </w:r>
            <w:r>
              <w:rPr>
                <w:rFonts w:eastAsia="Times New Roman" w:cs="Times New Roman"/>
                <w:color w:val="FF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м2 на одного жителя, это  выше уровня обеспеченности по   краю</w:t>
            </w:r>
            <w:r>
              <w:rPr>
                <w:rFonts w:eastAsia="Times New Roman" w:cs="Times New Roman"/>
                <w:color w:val="FF000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Развитие индивидуального жилищного строительства за счет  выделения  земельных участков под строительство и производства на территории собственных строительных материалов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Повышение инвестиционной привлекательности отрасли,   снижение уровня износа систем коммунальной инфраструктуры, эффективное   использование энергоресурс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Высокий уровень износа коммунальной инфраструктуры   – 43 %.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Неблагоприятное состояние подземных источников водоснабжения,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20,2 % населения используют воду несоответствующего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Высокая себестоимость производства коммунальных услуг из-за низкого коэффициента использования установленной мощ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jc w:val="both"/>
              <w:rPr>
                <w:rFonts w:eastAsia="Times New Roman" w:cs="Tms Rmn"/>
                <w:color w:val="000000"/>
                <w:spacing w:val="-4"/>
                <w:kern w:val="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>Разрушение, обветшание существующей   коммунальной инфраструктуры,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увеличение ветхого и аварийного жилья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изкая привлекательность отрасли ЖКХ для инвесторов по причине высоких рисков вложения средств в данную сферу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>Эк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304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</w:t>
            </w:r>
            <w:r>
              <w:rPr>
                <w:rFonts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  <w:t>аличие экологически чистых ландшафтов (в отдаленных от райцентра территориях)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недрение современных технологий утилизации отходов, повышение экологического самосознания граждан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pacing w:val="3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/>
                <w:spacing w:val="3"/>
                <w:kern w:val="0"/>
                <w:shd w:fill="FFFFFF" w:val="clear"/>
                <w:lang w:val="en-US" w:eastAsia="en-US" w:bidi="ar-SA"/>
              </w:rPr>
              <w:t xml:space="preserve">Наличие   несанкционированных свалок. Проблема  вывоза жидких бытовых отходов.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spacing w:val="3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Зависимость экологической обстановки в районе от крупных предприятий-загрязнителей (НПЗ, АГК).</w:t>
            </w:r>
          </w:p>
        </w:tc>
      </w:tr>
    </w:tbl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42635" cy="308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спективные направления развития бизнеса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спективными видами деятельности на территории муниципального образования Большеулуйский район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троительство объектов жилищного, социального и природоохранного назначения (включая ремонтно-строительные работы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азвитие сельскохозяйственной и перерабатывающей отрасл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рганизация досуга и отдыха населения, туриз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благоустройство территории района, сбор и переработка бытовых и производственных отход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азработка месторождений полезных ископаемых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аграрного сектора и богатых лесных ресурсов благоприятствуют развитию пищевой и перерабатывающей отраслей, а также лесной и деревообрабатывающей промышленност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ой задачей животноводства является увеличение производства молока, мяса, яиц на основе повышения продуктивности скота и птицы. Совершенствование породных, племенных и продуктивных качеств скота, внедрение прогрессивных технологий заготовки и хранения кормов, реконструкция и технологическое оснащение ферм, внедрение поточно-цеховой технологии позволят получать более высокие показатели надоя молок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более перспективной формой ведения хозяйства являются крестьянско-фермерские хозяйства, их развитие и активизация деятельности будет способствовать устойчивому развитию сельскохозяйственного производства, ускоренному темпу роста объемов товарного производства на основе повышения конкурентоспособности и повышения привлекательности жизни на селе, повышению занятости и доходов сельского населения.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действующих программ поддержки бизнес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280"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активизации и поддержки предпринимательской деятельности в районе действует муниципальная программа "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Развитие малого и среднего предпринимательств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".</w:t>
      </w: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0" w:after="280"/>
        <w:ind w:firstLine="4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Муниципальной программой предусмотрены такие мероприятия, как информационная, имущественная и финансовая поддержка субъектов малого и среднего предпринимательства. Информирование  предпринимателей района о действующих мерах поддержки   и условиях ее предоставления проводится в личных беседах, оформлен информационный стенд «Поддержка предпринимательства». На официальном сайте муниципального образования создан раздел «Поддержка малого и среднего предпринимательства», в котором размещена информация о реализации муниципальной программы, порядки и условия участия в данной программе. </w:t>
      </w:r>
    </w:p>
    <w:p>
      <w:pPr>
        <w:pStyle w:val="Normal"/>
        <w:widowControl/>
        <w:suppressAutoHyphens w:val="false"/>
        <w:spacing w:before="0" w:after="280"/>
        <w:ind w:firstLine="420"/>
        <w:jc w:val="both"/>
        <w:rPr>
          <w:rFonts w:eastAsia="Times New Roman" w:cs="Arial"/>
          <w:kern w:val="0"/>
          <w:sz w:val="28"/>
          <w:szCs w:val="20"/>
          <w:lang w:eastAsia="en-US" w:bidi="ar-SA"/>
        </w:rPr>
      </w:pPr>
      <w:r>
        <w:rPr>
          <w:rFonts w:eastAsia="Times New Roman" w:cs="Arial"/>
          <w:kern w:val="0"/>
          <w:sz w:val="28"/>
          <w:szCs w:val="20"/>
          <w:lang w:eastAsia="en-US" w:bidi="ar-SA"/>
        </w:rPr>
        <w:t xml:space="preserve">Имущественная поддержка заключается в предоставлении субъектам малого и среднего предпринимательства в аренду зданий, сооружений, помещений, находящихся в муниципальной собственности. </w:t>
      </w:r>
    </w:p>
    <w:p>
      <w:pPr>
        <w:pStyle w:val="Normal"/>
        <w:widowControl/>
        <w:suppressAutoHyphens w:val="false"/>
        <w:spacing w:before="0" w:after="280"/>
        <w:ind w:firstLine="420"/>
        <w:jc w:val="both"/>
        <w:rPr>
          <w:rFonts w:ascii="Calibri" w:hAnsi="Calibri" w:eastAsia="Times New Roman" w:cs="Times New Roman"/>
          <w:kern w:val="0"/>
          <w:sz w:val="28"/>
          <w:szCs w:val="28"/>
          <w:highlight w:val="green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инансовая поддержка предоставляется в форме субсидий юридическим и физическим лицам – субъектам малого и среднего предпринимательства</w:t>
      </w:r>
      <w:r>
        <w:rPr>
          <w:rFonts w:eastAsia="Times New Roman" w:cs="Times New Roman"/>
          <w:color w:val="0000FF"/>
          <w:kern w:val="0"/>
          <w:sz w:val="28"/>
          <w:szCs w:val="22"/>
          <w:lang w:eastAsia="en-US" w:bidi="ar-SA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ar-SA"/>
        </w:rPr>
        <w:t>Участвовать в программе   могут как состоявшиеся субъекты малого и среднего бизнеса, которые работают в своей сфере не один год, так и начинающие предприниматели, которые только зарегистрировали свою деятельность.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Разработаны и утверждены Порядки выделения субсидий</w:t>
      </w: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before="0" w:after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оответствии с программой предусмотрена финансовая поддержка субъектов малого и среднего предпринимательства в форме субсидий по следующим направлен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0" w:after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, таких как социальное предпринимательство, сфера обрабатывающих производств,  общепит. Данный вид поддержки может оказываться при реализации крупных проектов, производится возмещение до 50% понесенных затрат в размере от 300 тыс.руб. до 15 млн.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0" w:after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 Субсидия также предоставляется в размере до 50% от произведенных затрат, в размере: ИП юр.лицам - до 500 тыс.руб,  физ.лицам «самозанятым» до 100 тыс.руб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0" w:after="28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нт в форме субсидии субъектам малого и среднего предпринимательства на начало ведения предпринимательской деятельности, предоставляется не позднее двух лет после регистрации в качестве индивидуального предпринимателя, в размере не более 70% от предполагаемых затрат, в сумме до 300 тыс.руб.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before="0" w:after="28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Для привлечения федеральных и краевых  средств на поддержку малого и среднего предпринимательства администрация Большеулуйского района ежегодно участвует в краевых конкурсах муниципальных программ развития малого и среднего предпринимательст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5:00Z</dcterms:created>
  <dc:creator>sys</dc:creator>
  <dc:description/>
  <cp:keywords/>
  <dc:language>en-US</dc:language>
  <cp:lastModifiedBy>PC-145</cp:lastModifiedBy>
  <cp:lastPrinted>2024-02-09T10:40:00Z</cp:lastPrinted>
  <dcterms:modified xsi:type="dcterms:W3CDTF">2024-05-17T09:25:00Z</dcterms:modified>
  <cp:revision>2</cp:revision>
  <dc:subject/>
  <dc:title/>
</cp:coreProperties>
</file>