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июля  2023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Администрация Удачинского сельсовета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62101 Красноярский край, Большеулуйский район, с. Удачное, ул. Советская, 2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409553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0461142500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2790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  <w:tab/>
              <w:t>Н.В.Юрченко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sz w:val="20"/>
                <w:u w:val="single"/>
              </w:rPr>
              <w:t>8 39 159 21 4 71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-udach@mail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u w:val="single"/>
              </w:rPr>
              <w:t>05» июля 2023</w:t>
            </w:r>
            <w:r>
              <w:rPr>
                <w:rFonts w:cs="Arial"/>
                <w:sz w:val="20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da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2:00Z</dcterms:created>
  <dc:creator>555</dc:creator>
  <dc:description/>
  <cp:keywords/>
  <dc:language>en-US</dc:language>
  <cp:lastModifiedBy>User</cp:lastModifiedBy>
  <cp:lastPrinted>2022-04-22T15:55:00Z</cp:lastPrinted>
  <dcterms:modified xsi:type="dcterms:W3CDTF">2023-07-26T06:21:00Z</dcterms:modified>
  <cp:revision>8</cp:revision>
  <dc:subject/>
  <dc:title>ФЕДЕРАЛЬНОЕ ГОСУДАРСТВЕННОЕ СТАТИСТИЧЕСКОЕ НАБЛЮДЕНИЕ</dc:title>
</cp:coreProperties>
</file>