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х силу решений Большеулуйского районного Совета депутат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ольшеулуйского районного Совета депутатов от 23 января  2009 года № 405 «О внесении изменений в Решение Большеулуйского районного Совета депутатов от 30 октября 2007 года № 250 «Кадры системы общего образования Большеулуйского района на 2006-  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шение Большеулуйского районного Совета депутатов от 23 января  2009 года № 412 </w:t>
      </w:r>
      <w:hyperlink r:id="rId3">
        <w:r>
          <w:rPr>
            <w:rStyle w:val="InternetLink"/>
            <w:sz w:val="28"/>
            <w:szCs w:val="28"/>
          </w:rPr>
          <w:t>О повышении размера заработной платы работникам бюджетной сферы, оплата труда которых осуществляется на основе единой тарифной сет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шение Большеулуйского районного Совета депутатов от 27 февраля  2009 года № 415 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8 «Об утверждении новой редакции районной целевой Программы «Социальная поддержка населения, находящегося в трудной жизненной ситуации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ешение Большеулуйского районного Совета депутатов от 27 февраля  2009 года № 421 </w:t>
      </w:r>
      <w:hyperlink r:id="rId5">
        <w:r>
          <w:rPr>
            <w:rStyle w:val="InternetLink"/>
            <w:sz w:val="28"/>
            <w:szCs w:val="28"/>
          </w:rPr>
          <w:t>Об утверждении новой редакции порядка определения размера арендной платы за землю на территор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ешение Большеулуйского районного Совета депутатов от 27 февраля  2009 года № 417 </w:t>
      </w:r>
      <w:hyperlink r:id="rId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 Решение Большеулуйского районного Совета депутатов от 27 февраля  2009 года № 416 </w:t>
      </w:r>
      <w:hyperlink r:id="rId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е Большеулуйского районного Совета депутатов от 20  марта 2009 года № 43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–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ешение Большеулуйского районного Совета депутатов от 20  марта 2009 года № 432 </w:t>
      </w:r>
      <w:hyperlink r:id="rId8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б утверждении районной целевой Программы «Де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ешение Большеулуйского районного Совета депутатов от 17  апреля 2009 года № 436 </w:t>
      </w:r>
      <w:hyperlink r:id="rId9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8 декабря 2004 года № 338 «Об утверждении Положения «О порядке и сумме родительской платы за ребенка в дошкольных образовательных учреждениях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е Большеулуйского районного Совета депутатов от 17  апреля 2009 года № 435 </w:t>
      </w:r>
      <w:hyperlink r:id="rId10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Решение Большеулуйского районного Совета депутатов от 15  мая 2009 года № 446 </w:t>
      </w:r>
      <w:hyperlink r:id="rId11">
        <w:r>
          <w:rPr>
            <w:rStyle w:val="InternetLink"/>
            <w:sz w:val="28"/>
            <w:szCs w:val="28"/>
          </w:rPr>
          <w:t>О районной целевой Программе «Обеспечение беспрепятственного передвижения и доступа инвалидов к объектам социальной инфраструктуры в Большеулуйском районе» на 2009 – 2011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 Решение Большеулуйского районного Совета депутатов от 30  июня 2009 года № 462 </w:t>
      </w:r>
      <w:hyperlink r:id="rId1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2 декабря 2007 года № 259 «Об утверждении районной целевой Программы «Спорт – это здоровье» в Большеулуйском районе на 2008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ешение Большеулуйского районного Совета депутатов от 30  июня 2009 года № 461 </w:t>
      </w:r>
      <w:hyperlink r:id="rId13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51 «Об утверждении районной целевой Программы «Развитие дополнительного образования детей» в Большеулуйском районе на 2008-2012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Решение Большеулуйского районного Совета депутатов от 30  июня 2009 года № 455 </w:t>
      </w:r>
      <w:hyperlink r:id="rId14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8 октября 2008 года № 354 «Об утверждении новой редакции районной целевой Программы «Профилактика безнадзорности и правонарушений несовершеннолетних на 2009 - 2011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Решение Большеулуйского районного Совета депутатов от 30  июня 2009 года № 460 </w:t>
      </w:r>
      <w:hyperlink r:id="rId1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Решение Большеулуйского районного Совета депутатов от 01  декабря 2010 года № 62 О внесении изменений в Решение Большеулуйского районного Совета депутатов от 28 октября 2008 года № 357 «Об утверждении муниципальной целевой программы «О территориальном планировании Большеулуйского района»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Решение Большеулуйского районного Совета депутатов от 01  декабря 2010 года № 63 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Решение Большеулуйского районного Совета депутатов от 01  декабря 2010 года № 64 О внесении изменений и дополнений в Решение Большеулуйского районного Совета депутатов от 17 декабря 2009 года № 512 «О плане социально-экономического развития Большеулуйского района на 201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ешение Большеулуйского районного Совета депутатов от 01  декабря 2010 года № 68 Об утверждении Положения о муниципальном жилищном фонде коммерческ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Решение Большеулуйского районного Совета депутатов от 01  декабря 2010 года № 72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предоставления служебных жилых помещений из муниципального специализированного жилищного фонда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</w:t>
      </w:r>
      <w:r>
        <w:rPr/>
        <w:t xml:space="preserve"> </w:t>
      </w:r>
      <w:r>
        <w:rPr>
          <w:sz w:val="28"/>
          <w:szCs w:val="28"/>
        </w:rPr>
        <w:t>Решение Большеулуйского районного Совета депутатов от 24  марта 2011 года № 90 О внесении изменений в Положение о порядке предоставления мер социальной поддержки льготной категории граждан на оплату услуг по вывозу жидких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Решение Большеулуйского районного Совета депутатов от 24  марта 2011 года № 89 Об установлении учетной нормы площади жилого помещения и нормативной стоимости одного квадратного метра общей площади жилья на первое полугодие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Решение Большеулуйского районного Совета депутатов от 24  марта 2011 года № 84 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-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Решение Большеулуйского районного Совета депутатов от 24  марта 2011 года № 83 Об установлении нормы стоимости 1 м2. общей площади жилья, применяемой при расчете размера социальных выплат, предоставляемых участникам программы «Обеспечение жильем молодых семей» в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Решение Большеулуйского районного Совета депутатов от 27  августа 2010 года № 36 О внесении изменений и дополнений в Решение Большеулуйского районного Совета депутатов от 06 марта 2008 года № 278 «О бюджетном процессе в Большеулуй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Решение Большеулуйского районного Совета депутатов от 24  марта 2011 года № 82 О внесении изменений в Решение Большеулуйского районного Совета депутатов от 06 марта 2008 года № 278 «О бюджетном процессе в Большеулуй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 Решение Большеулуйского районного Совета депутатов от 05  мая 2011 года № 93 Об утверждении отчета Администрации Большеулуйского района о выполнении Плана социально – экономического развития Большеулуйского района за 2010 год; отчета Администрации Большеулуйского района об исполнении районного бюджета з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Решение Большеулуйского районного Совета депутатов от 05  мая 2011 года № 94</w:t>
      </w:r>
      <w:r>
        <w:rPr/>
        <w:t xml:space="preserve"> </w:t>
      </w:r>
      <w:r>
        <w:rPr>
          <w:sz w:val="28"/>
          <w:szCs w:val="28"/>
        </w:rPr>
        <w:t>Об исполнении районного бюджета за I квартал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9. Решение Большеулуйского районного Совета депутатов от 21  июня 2011 года № 105 Об установлении нормативной стоимости одного квадратного метра общей площади жилья для детей-сирот и детей, оставшихся без попечения родителей на второе полугодие 2011 года и первое полугодие 2012 года.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2cc4e1a0-3100-48a1-87d4-47902911b20a" TargetMode="External"/><Relationship Id="rId4" Type="http://schemas.openxmlformats.org/officeDocument/2006/relationships/hyperlink" Target="about:blank?act=a479e2c1-2928-421e-b3ef-d02f394f5614" TargetMode="External"/><Relationship Id="rId5" Type="http://schemas.openxmlformats.org/officeDocument/2006/relationships/hyperlink" Target="about:blank?act=f2e15efa-0f3f-4d01-9d09-7bb5dc498390" TargetMode="External"/><Relationship Id="rId6" Type="http://schemas.openxmlformats.org/officeDocument/2006/relationships/hyperlink" Target="about:blank?act=c07ed8fe-49f4-472e-af51-30c214221629" TargetMode="External"/><Relationship Id="rId7" Type="http://schemas.openxmlformats.org/officeDocument/2006/relationships/hyperlink" Target="about:blank?act=66f632ff-01f6-475a-a0b2-9e24d5d558e2" TargetMode="External"/><Relationship Id="rId8" Type="http://schemas.openxmlformats.org/officeDocument/2006/relationships/hyperlink" Target="about:blank?act=22841be0-a3f3-4eb3-8e56-0804fbf6a286" TargetMode="External"/><Relationship Id="rId9" Type="http://schemas.openxmlformats.org/officeDocument/2006/relationships/hyperlink" Target="about:blank?act=2b927e02-ecf3-4211-9475-64e5709136b0" TargetMode="External"/><Relationship Id="rId10" Type="http://schemas.openxmlformats.org/officeDocument/2006/relationships/hyperlink" Target="about:blank?act=5e8840e9-9a2b-483f-8460-25ace3d8995f" TargetMode="External"/><Relationship Id="rId11" Type="http://schemas.openxmlformats.org/officeDocument/2006/relationships/hyperlink" Target="about:blank?act=9965c0b7-5799-4029-9207-87d393b74c2a" TargetMode="External"/><Relationship Id="rId12" Type="http://schemas.openxmlformats.org/officeDocument/2006/relationships/hyperlink" Target="about:blank?act=9cc60599-13c3-4628-92a8-f028cb3677c1" TargetMode="External"/><Relationship Id="rId13" Type="http://schemas.openxmlformats.org/officeDocument/2006/relationships/hyperlink" Target="about:blank?act=bb691293-e432-4f36-81f6-0843bb007cd4" TargetMode="External"/><Relationship Id="rId14" Type="http://schemas.openxmlformats.org/officeDocument/2006/relationships/hyperlink" Target="about:blank?act=d437eb15-2bb2-4a91-bc27-d0d1ee00ee7b" TargetMode="External"/><Relationship Id="rId15" Type="http://schemas.openxmlformats.org/officeDocument/2006/relationships/hyperlink" Target="about:blank?act=d45c90d4-d370-4b4a-9b0e-0f67bdbfbe7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User</dc:creator>
  <dc:description/>
  <cp:keywords/>
  <dc:language>en-US</dc:language>
  <cp:lastModifiedBy>Admin</cp:lastModifiedBy>
  <cp:lastPrinted>2025-04-09T16:48:00Z</cp:lastPrinted>
  <dcterms:modified xsi:type="dcterms:W3CDTF">2025-04-10T02:32:00Z</dcterms:modified>
  <cp:revision>10</cp:revision>
  <dc:subject/>
  <dc:title>Проект</dc:title>
</cp:coreProperties>
</file>