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х силу решений Большеулуйского районного Совета депутатов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й базы в соответствие с законодательством Российской Федерации, руководствуясь подпунктом 18 пункта 1 статьи 24, пунктом 1 статьи 29 Устава Большеулуйского района, Большеулуй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Большеулуйского районного Совета депутатов от 10 августа  2007 года № 212 «О внесении изменений в Приложение № 1 к Решению районного Совета депутатов от 14 марта 2006 года № 93 «Об утверждении Положения об оплате тру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шение Большеулуйского районного Совета депутатов от 30.08.2005 № 21 «Об утверждении порядка отбора инвестиционных проектов для предоставления муниципальной поддержки в форме субсид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Большеулуйского районного Совета депутатов от 30.08.2005 № 23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ешение Большеулуйского районного Совета депутатов от 24.10.2005 № 38 «О внесении изменений в Решение от 30.08.2005 № 23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Большеулуйского районного Совета депутатов от 01.08.2006 № 124 «О внесении изменений в Решение от 30.08.2005 № 23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ешение Большеулуйского районного Совета депутатов от 21.11.2006 № 142 «О внесении изменений в пункт 8  Решения от 30.08.2005 № 23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Большеулуйского районного Совета депутатов от 21.06.2011 № 106 «О внесении изменений в Решение Большеулуйского районного Совета депутатов от 30 августа 2005 года № 23  «О земельном налог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е Большеулуйского районного Совета депутатов от 30.08.2005 № 28 « О мерах по социальной поддержке неработающих пенсионеров из числа работников учреждений образования, здравоохранения, культуры, социального обслуживания и фармацев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Решение Большеулуйского районного Совета депутатов от 16.11.2005 № 50 «О налоге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Большеулуйского районного Совета депутатов от 30.12.2005 № 62 «О льготах по оплате электрической энергии для ветеранов труда, ветеранов труда края, реабилитированных лиц и лиц, признанных пострадавшими от политических репресс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Решение Большеулуйского районного Совета депутатов от 30.08.2005 № 30 «О мерах по социальной поддержке детей из многодетных, малообеспеченных семей и особо одаренных детей в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 Решение Большеулуйского районного Совета депутатов от 15.06.2007 № 199 «О внесении изменений в пункт 1 Решения  от 30.08.2005 № 30 «О мерах по социальной поддержке детей из многодетных, малообеспеченных семей и особо одаренных детей в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Решение Большеулуйского районного Совета депутатов от 29.09.2009 № 47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районной Программе пассажирских автомобильных внутрирайонных и пригородных перевозок, по маршрутам с низкой интенсивностью пассажирских потоков, субсидируемых из районного бюджета на 2010 год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Решение Большеулуйского районного Совета депутатов от 28.10.2009 № 486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становлении нормативной стоимости одного квадратного метра общей площади жилья на второе полугодие 2009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Решение Большеулуйского районного Совета депутатов от 28.10.2009 № 48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ольшеулуйского районного Совета депутатов от 27 февраля 2009 года № 421 «Об утверждении новой редакции порядка определения размера арендной платы за землю на территории Большеулуйского райо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6. Решение Большеулуйского районного Совета депутатов от 10.11.2009 № 49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 –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 Решение Большеулуйского районного Совета депутатов от 10.11.2009 № 489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ольшеулуйского районного Совета депутатов от 29 марта 2007 года № 178 «Об утверждении муниципальной целевой Программы «Индивидуальный жилой дом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Решение Большеулуйского районного Совета депутатов от 10.11.2009 № 49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Решение Большеулуйского районного Совета депутатов от 10.11.2009 № 496</w:t>
      </w:r>
      <w:r>
        <w:rPr/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выполнении программы социально-экономического развития района и об исполнении бюджета района за 2008 год (с учетом вносимых изменений и дополнений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Решение Большеулуйского районного Совета депутатов от 10.11.2009 № 500 О внесении изменений в Решение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Решение Большеулуйского районного Совета депутатов от 17.12.2009 № 512 О Плане социально-экономического развития района на 201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Решение Большеулуйского районного Совета депутатов от 26.01.2010 № 524</w:t>
      </w:r>
      <w:r>
        <w:rPr/>
        <w:t xml:space="preserve"> </w:t>
      </w:r>
      <w:r>
        <w:rPr>
          <w:sz w:val="28"/>
          <w:szCs w:val="28"/>
        </w:rPr>
        <w:t>Об установлении нормы стоимости 1 м2 общей площади жилья, применяемой при расчете размера социальных выплат, предоставляемых участникам программ «Обеспечение жильем молодых семей» на 2009 - 201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Решение Большеулуйского районного Совета депутатов от 26.01.2010 № 523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 -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Решение Большеулуйского районного Совета депутатов от 23.03.2010 № 535 О внесении изменений в Решение Большеулуйского районного Совета депутатов от 25 февраля 2010 года № 533 «Об утверждении Положения о порядке проведения конкурса на замещение вакантной должности Главы Администрации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5. </w:t>
      </w:r>
      <w:r>
        <w:rPr/>
        <w:t xml:space="preserve"> </w:t>
      </w:r>
      <w:r>
        <w:rPr>
          <w:sz w:val="28"/>
          <w:szCs w:val="28"/>
        </w:rPr>
        <w:t>Решение Большеулуйского районного Совета депутатов от 26.03.2010 № 1</w:t>
      </w:r>
      <w:r>
        <w:rPr/>
        <w:t xml:space="preserve"> </w:t>
      </w:r>
      <w:r>
        <w:rPr>
          <w:sz w:val="28"/>
          <w:szCs w:val="28"/>
        </w:rPr>
        <w:t>Об избрании Главы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Решение Большеулуйского районного Совета депутатов от 02.07.2010 № 14 О назначении Главы Администрации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 Решение Большеулуйского районного Совета депутатов от 02.07.2010 № 15 О внесении изменений в Решение Большеулуйского районного Совета депутатов от 29 сентября 2009 года № 472 «Об утверждении районной целевой Программы «Дети Большеулуйского района» на 2010-2012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Решение Большеулуйского районного Совета депутатов от 02.07.2010 № 16  О внесении изменений и дополнений в Решение Большеулуйского районного Совета депутатов от 29 августа 2008 года № 337 «Об утверждении новой редакции районной целевой Программы «Старшее поколение» на 2008 - 201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 Решение Большеулуйского районного Совета депутатов от 27.08.2010 № 29  Об утверждении отчета Администрации Большеулуйского района о выполнении Плана социально – экономического развития Большеулуйского района за 2009 год; отчета Администрации Большеулуйского района об исполнении районного бюджета за 200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Решение Большеулуйского районного Совета депутатов от 27.08.2010 № 32  О порядке предоставления мер социальной поддержки по вывозу жидких бытов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1. Решение Большеулуйского районного Совета депутатов от 27.08.2010 № 33 Об установлении нормативной стоимости одного квадратного метра общей площади жилья на второе полугодие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2.  Решение Большеулуйского районного Совета депутатов от 27.08.2010 № 30 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 - 201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3. Решение Большеулуйского районного Совета депутатов от 26.10.2010 № 46 О внесении изменений в Решение Большеулуйского районного Совета депутатов от 28 октября 2008 года № 354 «Об утверждении новой редакции районной целевой Программы «Профилактика безнадзорности и правонарушений несовершеннолетних на 2009 -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4.  Решение Большеулуйского районного Совета депутатов от 26.10.2010 № 45</w:t>
      </w:r>
      <w:r>
        <w:rPr/>
        <w:t xml:space="preserve"> </w:t>
      </w:r>
      <w:r>
        <w:rPr>
          <w:sz w:val="28"/>
          <w:szCs w:val="28"/>
        </w:rPr>
        <w:t>О признании утратившим силу Решения Большеулуйского районного Совета депутатов от 30 октября 2007 года № 226 «Об утверждении новой редакции районной целевой Программы содействия развитию животноводства до 201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5.  Решение Большеулуйского районного Совета депутатов от 26.10.2010 № 48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16 июля 2008 года № 326 «О районной целевой Программе "О мерах по противодействию терроризму и экстремизму на 2008 - 2011 годы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6. Решение Большеулуйского районного Совета депутатов от 26.10.2010 № 52  О внесении изменений в Решение Большеулуйского районного Совета депутатов от 10 ноября 2009 года № 499 «Об утверждении Положения о порядке организации и проведения торгов по продаже земельных участков, предоставляемых для строительства, или права на заключение договоров аренды таких земельных участков на территории Большеулу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7. Решение Большеулуйского районного Совета депутатов от 26.10.2010 № 58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Большеулуйского районного Совета депутатов от 29 декабря 2007 года № 258 «Об утверждении районной целевой Программы «Безопасность дорожного движения в Большеулуйском районе» на 2008 - 201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8. Решение Большеулуйского районного Совета депутатов от 26.10.2010 № 47 О внесении изменений в Решение Большеулуйского районного Совета депутатов от 28 октября 2008 года № 353 «О районной целевой Программе «Профилактика распространения наркомании, пьянства и алкоголизма в Большеулуйском районе на 2009 – 201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9. Решение Большеулуйского районного Совета депутатов от 01.12.2010 № 60 О внесении изменений и дополнений в Решение Большеулуйского районного Совета депутатов от 23 ноября 2007 года № 232 «Об утверждении районной целевой Программы «Поддержка и развитие малого и среднего предпринимательства в Большеулуйском районе» на 2008-201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Решение Большеулуйского районного Совета депутатов от 01.12.2010 № 61 О внесении изменений в Решение Большеулуйского районного Совета депутатов от 23 января 2009 года № 401 «Об утверждении долгосрочной муниципальной целевой Программы «Обеспечение жильем молодых семей» на 2009-2011 годы»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.Н. Бондаренк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bout:blank?act=36e21da2-0ec0-47dc-a329-526bc9b4e4e1" TargetMode="External"/><Relationship Id="rId4" Type="http://schemas.openxmlformats.org/officeDocument/2006/relationships/hyperlink" Target="about:blank?act=e3e4d04c-8aa0-483f-ace9-4e91968bc949" TargetMode="External"/><Relationship Id="rId5" Type="http://schemas.openxmlformats.org/officeDocument/2006/relationships/hyperlink" Target="about:blank?act=98e2c4df-7340-4942-a8b0-39e218a03fd4" TargetMode="External"/><Relationship Id="rId6" Type="http://schemas.openxmlformats.org/officeDocument/2006/relationships/hyperlink" Target="about:blank?act=1109f898-9c25-4756-997c-27943c0196e4" TargetMode="External"/><Relationship Id="rId7" Type="http://schemas.openxmlformats.org/officeDocument/2006/relationships/hyperlink" Target="about:blank?act=2bd516cb-b077-47c3-a635-e6313210de0f" TargetMode="External"/><Relationship Id="rId8" Type="http://schemas.openxmlformats.org/officeDocument/2006/relationships/hyperlink" Target="about:blank?act=c67ca30c-bd51-4373-8b68-c411d945f029" TargetMode="External"/><Relationship Id="rId9" Type="http://schemas.openxmlformats.org/officeDocument/2006/relationships/hyperlink" Target="about:blank?act=76645cdb-a931-41b8-becf-9a24291f9a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1:00Z</dcterms:created>
  <dc:creator>User</dc:creator>
  <dc:description/>
  <cp:keywords/>
  <dc:language>en-US</dc:language>
  <cp:lastModifiedBy>Admin</cp:lastModifiedBy>
  <cp:lastPrinted>2025-04-09T16:50:00Z</cp:lastPrinted>
  <dcterms:modified xsi:type="dcterms:W3CDTF">2025-04-09T09:50:00Z</dcterms:modified>
  <cp:revision>10</cp:revision>
  <dc:subject/>
  <dc:title>Проект</dc:title>
</cp:coreProperties>
</file>