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67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34"/>
        <w:gridCol w:w="567"/>
        <w:gridCol w:w="2092"/>
        <w:gridCol w:w="3180"/>
      </w:tblGrid>
      <w:tr>
        <w:trPr/>
        <w:tc>
          <w:tcPr>
            <w:tcW w:w="9349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4.2025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имущества, подлежащего принятию из муниципальной собственности Сучковского сельсовета в муниципальную собственность муниципального образования Большеулуйский  район Красноярского кра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создание условий для обеспечения поселений, входящих в состав муниципального района, услугами по организации досуга и услугами организаций культуры </w:t>
      </w:r>
      <w:r>
        <w:rPr>
          <w:sz w:val="28"/>
          <w:szCs w:val="28"/>
        </w:rPr>
        <w:t xml:space="preserve">в пределах полномочий, установленных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26 мая 2009 года № 8-3290 «О порядке разграничения имущества между муниципальными образованиями края»,  руководствуясь подпунктом 18 пункта 1 статьи 24 и пунктом 1 статьи 29 Устава Большеулуйского района, Большеулуйский районный Совет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перечень имущества, подлежащего принятию из муниципальной собственности Сучк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765"/>
        <w:gridCol w:w="3420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25 № 216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ередаче из муниципальной собственности Сучк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536"/>
        <w:gridCol w:w="1984"/>
        <w:gridCol w:w="2694"/>
        <w:gridCol w:w="28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имущества по состоянию на 01.01.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 имущества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чково, ул. Советская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111300006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 xml:space="preserve">24:09:3804003:483, </w:t>
            </w:r>
            <w:r>
              <w:rPr>
                <w:sz w:val="28"/>
                <w:szCs w:val="28"/>
              </w:rPr>
              <w:t>393,6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имон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здание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1113000066</w:t>
            </w:r>
            <w:r>
              <w:rPr>
                <w:sz w:val="28"/>
                <w:szCs w:val="28"/>
              </w:rPr>
              <w:t>, 24:09:3801002:78, 238,1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ч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участок №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8 (кадастровая стоим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населенных пунктов, для размещения административных и офисных зданий, объектов образования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101500064, 24:09:3804003:44, 3881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Большеулуйский район, д. Симоново, ул. Ми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9 (кадастровая стоим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населенных пунктов, для размещения административных и офисных зданий, объектов образования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22800120, 24:09:3801003:38, 1866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8:00Z</dcterms:created>
  <dc:creator>User</dc:creator>
  <dc:description/>
  <cp:keywords/>
  <dc:language>en-US</dc:language>
  <cp:lastModifiedBy>Admin</cp:lastModifiedBy>
  <cp:lastPrinted>2025-04-10T14:32:00Z</cp:lastPrinted>
  <dcterms:modified xsi:type="dcterms:W3CDTF">2025-04-10T07:39:00Z</dcterms:modified>
  <cp:revision>17</cp:revision>
  <dc:subject/>
  <dc:title>ПРОЕКТ</dc:title>
</cp:coreProperties>
</file>