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.02. 2024 г.                                                  с. Березовка                                                  №  0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весеннему половодью</w:t>
      </w:r>
    </w:p>
    <w:p>
      <w:pPr>
        <w:pStyle w:val="Normal"/>
        <w:rPr/>
      </w:pPr>
      <w:r>
        <w:rPr/>
        <w:t>в 2024 году на территории</w:t>
      </w:r>
    </w:p>
    <w:p>
      <w:pPr>
        <w:pStyle w:val="Normal"/>
        <w:rPr/>
      </w:pPr>
      <w:r>
        <w:rPr/>
        <w:t>Берез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 п.1.19 и п.1.27 ст.7  Устава Березовского сельсовета, в целях уменьшения риска возникновения чрезвычайных ситуаций, снижения возможного ущерба, обеспечения безопасности населения и устойчивого функционирования объектов жизнеобеспечения, в целях защиты населения в случае весеннего половодья.</w:t>
      </w:r>
    </w:p>
    <w:p>
      <w:pPr>
        <w:pStyle w:val="Normal"/>
        <w:jc w:val="both"/>
        <w:rPr/>
      </w:pPr>
      <w:r>
        <w:rPr/>
        <w:t>1.  Утвердить противопадковую комиссию в составе:</w:t>
      </w:r>
    </w:p>
    <w:p>
      <w:pPr>
        <w:pStyle w:val="Normal"/>
        <w:jc w:val="both"/>
        <w:rPr/>
      </w:pPr>
      <w:r>
        <w:rPr/>
        <w:t>Вигель Валентина Александровна – глава   сельсовета</w:t>
      </w:r>
    </w:p>
    <w:p>
      <w:pPr>
        <w:pStyle w:val="Normal"/>
        <w:jc w:val="both"/>
        <w:rPr/>
      </w:pPr>
      <w:r>
        <w:rPr/>
        <w:t xml:space="preserve">Рыбаков Александр Михайлович – участковый уполномоченный полиции, старший лейтенант полиции МО МВД  « Большеулуйское» </w:t>
      </w:r>
    </w:p>
    <w:p>
      <w:pPr>
        <w:pStyle w:val="Normal"/>
        <w:jc w:val="both"/>
        <w:rPr/>
      </w:pPr>
      <w:r>
        <w:rPr/>
        <w:t>Черепанова Ольга Октябревна – специалист 1 категории  Берёз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формировать спасательную группу в д. Кумыры в составе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айков Александр Федорович – водитель администрации Берёзовского сельсовета</w:t>
      </w:r>
    </w:p>
    <w:p>
      <w:pPr>
        <w:pStyle w:val="Normal"/>
        <w:jc w:val="both"/>
        <w:rPr/>
      </w:pPr>
      <w:r>
        <w:rPr/>
        <w:t>Новосёлов Степан Сергеевич -  сторож МБУ «Служба обеспечения» (лодка с мотором)</w:t>
      </w:r>
    </w:p>
    <w:p>
      <w:pPr>
        <w:pStyle w:val="Normal"/>
        <w:jc w:val="both"/>
        <w:rPr/>
      </w:pPr>
      <w:r>
        <w:rPr/>
        <w:t>Михайлов Сергей Павлович – водитель (пожарный) администрации Березовского сельсовета (лодка с мотором)</w:t>
      </w:r>
    </w:p>
    <w:p>
      <w:pPr>
        <w:pStyle w:val="Normal"/>
        <w:jc w:val="both"/>
        <w:rPr/>
      </w:pPr>
      <w:r>
        <w:rPr/>
        <w:t>Поляков Николай Николаевич – руководитель КФХ (лодка с мото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ть водомерные посты, для контроля за паводковой обстановкой на реке Чулым в д. Кумыры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ков Алексей  Иннокентьевич –не работающ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ков Дмитрий  Васильевич- не работающ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 Алексей Петрович- не работаю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график дежурства поста наблюдения за состоянием половодья на реке Чулым в д. Кумыры с 01 апреля 2024 года по 15 мая 2024 года согласно  приложения №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ить места безопасного размещения населения, домашнего скота на случай подтопления д. Кумыры, согласно  приложения № 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лаве  сельсовета Вигель В.А. в срок до 01 апреля 2024 года провести встречу с населением д. Кумыры, проживающим в зоне возможного затопления  по вопросу о заблаговременной подготовке к эвакуации населения и скота из зоны затопления на паводковый период, а также рекомендовать населению д. Кумыры освободить погреба (подвалы), подворья переместить имущество в не затапливаемые места. Рекомендовать каждой семье, проживающей в зоне возможного затопления, обеспечить себя продуктами питания на 7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лаве  сельсовета Вигель В.А. на случай аварийных ситуаций в паводковый период обеспечивать население доброкачественной водой и организовать подвоз продуктов питания и товаров первой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лаве сельсовета Вигель В.А. на период весеннего половодья в 2024 году (01 апреля 2024 года – 15 мая 2024 года) ежедневно докладывать членам районной противопадковой комиссии о сложившейся обстановке, максимальном уровне воды в р. Чулым на территории д. Кумы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лаве  сельсовета Вигель В.А. держать на контроле ход выполнения мероприятий по заблаговременной очистке дороги в д. Кумыры, а также призвать население Березовского сельсовета очистить кюветы и водосточные трубы, повсюду обеспечить беспрепятственный пропуск тал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:                                                                                        В.А.Вигель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5:00Z</dcterms:created>
  <dc:creator>Валентина липлянская</dc:creator>
  <dc:description/>
  <cp:keywords/>
  <dc:language>en-US</dc:language>
  <cp:lastModifiedBy>Валентина</cp:lastModifiedBy>
  <dcterms:modified xsi:type="dcterms:W3CDTF">2024-04-02T09:05:00Z</dcterms:modified>
  <cp:revision>3</cp:revision>
  <dc:subject/>
  <dc:title/>
</cp:coreProperties>
</file>