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 xml:space="preserve">00    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18  </w:t>
            </w:r>
            <w:r>
              <w:rPr/>
              <w:t>декабря 2024 года   № 179</w:t>
            </w:r>
            <w:r>
              <w:rPr>
                <w:bCs/>
              </w:rPr>
              <w:t xml:space="preserve"> «О бюджете муниципального района на 2025 год и плановый период  2026 - 2027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Большеулуйского районного Совета депутатов от              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 xml:space="preserve">следующие изменения: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</w:t>
        <w:tab/>
        <w:t>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районного бюджета в сумме    824115,8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щий объем расходов районного бюджета в сумме 832518,8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 дефицит районного бюджета в сумме 8403,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районного бюджета в сумме 21945,4 тыс.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Приложение 1 к Решению Большеулуйского районного Совета депутатов от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>изложить в следующе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Уменьшить доходную часть бюджета на сумму 190,3 тыс. рублей</w:t>
      </w:r>
    </w:p>
    <w:p>
      <w:pPr>
        <w:pStyle w:val="Normal"/>
        <w:ind w:firstLine="709"/>
        <w:jc w:val="both"/>
        <w:rPr/>
      </w:pPr>
      <w:r>
        <w:rPr/>
        <w:t xml:space="preserve">Приложение 2 к Решению Большеулуйского районного Совета депутатов                 от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>изложить в следующе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Увеличить расходную часть бюджета на сумму 8212,7 тыс. рублей.</w:t>
      </w:r>
    </w:p>
    <w:p>
      <w:pPr>
        <w:pStyle w:val="Normal"/>
        <w:ind w:firstLine="709"/>
        <w:jc w:val="both"/>
        <w:rPr/>
      </w:pPr>
      <w:r>
        <w:rPr/>
        <w:t xml:space="preserve">Приложение 3 к Решению Большеулуйского районного Совета депутатов                  от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>изложить в следующе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иложение 4 к Решению Большеулуйского районного Совета депутатов                 от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>изложить в следующе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Приложение 5 к Решению Большеулуйского районного Совета депутатов                 от </w:t>
      </w:r>
      <w:r>
        <w:rPr>
          <w:bCs/>
        </w:rPr>
        <w:t xml:space="preserve">18  </w:t>
      </w:r>
      <w:r>
        <w:rPr/>
        <w:t>декабря 2024 года   № 179</w:t>
      </w:r>
      <w:r>
        <w:rPr>
          <w:bCs/>
        </w:rPr>
        <w:t xml:space="preserve"> «О бюджете муниципального района на 2025 год и плановый период  2026 - 2027 годов» </w:t>
      </w:r>
      <w:r>
        <w:rPr/>
        <w:t>изложить в следующе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5. </w:t>
      </w:r>
      <w:r>
        <w:rPr/>
        <w:t>Приложения  7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</w:t>
      </w:r>
      <w:r>
        <w:rPr/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9:00Z</dcterms:created>
  <dc:creator>Депутаты</dc:creator>
  <dc:description/>
  <cp:keywords/>
  <dc:language>en-US</dc:language>
  <cp:lastModifiedBy>Admin</cp:lastModifiedBy>
  <cp:lastPrinted>2024-11-14T16:25:00Z</cp:lastPrinted>
  <dcterms:modified xsi:type="dcterms:W3CDTF">2025-05-15T02:19:00Z</dcterms:modified>
  <cp:revision>5</cp:revision>
  <dc:subject/>
  <dc:title>БОЛЬШЕУЛУЙСКИЙ РАЙОННЫЙ СОВЕТ ДЕПУТАТОВ</dc:title>
</cp:coreProperties>
</file>