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8928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РАЙОННЫ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003"/>
        <w:gridCol w:w="460"/>
        <w:gridCol w:w="1572"/>
        <w:gridCol w:w="3164"/>
      </w:tblGrid>
      <w:tr>
        <w:trPr/>
        <w:tc>
          <w:tcPr>
            <w:tcW w:w="9286" w:type="dxa"/>
            <w:gridSpan w:val="5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РОЕКТ РЕШЕНИЯ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одобрении предложения о присвоении почетного звания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 с Законом Красноярского края от 19.12.2024 № 8-3479 «О Почетном звании Красноярского края «Населенный пункт трудовой доблести»,  руководствуясь п. п. 18 п. 1 ст. 24 и п. 1 ст. 29  Устава Большеулуй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едложение о присвоении  селу Большой Улуй, Большеулуйского района, Красноярского края Почетного звания Красноярского края  «Населенный пункт трудовой добле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комиссию по законности, правопорядку, защите прав граждан, местному самоуправлению и связям с общественностью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 Решение вступает в силу в день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1857"/>
        <w:gridCol w:w="3715"/>
      </w:tblGrid>
      <w:tr>
        <w:trPr/>
        <w:tc>
          <w:tcPr>
            <w:tcW w:w="3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улу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Бондар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09:00Z</dcterms:created>
  <dc:creator>comp</dc:creator>
  <dc:description/>
  <cp:keywords/>
  <dc:language>en-US</dc:language>
  <cp:lastModifiedBy>Admin</cp:lastModifiedBy>
  <cp:lastPrinted>2025-04-01T10:05:00Z</cp:lastPrinted>
  <dcterms:modified xsi:type="dcterms:W3CDTF">2025-04-01T03:05:00Z</dcterms:modified>
  <cp:revision>5</cp:revision>
  <dc:subject/>
  <dc:title/>
</cp:coreProperties>
</file>