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х силу решений Большеулуйского районного Совета депутато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правовой базы в соответствие с законодательством Российской Федерации, 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шение Большеулуйского районного Совета депутатов от 30 декабря 2005 года № 62 </w:t>
      </w:r>
      <w:hyperlink r:id="rId3">
        <w:r>
          <w:rPr>
            <w:rStyle w:val="InternetLink"/>
            <w:sz w:val="28"/>
            <w:szCs w:val="28"/>
          </w:rPr>
          <w:t>О льготах по оплате электрической энергии для ветеранов труда, ветеранов труда края, реабилитированных лиц и лиц, признанных пострадавшими от политических репресси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Большеулуйского районного Совета депутатов от 23 ноября 2007 года № 233</w:t>
      </w:r>
      <w:hyperlink r:id="rId4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0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ешение Большеулуйского районного Совета депутатов от 23 ноября 2007 года № 232 </w:t>
      </w:r>
      <w:hyperlink r:id="rId5">
        <w:r>
          <w:rPr>
            <w:rStyle w:val="InternetLink"/>
            <w:sz w:val="28"/>
            <w:szCs w:val="28"/>
          </w:rPr>
          <w:t>Об утверждении районной целевой Программы «Поддержка и развитие малого и среднего предпринимательства в Большеулуйском районе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Решение Большеулуйского районного Совета депутатов от 30 ноября 2007 года № 252 </w:t>
      </w:r>
      <w:hyperlink r:id="rId6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0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Решение Большеулуйского районного Совета депутатов от 30 ноября 2007 года № 250 </w:t>
      </w:r>
      <w:hyperlink r:id="rId7">
        <w:r>
          <w:rPr>
            <w:rStyle w:val="InternetLink"/>
            <w:sz w:val="28"/>
            <w:szCs w:val="28"/>
          </w:rPr>
          <w:t>Об утверждении новой редакции районной целевой программы «Кадры системы общего образования Большеулуйского района на 2006-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Решение Большеулуйского районного Совета депутатов от 29 декабря 2007 года № 260 </w:t>
      </w:r>
      <w:hyperlink r:id="rId8">
        <w:r>
          <w:rPr>
            <w:rStyle w:val="InternetLink"/>
            <w:sz w:val="28"/>
            <w:szCs w:val="28"/>
          </w:rPr>
          <w:t>О внесении изменений и дополнений в Решение районного Совета депутатов от 30 ноября 2007 года № 250 «О новой редакции районной целевой программы «Кадры системы общего образования Большеулуйского района на 2006 –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Решение Большеулуйского районного Совета депутатов от 29 декабря 2007 года № 257 </w:t>
      </w:r>
      <w:hyperlink r:id="rId9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0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ешение Большеулуйского районного Совета депутатов от 29 декабря 2007 года № 259 </w:t>
      </w:r>
      <w:hyperlink r:id="rId10">
        <w:r>
          <w:rPr>
            <w:rStyle w:val="InternetLink"/>
            <w:sz w:val="28"/>
            <w:szCs w:val="28"/>
          </w:rPr>
          <w:t>Об утверждении районной целевой Программы «Спорт – это здоровье» в Большеулуйском районе на 2008-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Решение Большеулуйского районного Совета депутатов от 06 марта 2007 года № 275 </w:t>
      </w:r>
      <w:hyperlink r:id="rId11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0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Решение Большеулуйского районного Совета депутатов от 09 апреля 2008 года № 288 </w:t>
      </w:r>
      <w:hyperlink r:id="rId1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06 марта 2008 года № 275 «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ешение Большеулуйского районного Совета депутатов от 29 мая 2008 года № 315 </w:t>
      </w:r>
      <w:hyperlink r:id="rId13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Решение Большеулуйского районного Совета депутатов от 16 июля 2008 года № 325 </w:t>
      </w:r>
      <w:hyperlink r:id="rId14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2 года</w:t>
        </w:r>
        <w:r>
          <w:rPr>
            <w:rStyle w:val="InternetLink"/>
            <w:color w:val="0000FF"/>
          </w:rPr>
          <w:t>»</w:t>
        </w:r>
      </w:hyperlink>
      <w:r>
        <w:rPr>
          <w:color w:val="0000FF"/>
          <w:u w:val="single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 Решение Большеулуйского районного Совета депутатов от 28 октября 2008 года № 355 </w:t>
      </w:r>
      <w:hyperlink r:id="rId15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4. Решение Большеулуйского районного Совета депутатов от 23 января 2009 года № 405 </w:t>
      </w:r>
      <w:hyperlink r:id="rId16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ноября 2007 года № 250 «Об утверждении новой редакции районной целевой Программы «Кадры системы общего образования Большеулуйского района на 2006 -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5. Решение Большеулуйского районного Совета депутатов от 23 января 2009 года № 406 </w:t>
      </w:r>
      <w:hyperlink r:id="rId17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но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6. Решение Большеулуйского районного Совета депутатов от 23 января 2009 года № 412 </w:t>
      </w:r>
      <w:hyperlink r:id="rId18">
        <w:r>
          <w:rPr>
            <w:rStyle w:val="InternetLink"/>
            <w:sz w:val="28"/>
            <w:szCs w:val="28"/>
          </w:rPr>
          <w:t>О повышении размера заработной платы работникам бюджетной сферы, оплата труда которых осуществляется на основе единой тарифной сетк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7. Решение Большеулуйского районного Совета депутатов от 27 февраля 2009 года № 415 </w:t>
      </w:r>
      <w:hyperlink r:id="rId19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августа 2008 года № 338 «Об утверждении новой редакции районной целевой Программы «Социальная поддержка населения, находящегося в трудной жизненной ситуации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8. Решение Большеулуйского районного Совета депутатов от 27 февраля 2009 года № 421 </w:t>
      </w:r>
      <w:hyperlink r:id="rId20">
        <w:r>
          <w:rPr>
            <w:rStyle w:val="InternetLink"/>
            <w:sz w:val="28"/>
            <w:szCs w:val="28"/>
          </w:rPr>
          <w:t>Об утверждении новой редакции порядка определения размера арендной платы за землю на территор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9. Решение Большеулуйского районного Совета депутатов от 27 февраля 2009 года № 417 </w:t>
      </w:r>
      <w:hyperlink r:id="rId21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марта 2007 года № 178 "Об утверждении муниципальной целевой Программы "Индивидуальный жилой дом</w:t>
        </w:r>
        <w:r>
          <w:rPr>
            <w:rStyle w:val="InternetLink"/>
            <w:color w:val="0000FF"/>
          </w:rPr>
          <w:t>"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0. Решение Большеулуйского районного Совета депутатов от 27 февраля 2009 года № 414 </w:t>
      </w:r>
      <w:hyperlink r:id="rId2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1. Решение Большеулуйского районного Совета депутатов от 27 февраля 2009 года № 416 </w:t>
      </w:r>
      <w:hyperlink r:id="rId23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Решение Большеулуйского районного Совета депутатов от 20 марта 2009 года № 431 </w:t>
      </w:r>
      <w:hyperlink r:id="rId24">
        <w:r>
          <w:rPr>
            <w:rStyle w:val="InternetLink"/>
            <w:sz w:val="28"/>
            <w:szCs w:val="28"/>
          </w:rPr>
          <w:t xml:space="preserve">О внесении изменений в решение Большеулуйского районного Совета депутатов от 23 января 2009 года № 401 «Об утверждении долгосрочной муниципальной целевой Программы «Обеспечение жильем молодых семей» на 2009 – 2011 годы». 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3. Решение Большеулуйского районного Совета депутатов от 20 марта 2009 года № 432 </w:t>
      </w:r>
      <w:hyperlink r:id="rId25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1 апреля 2007 года № 189 «Об утверждении районной целевой Программы «Дети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4. Решение Большеулуйского районного Совета депутатов от 17 апреля 2009 года № 436 </w:t>
      </w:r>
      <w:hyperlink r:id="rId26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8 декабря 2004 года № 338 «Об утверждении Положения «О порядке и сумме родительской платы за ребенка в дошкольных образовательных учреждениях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5. Решение Большеулуйского районного Совета депутатов от 17 апреля 2009 года № 434 </w:t>
      </w:r>
      <w:hyperlink r:id="rId27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 Решение Большеулуйского районного Совета депутатов от 17 апреля 2009 года № 435 О внесении изме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7. Решение Большеулуйского районного Совета депутатов от 15 мая 2009 года № 446 </w:t>
      </w:r>
      <w:hyperlink r:id="rId28">
        <w:r>
          <w:rPr>
            <w:rStyle w:val="InternetLink"/>
            <w:sz w:val="28"/>
            <w:szCs w:val="28"/>
          </w:rPr>
          <w:t>О районной целевой Программе «Обеспечение беспрепятственного передвижения и доступа инвалидов к объектам социальной инфраструктуры в Большеулуйском районе» на 2009 – 2011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8.Решение Большеулуйского районного Совета депутатов от 30 июня 2009 года № 454 </w:t>
      </w:r>
      <w:hyperlink r:id="rId29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9. Решение Большеулуйского районного Совета депутатов от 30 июня 2009 года № 462 </w:t>
      </w:r>
      <w:hyperlink r:id="rId30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2 декабря 2007 года № 259 «Об утверждении районной целевой Программы «Спорт – это здоровье» в Большеулуйском районе на 2008-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0. Решение Большеулуйского районного Совета депутатов от 30 июня 2009 года № 461 О внесении изменений в Решение Большеулуйского районного Совета депутатов от 30 ноября 2007 года № 251 «Об утверждении районной целевой Программы «Развитие дополнительного образования детей» в Большеулуйском районе на 2008-2012 годы.</w:t>
      </w:r>
    </w:p>
    <w:p>
      <w:pPr>
        <w:pStyle w:val="Normal"/>
        <w:ind w:firstLine="708"/>
        <w:jc w:val="both"/>
        <w:rPr>
          <w:color w:val="0000FF"/>
          <w:u w:val="single"/>
        </w:rPr>
      </w:pPr>
      <w:r>
        <w:rPr>
          <w:sz w:val="28"/>
          <w:szCs w:val="28"/>
        </w:rPr>
        <w:t xml:space="preserve">1.31. Решение Большеулуйского районного Совета депутатов от 30 июня 2009 года № 455 </w:t>
      </w:r>
      <w:hyperlink r:id="rId31">
        <w:r>
          <w:rPr>
            <w:rStyle w:val="InternetLink"/>
            <w:sz w:val="28"/>
            <w:szCs w:val="28"/>
          </w:rPr>
          <w:t>О внесении дополнений в Решение Большеулуйского районного Совета депутатов от 28 октября 2008 года № 354 «Об утверждении новой редакции районной целевой Программы «Профилактика безнадзорности и правонарушений несовершеннолетних на 2009 - 2011 годы</w:t>
        </w:r>
        <w:r>
          <w:rPr>
            <w:rStyle w:val="InternetLink"/>
            <w:color w:val="0000FF"/>
          </w:rPr>
          <w:t>»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2. Решение Большеулуйского районного Совета депутатов от 30 июня 2009 года № 460 </w:t>
      </w:r>
      <w:hyperlink r:id="rId3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4 марта 2006 года № 76 «О целевых программах Управления образования администрац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3.Решение Большеулуйского районного Совета депутатов от 29 сентября  2009 года № 478 </w:t>
      </w:r>
      <w:hyperlink r:id="rId33">
        <w:r>
          <w:rPr>
            <w:rStyle w:val="InternetLink"/>
            <w:sz w:val="28"/>
            <w:szCs w:val="28"/>
          </w:rPr>
          <w:t>О внесении дополнений в Решение Большеулуйского районного Совета депутатов от 27 февраля 2009 года № 421 «Об утверждении новой редакции порядка определения размера арендной платы за землю на территор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4. Решение Большеулуйского районного Совета депутатов от 29 сентября  2009 года № 481 </w:t>
      </w:r>
      <w:hyperlink r:id="rId34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 апреля 2008 года № 301 «О грантах Главы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5. Решение Большеулуйского районного Совета депутатов от 29 сентября  2009 года № 476 </w:t>
      </w:r>
      <w:hyperlink r:id="rId35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4 марта 2006 года № 76 «О целевых программах Управления образования администрац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6. Решение Большеулуйского районного Совета депутатов от 29 сентября  2009 года № 475 </w:t>
      </w:r>
      <w:hyperlink r:id="rId36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7. Решение Большеулуйского районного Совета депутатов от 29 сентября  2009 года № 472 </w:t>
      </w:r>
      <w:hyperlink r:id="rId37">
        <w:r>
          <w:rPr>
            <w:rStyle w:val="InternetLink"/>
            <w:sz w:val="28"/>
            <w:szCs w:val="28"/>
          </w:rPr>
          <w:t>Об утверждении районной целевой Программы «Дети Большеулуйского района» на 2010-2012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8. Решение Большеулуйского районного Совета депутатов от 29 сентября  2009 года № 473 </w:t>
      </w:r>
      <w:hyperlink r:id="rId38">
        <w:r>
          <w:rPr>
            <w:rStyle w:val="InternetLink"/>
            <w:sz w:val="28"/>
            <w:szCs w:val="28"/>
          </w:rPr>
          <w:t>Об утверждении Программы «Содействие занятости населения Большеулуйского района» на 2010-2012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bout:blank?act=484829fc-960a-40a0-8115-59a92044581b" TargetMode="External"/><Relationship Id="rId4" Type="http://schemas.openxmlformats.org/officeDocument/2006/relationships/hyperlink" Target="about:blank?act=4598853c-95f9-4b4d-9351-93b7efefc924" TargetMode="External"/><Relationship Id="rId5" Type="http://schemas.openxmlformats.org/officeDocument/2006/relationships/hyperlink" Target="about:blank?act=3c284b0b-e213-41bf-80d5-36e66c1f8aa5" TargetMode="External"/><Relationship Id="rId6" Type="http://schemas.openxmlformats.org/officeDocument/2006/relationships/hyperlink" Target="about:blank?act=e4b20557-dba0-4804-91d5-bd14e9c13757" TargetMode="External"/><Relationship Id="rId7" Type="http://schemas.openxmlformats.org/officeDocument/2006/relationships/hyperlink" Target="about:blank?act=56b33269-26fe-49da-aa88-3830d86b95d8" TargetMode="External"/><Relationship Id="rId8" Type="http://schemas.openxmlformats.org/officeDocument/2006/relationships/hyperlink" Target="about:blank?act=fde0e3fe-dc05-4937-8524-194c06203831" TargetMode="External"/><Relationship Id="rId9" Type="http://schemas.openxmlformats.org/officeDocument/2006/relationships/hyperlink" Target="about:blank?act=97224bd7-f107-45aa-9477-8bffa65269d7" TargetMode="External"/><Relationship Id="rId10" Type="http://schemas.openxmlformats.org/officeDocument/2006/relationships/hyperlink" Target="about:blank?act=768feef3-a581-4b1f-befc-ad8268e9b84c" TargetMode="External"/><Relationship Id="rId11" Type="http://schemas.openxmlformats.org/officeDocument/2006/relationships/hyperlink" Target="about:blank?act=6f7897bb-670b-481e-a0de-bfb31c7ed40d" TargetMode="External"/><Relationship Id="rId12" Type="http://schemas.openxmlformats.org/officeDocument/2006/relationships/hyperlink" Target="about:blank?act=106c5efe-7753-4465-affc-43785b88d613" TargetMode="External"/><Relationship Id="rId13" Type="http://schemas.openxmlformats.org/officeDocument/2006/relationships/hyperlink" Target="about:blank?act=a7b6456c-f98c-483e-8613-d4790754a397" TargetMode="External"/><Relationship Id="rId14" Type="http://schemas.openxmlformats.org/officeDocument/2006/relationships/hyperlink" Target="about:blank?act=6b0610cb-1b84-4a67-837c-b21876011bd9" TargetMode="External"/><Relationship Id="rId15" Type="http://schemas.openxmlformats.org/officeDocument/2006/relationships/hyperlink" Target="about:blank?act=60a878a2-fb5c-4c8c-8518-199ec97cca09" TargetMode="External"/><Relationship Id="rId16" Type="http://schemas.openxmlformats.org/officeDocument/2006/relationships/hyperlink" Target="about:blank?act=03718e63-b594-452d-a1fc-452b8a7a2daf" TargetMode="External"/><Relationship Id="rId17" Type="http://schemas.openxmlformats.org/officeDocument/2006/relationships/hyperlink" Target="about:blank?act=4e8f01a0-ff47-4fbc-8b7d-09f74287c92b" TargetMode="External"/><Relationship Id="rId18" Type="http://schemas.openxmlformats.org/officeDocument/2006/relationships/hyperlink" Target="about:blank?act=2cc4e1a0-3100-48a1-87d4-47902911b20a" TargetMode="External"/><Relationship Id="rId19" Type="http://schemas.openxmlformats.org/officeDocument/2006/relationships/hyperlink" Target="about:blank?act=a479e2c1-2928-421e-b3ef-d02f394f5614" TargetMode="External"/><Relationship Id="rId20" Type="http://schemas.openxmlformats.org/officeDocument/2006/relationships/hyperlink" Target="about:blank?act=f2e15efa-0f3f-4d01-9d09-7bb5dc498390" TargetMode="External"/><Relationship Id="rId21" Type="http://schemas.openxmlformats.org/officeDocument/2006/relationships/hyperlink" Target="about:blank?act=c07ed8fe-49f4-472e-af51-30c214221629" TargetMode="External"/><Relationship Id="rId22" Type="http://schemas.openxmlformats.org/officeDocument/2006/relationships/hyperlink" Target="about:blank?act=cea2f45a-9411-43aa-8dce-db542c4cce15" TargetMode="External"/><Relationship Id="rId23" Type="http://schemas.openxmlformats.org/officeDocument/2006/relationships/hyperlink" Target="about:blank?act=66f632ff-01f6-475a-a0b2-9e24d5d558e2" TargetMode="External"/><Relationship Id="rId24" Type="http://schemas.openxmlformats.org/officeDocument/2006/relationships/hyperlink" Target="about:blank?act=4bbe4ae9-c4fd-4b46-92b9-240deca83caa" TargetMode="External"/><Relationship Id="rId25" Type="http://schemas.openxmlformats.org/officeDocument/2006/relationships/hyperlink" Target="about:blank?act=22841be0-a3f3-4eb3-8e56-0804fbf6a286" TargetMode="External"/><Relationship Id="rId26" Type="http://schemas.openxmlformats.org/officeDocument/2006/relationships/hyperlink" Target="about:blank?act=2b927e02-ecf3-4211-9475-64e5709136b0" TargetMode="External"/><Relationship Id="rId27" Type="http://schemas.openxmlformats.org/officeDocument/2006/relationships/hyperlink" Target="about:blank?act=3b552b95-7cec-4397-ae0e-aace96c86d97" TargetMode="External"/><Relationship Id="rId28" Type="http://schemas.openxmlformats.org/officeDocument/2006/relationships/hyperlink" Target="about:blank?act=9965c0b7-5799-4029-9207-87d393b74c2a" TargetMode="External"/><Relationship Id="rId29" Type="http://schemas.openxmlformats.org/officeDocument/2006/relationships/hyperlink" Target="about:blank?act=c675f889-9c50-49e9-9630-8e06e70ea2f4" TargetMode="External"/><Relationship Id="rId30" Type="http://schemas.openxmlformats.org/officeDocument/2006/relationships/hyperlink" Target="about:blank?act=9cc60599-13c3-4628-92a8-f028cb3677c1" TargetMode="External"/><Relationship Id="rId31" Type="http://schemas.openxmlformats.org/officeDocument/2006/relationships/hyperlink" Target="about:blank?act=d437eb15-2bb2-4a91-bc27-d0d1ee00ee7b" TargetMode="External"/><Relationship Id="rId32" Type="http://schemas.openxmlformats.org/officeDocument/2006/relationships/hyperlink" Target="about:blank?act=d45c90d4-d370-4b4a-9b0e-0f67bdbfbe7f" TargetMode="External"/><Relationship Id="rId33" Type="http://schemas.openxmlformats.org/officeDocument/2006/relationships/hyperlink" Target="about:blank?act=7864e4a4-3815-42cf-a193-0e877ec4f0f6" TargetMode="External"/><Relationship Id="rId34" Type="http://schemas.openxmlformats.org/officeDocument/2006/relationships/hyperlink" Target="about:blank?act=d8b9719b-7ef5-42cd-903c-4b86f30079dd" TargetMode="External"/><Relationship Id="rId35" Type="http://schemas.openxmlformats.org/officeDocument/2006/relationships/hyperlink" Target="about:blank?act=8d76bdc4-e424-4b1d-bce9-52b477c42914" TargetMode="External"/><Relationship Id="rId36" Type="http://schemas.openxmlformats.org/officeDocument/2006/relationships/hyperlink" Target="about:blank?act=3b2ffd51-93d2-4c3a-bbe5-614d256d4724" TargetMode="External"/><Relationship Id="rId37" Type="http://schemas.openxmlformats.org/officeDocument/2006/relationships/hyperlink" Target="about:blank?act=7c3da9cd-79b9-4590-8360-223587e7f296" TargetMode="External"/><Relationship Id="rId38" Type="http://schemas.openxmlformats.org/officeDocument/2006/relationships/hyperlink" Target="about:blank?act=0f40fcac-b16e-41e3-8533-926ec737de9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7:00Z</dcterms:created>
  <dc:creator>User</dc:creator>
  <dc:description/>
  <cp:keywords/>
  <dc:language>en-US</dc:language>
  <cp:lastModifiedBy>Admin</cp:lastModifiedBy>
  <cp:lastPrinted>2025-03-13T12:47:00Z</cp:lastPrinted>
  <dcterms:modified xsi:type="dcterms:W3CDTF">2025-04-03T09:20:00Z</dcterms:modified>
  <cp:revision>6</cp:revision>
  <dc:subject/>
  <dc:title>Проект</dc:title>
</cp:coreProperties>
</file>