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ОЕКТ РЕШЕНИЯ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5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изнании утративших силу решений Большеулуйского районного Совета депутатов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правовой базы в соответствие с законодательством Российской Федерации, руководствуясь подпунктом 18 пункта 1 статьи 24, пунктом 1 статьи 29 Устава Большеулуйского района, Большеулуйский районный Совет депутат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ешение Большеулуйского районного Совета депутатов от 14 марта 2006 года № 76 «О целевых программах Управления образования администрации Большеулуй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ешение Большеулуйского районного Совета депутатов от 14 июня 2006 года № 110 «О наделении должностных лиц органов местного самоуправления  полномочиями составлять протоколы об административных правонаруше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Решение Большеулуйского районного Совета депутатов от 29 марта 2007 года №178 « Об утверждении муниципальной целевой Программы «Индивидуальный жилой д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ешение Большеулуйского районного Совета депутатов от 13 июля 2007 года № 204 «О внесении изменений в Решение депутатов от 29 марта 2007 года №178 « Об утверждении муниципальной целевой Программы «Индивидуальный жилой д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ешение Большеулуйского районного Совета депутатов от 11 апреля  2007 года № 189 «Об  утверждении районной целевой Программы «Де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шение Большеулуйского районного Совета депутатов от 30 ноября 2007 года № 251 </w:t>
      </w:r>
      <w:hyperlink r:id="rId3">
        <w:r>
          <w:rPr>
            <w:rStyle w:val="InternetLink"/>
            <w:sz w:val="28"/>
            <w:szCs w:val="28"/>
          </w:rPr>
          <w:t>Об утверждении районной целевой Программы “Развитие дополнительного образования детей в Большеулуйском районе на 2008 – 2012 годы”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 xml:space="preserve"> Решение Большеулуйского районного Совета депутатов от </w:t>
      </w:r>
      <w:r>
        <w:rPr/>
        <w:t xml:space="preserve">30 ноября 2007 года  № </w:t>
      </w:r>
      <w:r>
        <w:rPr>
          <w:sz w:val="28"/>
          <w:szCs w:val="28"/>
        </w:rPr>
        <w:t xml:space="preserve">249  </w:t>
      </w:r>
      <w:hyperlink r:id="rId4">
        <w:r>
          <w:rPr>
            <w:rStyle w:val="InternetLink"/>
            <w:sz w:val="28"/>
            <w:szCs w:val="28"/>
          </w:rPr>
          <w:t>О внесении дополнений в Решение районного Совета депутатов от 11 апреля 2007 года № 189 «О районной целевой Программе «Дети» на 2007-2009 год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ешение Большеулуйского районного Совета депутатов от </w:t>
      </w:r>
      <w:r>
        <w:rPr/>
        <w:t xml:space="preserve">29 </w:t>
      </w:r>
      <w:r>
        <w:rPr>
          <w:sz w:val="28"/>
          <w:szCs w:val="28"/>
        </w:rPr>
        <w:t xml:space="preserve">декабря 2007 года  № 258  </w:t>
      </w:r>
      <w:hyperlink r:id="rId5">
        <w:r>
          <w:rPr>
            <w:rStyle w:val="InternetLink"/>
            <w:sz w:val="28"/>
            <w:szCs w:val="28"/>
          </w:rPr>
          <w:t>Об утверждении районной целевой Программы «Безопасность дорожного движения в Большеулуйском районе» на 2008-2010 годы.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Решение Большеулуйского районного Совета депутатов от </w:t>
      </w:r>
      <w:r>
        <w:rPr/>
        <w:t xml:space="preserve">09 </w:t>
      </w:r>
      <w:r>
        <w:rPr>
          <w:sz w:val="28"/>
          <w:szCs w:val="28"/>
        </w:rPr>
        <w:t>апреля 2008 года  № 294 О внесении изменений в Решение от 11 апреля 2007 года № 189  « районной целевой Программе «Дети» на 2007 – 2009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Решение Большеулуйского районного Совета депутатов от</w:t>
      </w:r>
      <w:r>
        <w:rPr/>
        <w:t xml:space="preserve"> </w:t>
      </w:r>
      <w:r>
        <w:rPr>
          <w:sz w:val="28"/>
          <w:szCs w:val="28"/>
        </w:rPr>
        <w:t>29 мая 2008 года № 317 «</w:t>
      </w:r>
      <w:hyperlink r:id="rId6">
        <w:r>
          <w:rPr>
            <w:rStyle w:val="InternetLink"/>
            <w:sz w:val="28"/>
            <w:szCs w:val="28"/>
          </w:rPr>
          <w:t>Об утверждении Положения о порядке принятия решений о создании, реорганизации и ликвидации муниципальных общеобразовательных учреждений на территории Большеулуйского района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Решение Большеулуйского районного Совета депутатов от</w:t>
      </w:r>
      <w:r>
        <w:rPr/>
        <w:t xml:space="preserve"> </w:t>
      </w:r>
      <w:r>
        <w:rPr>
          <w:sz w:val="28"/>
          <w:szCs w:val="28"/>
        </w:rPr>
        <w:t xml:space="preserve">16 июля 2008 года № 326 </w:t>
      </w:r>
      <w:hyperlink r:id="rId7">
        <w:r>
          <w:rPr>
            <w:rStyle w:val="InternetLink"/>
            <w:sz w:val="28"/>
            <w:szCs w:val="28"/>
          </w:rPr>
          <w:t>О районной целевой Программе "О мерах по противодействию терроризму и экстремизму на 2008-2011 годы"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Решение Большеулуйского районного Совета депутатов от</w:t>
      </w:r>
      <w:r>
        <w:rPr/>
        <w:t xml:space="preserve"> </w:t>
      </w:r>
      <w:r>
        <w:rPr>
          <w:sz w:val="28"/>
          <w:szCs w:val="28"/>
        </w:rPr>
        <w:t xml:space="preserve">29 августа  2008 года № 337 </w:t>
      </w:r>
      <w:hyperlink r:id="rId8">
        <w:r>
          <w:rPr>
            <w:rStyle w:val="InternetLink"/>
            <w:sz w:val="28"/>
            <w:szCs w:val="28"/>
          </w:rPr>
          <w:t>Об утверждении новой редакции районной целевой Программы «Старшее поколение» на 2008 - 2010 год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Решение Большеулуйского районного Совета депутатов от</w:t>
      </w:r>
      <w:r>
        <w:rPr/>
        <w:t xml:space="preserve"> </w:t>
      </w:r>
      <w:r>
        <w:rPr>
          <w:sz w:val="28"/>
          <w:szCs w:val="28"/>
        </w:rPr>
        <w:t xml:space="preserve">29 августа  2008 года № 338 </w:t>
      </w:r>
      <w:hyperlink r:id="rId9">
        <w:r>
          <w:rPr>
            <w:rStyle w:val="InternetLink"/>
            <w:sz w:val="28"/>
            <w:szCs w:val="28"/>
          </w:rPr>
          <w:t>Об утверждении новой редакции районной целевой Программы «Социальная поддержка населения, находящегося в трудной жизненной ситуации» на 2008 - 2010 год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Решение Большеулуйского районного Совета депутатов от</w:t>
      </w:r>
      <w:r>
        <w:rPr/>
        <w:t xml:space="preserve"> </w:t>
      </w:r>
      <w:r>
        <w:rPr>
          <w:sz w:val="28"/>
          <w:szCs w:val="28"/>
        </w:rPr>
        <w:t xml:space="preserve">28 октября  2008 года № 352 </w:t>
      </w:r>
      <w:hyperlink r:id="rId10">
        <w:r>
          <w:rPr>
            <w:rStyle w:val="InternetLink"/>
            <w:sz w:val="28"/>
            <w:szCs w:val="28"/>
          </w:rPr>
          <w:t>О принятии районной целевой Программы «Профилактика социального сиротства несовершеннолетних на 2009 – 2011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 Решение Большеулуйского районного Совета депутатов от</w:t>
      </w:r>
      <w:r>
        <w:rPr/>
        <w:t xml:space="preserve"> </w:t>
      </w:r>
      <w:r>
        <w:rPr>
          <w:sz w:val="28"/>
          <w:szCs w:val="28"/>
        </w:rPr>
        <w:t xml:space="preserve">28 октября  2008 года № 349 </w:t>
      </w:r>
      <w:hyperlink r:id="rId11">
        <w:r>
          <w:rPr>
            <w:rStyle w:val="InternetLink"/>
            <w:sz w:val="28"/>
            <w:szCs w:val="28"/>
          </w:rPr>
          <w:t>О внесении дополнений в Решение Большеулуйского районного Совета депутатов от 29 августа 2008 года № 338 «Об утверждении новой редакции районной целевой Программы «Социальная поддержка населения, находящегося в трудной жизненной ситуации» на 2008 - 2010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Решение Большеулуйского районного Совета депутатов от</w:t>
      </w:r>
      <w:r>
        <w:rPr/>
        <w:t xml:space="preserve"> </w:t>
      </w:r>
      <w:r>
        <w:rPr>
          <w:sz w:val="28"/>
          <w:szCs w:val="28"/>
        </w:rPr>
        <w:t xml:space="preserve">28 октября  2008 года № 350 </w:t>
      </w:r>
      <w:hyperlink r:id="rId12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11 апреля 2007 года № 189 «О районной целевой Программе «Дети» на 2007-2009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 Решение Большеулуйского районного Совета депутатов от</w:t>
      </w:r>
      <w:r>
        <w:rPr/>
        <w:t xml:space="preserve"> </w:t>
      </w:r>
      <w:r>
        <w:rPr>
          <w:sz w:val="28"/>
          <w:szCs w:val="28"/>
        </w:rPr>
        <w:t xml:space="preserve">28 октября  2008 года № 354 </w:t>
      </w:r>
      <w:hyperlink r:id="rId13">
        <w:r>
          <w:rPr>
            <w:rStyle w:val="InternetLink"/>
            <w:sz w:val="28"/>
            <w:szCs w:val="28"/>
          </w:rPr>
          <w:t xml:space="preserve">Об утверждении новой редакции районной целевой Программы «Профилактика безнадзорности и правонарушений несовершеннолетних» на 2009-2011 годы 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8. Решение Большеулуйского районного Совета депутатов от</w:t>
      </w:r>
      <w:r>
        <w:rPr/>
        <w:t xml:space="preserve"> </w:t>
      </w:r>
      <w:r>
        <w:rPr>
          <w:sz w:val="28"/>
          <w:szCs w:val="28"/>
        </w:rPr>
        <w:t xml:space="preserve">28 октября  2008 года № 353 </w:t>
      </w:r>
      <w:hyperlink r:id="rId14">
        <w:r>
          <w:rPr>
            <w:rStyle w:val="InternetLink"/>
            <w:sz w:val="28"/>
            <w:szCs w:val="28"/>
          </w:rPr>
          <w:t>О районной целевой Программе «Профилактика распространения наркомании, пьянства и алкоголизма в Большеулуйском районе на 2009-2011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9. Решение Большеулуйского районного Совета депутатов от</w:t>
      </w:r>
      <w:r>
        <w:rPr/>
        <w:t xml:space="preserve"> </w:t>
      </w:r>
      <w:r>
        <w:rPr>
          <w:sz w:val="28"/>
          <w:szCs w:val="28"/>
        </w:rPr>
        <w:t xml:space="preserve">18 ноября  2008 года № 371 </w:t>
      </w:r>
      <w:hyperlink r:id="rId15">
        <w:r>
          <w:rPr>
            <w:rStyle w:val="InternetLink"/>
            <w:sz w:val="28"/>
            <w:szCs w:val="28"/>
          </w:rPr>
          <w:t>О внесении изменений и дополнений в Решение Большеулуйского районного Совета депутатов от 23 ноября 2007 года № 232 «Об утверждении районной целевой Программы «Поддержка и развитие малого и среднего предпринимательства в Большеулуйском районе» на 2008 - 2010 год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0. Решение Большеулуйского районного Совета депутатов от</w:t>
      </w:r>
      <w:r>
        <w:rPr/>
        <w:t xml:space="preserve"> </w:t>
      </w:r>
      <w:r>
        <w:rPr>
          <w:sz w:val="28"/>
          <w:szCs w:val="28"/>
        </w:rPr>
        <w:t xml:space="preserve">18 ноября  2008 года № 375 </w:t>
      </w:r>
      <w:hyperlink r:id="rId16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30 ноября 2007 года № 250 «Об утверждении новой редакции районной целевой программы «Кадры системы общего образования Большеулуйского района на 2006 - 2010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1. Решение Большеулуйского районного Совета депутатов от</w:t>
      </w:r>
      <w:r>
        <w:rPr/>
        <w:t xml:space="preserve"> </w:t>
      </w:r>
      <w:r>
        <w:rPr>
          <w:sz w:val="28"/>
          <w:szCs w:val="28"/>
        </w:rPr>
        <w:t xml:space="preserve">18 ноября  2008 года № 376 </w:t>
      </w:r>
      <w:hyperlink r:id="rId17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11 апреля 2007 года № 189 «Об утверждении районной целевой Программы «Дети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2. Решение Большеулуйского районного Совета депутатов от</w:t>
      </w:r>
      <w:r>
        <w:rPr/>
        <w:t xml:space="preserve"> </w:t>
      </w:r>
      <w:r>
        <w:rPr>
          <w:sz w:val="28"/>
          <w:szCs w:val="28"/>
        </w:rPr>
        <w:t xml:space="preserve">10 декабря  2008 года № 382 </w:t>
      </w:r>
      <w:hyperlink r:id="rId18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16 июля 2008 года № 326 «О районной целевой Программе "О мерах по противодействию терроризму и экстремизму на 2008-2011 годы"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3. Решение Большеулуйского районного Совета депутатов от </w:t>
      </w:r>
      <w:r>
        <w:rPr/>
        <w:t xml:space="preserve"> </w:t>
      </w:r>
      <w:r>
        <w:rPr>
          <w:sz w:val="28"/>
          <w:szCs w:val="28"/>
        </w:rPr>
        <w:t xml:space="preserve">23 декабря  2008 года № 398 </w:t>
      </w:r>
      <w:hyperlink r:id="rId19">
        <w:r>
          <w:rPr>
            <w:rStyle w:val="InternetLink"/>
            <w:sz w:val="28"/>
            <w:szCs w:val="28"/>
          </w:rPr>
          <w:t>О внесении изменений и дополнений в Решение Большеулуйского районного Совета депутатов от 29 декабря 2007 года № 258 «Об утверждении районной целевой Программы «Безопасность дорожного движения в Большеулуйском районе» на 2008-2010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4. Решение Большеулуйского районного Совета депутатов от </w:t>
      </w:r>
      <w:r>
        <w:rPr/>
        <w:t xml:space="preserve"> </w:t>
      </w:r>
      <w:r>
        <w:rPr>
          <w:sz w:val="28"/>
          <w:szCs w:val="28"/>
        </w:rPr>
        <w:t xml:space="preserve">23 января  2009 года № 401 </w:t>
      </w:r>
      <w:hyperlink r:id="rId20">
        <w:r>
          <w:rPr>
            <w:rStyle w:val="InternetLink"/>
            <w:sz w:val="28"/>
            <w:szCs w:val="28"/>
          </w:rPr>
          <w:t>Об утверждении долгосрочной муниципальной целевой Программы "Обеспечение жильем молодых семей" на 2009 - 2011 год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5. Решение Большеулуйского районного Совета депутатов от </w:t>
      </w:r>
      <w:r>
        <w:rPr/>
        <w:t xml:space="preserve"> </w:t>
      </w:r>
      <w:r>
        <w:rPr>
          <w:sz w:val="28"/>
          <w:szCs w:val="28"/>
        </w:rPr>
        <w:t xml:space="preserve">23 января  2009 года № 402 </w:t>
      </w:r>
      <w:hyperlink r:id="rId21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29 марта 2007 года № 178 "Об утверждении муниципальной целевой программы "Индивидуальный жилой дом"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6. Решение Большеулуйского районного Совета депутатов от </w:t>
      </w:r>
      <w:r>
        <w:rPr/>
        <w:t xml:space="preserve"> </w:t>
      </w:r>
      <w:r>
        <w:rPr>
          <w:sz w:val="28"/>
          <w:szCs w:val="28"/>
        </w:rPr>
        <w:t>23 января  2009 года № 403 О внесении изменений в Решение Большеулуйского районного Совета депутатов от 11 апреля 2007 года № 189 «Об утверждении районной целевой Программы «Де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7. Решение Большеулуйского районного Совета депутатов от </w:t>
      </w:r>
      <w:r>
        <w:rPr/>
        <w:t xml:space="preserve"> </w:t>
      </w:r>
      <w:r>
        <w:rPr>
          <w:sz w:val="28"/>
          <w:szCs w:val="28"/>
        </w:rPr>
        <w:t xml:space="preserve">23 января  2009 года № 404 </w:t>
      </w:r>
      <w:hyperlink r:id="rId22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14 марта 2006 года № 76 «О целевых программах Управления образования администрации Большеулуйского район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.Н. Бондаренко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about:blank?act=5a43d898-d5a7-48ea-b4b9-32af3dc368a3" TargetMode="External"/><Relationship Id="rId4" Type="http://schemas.openxmlformats.org/officeDocument/2006/relationships/hyperlink" Target="about:blank?act=6c1f12ff-8f00-4de4-861a-220447799ad0" TargetMode="External"/><Relationship Id="rId5" Type="http://schemas.openxmlformats.org/officeDocument/2006/relationships/hyperlink" Target="about:blank?act=dcafae07-974b-46bf-96f3-32b0d6a417a9" TargetMode="External"/><Relationship Id="rId6" Type="http://schemas.openxmlformats.org/officeDocument/2006/relationships/hyperlink" Target="about:blank?act=b306457b-b346-4489-b831-44b5ab22128c" TargetMode="External"/><Relationship Id="rId7" Type="http://schemas.openxmlformats.org/officeDocument/2006/relationships/hyperlink" Target="about:blank?act=96b3cb26-8b5a-4580-bba8-1f33c4cce540" TargetMode="External"/><Relationship Id="rId8" Type="http://schemas.openxmlformats.org/officeDocument/2006/relationships/hyperlink" Target="about:blank?act=65a92f55-7d63-40bf-b910-f36753908b5b" TargetMode="External"/><Relationship Id="rId9" Type="http://schemas.openxmlformats.org/officeDocument/2006/relationships/hyperlink" Target="about:blank?act=ed1fc3f7-bcec-4eed-8a59-e909c182c6f8" TargetMode="External"/><Relationship Id="rId10" Type="http://schemas.openxmlformats.org/officeDocument/2006/relationships/hyperlink" Target="about:blank?act=982332a6-a232-48b2-a3a2-2f7258b05641" TargetMode="External"/><Relationship Id="rId11" Type="http://schemas.openxmlformats.org/officeDocument/2006/relationships/hyperlink" Target="about:blank?act=0e7cf44a-8971-412b-a4a6-2c2fb8483675" TargetMode="External"/><Relationship Id="rId12" Type="http://schemas.openxmlformats.org/officeDocument/2006/relationships/hyperlink" Target="about:blank?act=913c3ca7-ac53-488c-9569-fae9dbc21724" TargetMode="External"/><Relationship Id="rId13" Type="http://schemas.openxmlformats.org/officeDocument/2006/relationships/hyperlink" Target="about:blank?act=09a8d02d-7ad8-4e30-b466-20195104f6ef" TargetMode="External"/><Relationship Id="rId14" Type="http://schemas.openxmlformats.org/officeDocument/2006/relationships/hyperlink" Target="about:blank?act=8b835fff-0a0b-40df-88ab-455dc64f2753" TargetMode="External"/><Relationship Id="rId15" Type="http://schemas.openxmlformats.org/officeDocument/2006/relationships/hyperlink" Target="about:blank?act=b7504525-4b89-43ff-a844-e68ba49c5937" TargetMode="External"/><Relationship Id="rId16" Type="http://schemas.openxmlformats.org/officeDocument/2006/relationships/hyperlink" Target="about:blank?act=8b4511f6-7897-4ee2-83b7-de8de3e1729d" TargetMode="External"/><Relationship Id="rId17" Type="http://schemas.openxmlformats.org/officeDocument/2006/relationships/hyperlink" Target="about:blank?act=e0dccd52-7b88-451d-b50a-8073af3dc5f9" TargetMode="External"/><Relationship Id="rId18" Type="http://schemas.openxmlformats.org/officeDocument/2006/relationships/hyperlink" Target="about:blank?act=ca99a59f-11d8-4439-855d-a3a83be1da28" TargetMode="External"/><Relationship Id="rId19" Type="http://schemas.openxmlformats.org/officeDocument/2006/relationships/hyperlink" Target="about:blank?act=46eb883e-62fd-4243-bbb7-08e5f634376a" TargetMode="External"/><Relationship Id="rId20" Type="http://schemas.openxmlformats.org/officeDocument/2006/relationships/hyperlink" Target="about:blank?act=c35f02b0-e5ae-421d-9e38-7a4bd3d3ef1f" TargetMode="External"/><Relationship Id="rId21" Type="http://schemas.openxmlformats.org/officeDocument/2006/relationships/hyperlink" Target="about:blank?act=ed89ea32-5c92-418b-a1e2-fb56968b9631" TargetMode="External"/><Relationship Id="rId22" Type="http://schemas.openxmlformats.org/officeDocument/2006/relationships/hyperlink" Target="about:blank?act=2b0e4594-d759-48ad-aff1-fa0d0d9edbcc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5:00Z</dcterms:created>
  <dc:creator>User</dc:creator>
  <dc:description/>
  <cp:keywords/>
  <dc:language>en-US</dc:language>
  <cp:lastModifiedBy>Admin</cp:lastModifiedBy>
  <cp:lastPrinted>2025-04-03T14:54:00Z</cp:lastPrinted>
  <dcterms:modified xsi:type="dcterms:W3CDTF">2025-04-03T09:17:00Z</dcterms:modified>
  <cp:revision>6</cp:revision>
  <dc:subject/>
  <dc:title>Проект</dc:title>
</cp:coreProperties>
</file>