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ПРОЕКТ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002"/>
        <w:gridCol w:w="460"/>
        <w:gridCol w:w="1570"/>
        <w:gridCol w:w="3173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5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0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имущества, подлежащего принятию из муниципальной собственности Удачинского сельсовета в муниципальную собственность муниципального образования Большеулуйский  район Красноярского кра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целях создания условий для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ярского края от 15 октября 2015 года № 9-3724 «О закреплении вопросов местного значения за сельскими поселениями Красноярского края», Законом Красноярского края от 26 мая 2009 года № 8-3290 «О порядке разграничения имущества между муниципальными образованиями края»,  руководствуясь подпунктом 18 пункта 1 статьи 24 и пунктом 1 статьи 29 Устава Большеулуйского района, Большеулуйский районный Совет депут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>
          <w:sz w:val="28"/>
          <w:szCs w:val="28"/>
        </w:rPr>
        <w:t>Согласовать перечень имущества, подлежащего принятию из муниципальной собственности Удачин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 согласно приложению № 1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2.  Решение Большеулуйского районного Совета депутатов № 205 от 26.12.2024 г.    «О согласовании перечня имущества, подлежащего принятию из муниципальной собственности Удачинского сельсовета в муниципальную собственность муниципального образования Большеулуйский район Красноярского края» признать утратившим силу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firstLine="142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ольшеулуйского районного Совета депутатов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320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ередаче из муниципальной собственности Удачин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05"/>
        <w:gridCol w:w="3261"/>
        <w:gridCol w:w="2550"/>
        <w:gridCol w:w="1701"/>
        <w:gridCol w:w="36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имущества по состоя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01.01.2025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(специализация имущества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водозаборное-насосная стан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ольшеулуйский район, с Удачное, ул. Молодежная, 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. сооружения водозаборные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00000000000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9:0601004:443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8,8 м2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Большеулуйский район, с. Удачно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 сооружения трубопроводного транспор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0000000000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9:0000000:4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 мет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9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18:00Z</dcterms:created>
  <dc:creator>User</dc:creator>
  <dc:description/>
  <cp:keywords/>
  <dc:language>en-US</dc:language>
  <cp:lastModifiedBy>Admin</cp:lastModifiedBy>
  <cp:lastPrinted>2011-11-25T14:33:00Z</cp:lastPrinted>
  <dcterms:modified xsi:type="dcterms:W3CDTF">2025-04-07T08:01:00Z</dcterms:modified>
  <cp:revision>15</cp:revision>
  <dc:subject/>
  <dc:title>ПРОЕКТ</dc:title>
</cp:coreProperties>
</file>