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</w:t>
      </w:r>
      <w:r>
        <w:rPr>
          <w:sz w:val="36"/>
          <w:szCs w:val="36"/>
        </w:rPr>
        <w:t>Проект</w:t>
      </w:r>
    </w:p>
    <w:p>
      <w:pPr>
        <w:pStyle w:val="Normal"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002"/>
        <w:gridCol w:w="460"/>
        <w:gridCol w:w="1570"/>
        <w:gridCol w:w="3173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5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0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имущества, подлежащего принятию из муниципальной собственности Сучковского сельсовета в муниципальную собственность муниципального образования Большеулуйский  район Красноярского кра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целях создания условий для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ярского края от 15 октября 2015 года № 9-3724 «О закреплении вопросов местного значения за сельскими поселениями Красноярского края», Законом Красноярского края от 26 мая 2009 года № 8-3290 «О порядке разграничения имущества между муниципальными образованиями края»,  руководствуясь подпунктом 18 пункта 1 статьи 24 и пунктом 1 статьи 29 Устава Большеулуйского района, Большеулуйский районный Совет депут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перечень имущества, подлежащего принятию из муниципальной собственности Сучков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законности, правопорядку, защите прав граждан, местному самоуправлению и связям с общественностью</w:t>
      </w:r>
    </w:p>
    <w:p>
      <w:pPr>
        <w:pStyle w:val="Normal"/>
        <w:ind w:firstLine="708"/>
        <w:rPr/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765"/>
        <w:gridCol w:w="3420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ольшеулуйского районного Совета депутатов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ередаче из муниципальной собственности Сучков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05"/>
        <w:gridCol w:w="3545"/>
        <w:gridCol w:w="1761"/>
        <w:gridCol w:w="2084"/>
        <w:gridCol w:w="409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имущества по состоянию на 01.01.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(специализация имущества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ольшеулуйский район, с. Сучково, ул. Советская, 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111300006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 xml:space="preserve">24:09:3804003:483, </w:t>
            </w:r>
            <w:r>
              <w:rPr>
                <w:sz w:val="28"/>
                <w:szCs w:val="28"/>
              </w:rPr>
              <w:t>393,6 кв.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ольшеулуйский район, д. Симоново, ул. Мира, здание 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1113000066</w:t>
            </w:r>
            <w:r>
              <w:rPr>
                <w:sz w:val="28"/>
                <w:szCs w:val="28"/>
              </w:rPr>
              <w:t>, 24:09:3801002:78, 238,1 кв.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ольшеулуйский район, с. Сучково, ул. Советская, участок № 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8 (кадастровая стоимост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населенных пунктов, для размещения административных и офисных зданий, объектов образования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101500064, 24:09:3804003:44, 3881 кв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ольшеулуйский район, д. Симоново, ул. Мира, земельный участок 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9 (кадастровая стоимост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населенных пунктов, для размещения административных и офисных зданий, объектов образования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22800120, 24:09:3801003:38, 1866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18:00Z</dcterms:created>
  <dc:creator>User</dc:creator>
  <dc:description/>
  <cp:keywords/>
  <dc:language>en-US</dc:language>
  <cp:lastModifiedBy>Admin</cp:lastModifiedBy>
  <cp:lastPrinted>2025-02-26T10:41:00Z</cp:lastPrinted>
  <dcterms:modified xsi:type="dcterms:W3CDTF">2025-04-07T07:40:00Z</dcterms:modified>
  <cp:revision>13</cp:revision>
  <dc:subject/>
  <dc:title>ПРОЕКТ</dc:title>
</cp:coreProperties>
</file>