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5                                                      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гласовать перечень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Большеулуйского районного Совета депутатов № 204 от 26.12.2024 г.    «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544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по состоянию на 01.01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2, 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102900023, </w:t>
            </w:r>
            <w:r>
              <w:rPr>
                <w:rFonts w:eastAsia="Calibri"/>
                <w:sz w:val="28"/>
                <w:szCs w:val="28"/>
              </w:rPr>
              <w:t xml:space="preserve">24:09:0000000:3953, </w:t>
            </w:r>
            <w:r>
              <w:rPr>
                <w:sz w:val="28"/>
                <w:szCs w:val="28"/>
              </w:rPr>
              <w:t>1847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Суч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 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92800111, 24:09:0000000:3955, 2598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 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40100145, 24:09:3801004:263, 2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092800112, 24:09:3804003:480, 2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8 (кадастров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оммунальное обслуж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2900175, 24:09:3801004:260, 900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1 (кадастров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оммунальное обслуж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2900174, 24:09:3804003:470, 1237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ля обезжелезивания и деманганации воды 3,5-4,5м3/час для насосной ста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о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00408, 3,5-4,5м3/ча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2300047, ЭЦВ 8-25-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003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управления Каскад-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00653, Каскад-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 10-110 5,5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21800049, ЭЦВ 6 10-110 5,5к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 10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21700141, ЭЦВ 6 10-1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рессор </w:t>
            </w:r>
            <w:r>
              <w:rPr>
                <w:sz w:val="28"/>
                <w:szCs w:val="28"/>
                <w:lang w:val="en-US"/>
              </w:rPr>
              <w:t>BRAIT KM*1500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2081100100</w:t>
            </w:r>
            <w:r>
              <w:rPr>
                <w:sz w:val="28"/>
                <w:szCs w:val="28"/>
              </w:rPr>
              <w:t>, BRAIT KM*1500/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11-11-25T14:33:00Z</cp:lastPrinted>
  <dcterms:modified xsi:type="dcterms:W3CDTF">2025-04-07T07:38:00Z</dcterms:modified>
  <cp:revision>15</cp:revision>
  <dc:subject/>
  <dc:title>ПРОЕКТ</dc:title>
</cp:coreProperties>
</file>