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2"/>
        <w:gridCol w:w="460"/>
        <w:gridCol w:w="1570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5                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ринятию из муниципальной собственности Кытатского 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ринятию из муниципальной собственности Кытат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Большеулуйского районного Совета депутатов № 203 от 26.12.2024 года «О согласовании перечня имущества, подлежащего принятию из муниципальной собственности Кытатского сельсовета в муниципальную собственность муниципального образования Большеулуйский район Красноярского края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2977"/>
        <w:gridCol w:w="443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__</w:t>
            </w:r>
          </w:p>
        </w:tc>
      </w:tr>
      <w:tr>
        <w:trPr/>
        <w:tc>
          <w:tcPr>
            <w:tcW w:w="1442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муниципальной собственности Кытат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Б (водобаш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Кытат, ул. Зеле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баш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номер: 201912310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9:3501004:2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Б (водобаш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Кытат, ул. 60 лет образования ССС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3,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баш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номер:01010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9:3501010:1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сная,  ул. 60 лет образования СССР,  ул. Новая,  ул. Зеленая,  ул. Централь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номер: 0101050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 23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9:0000000:40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 10 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Кытат, ул. 60 лет образования ССС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: 20231222000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 10 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Кытат, ул. Зеле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: 2023122200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25-03-14T15:29:00Z</cp:lastPrinted>
  <dcterms:modified xsi:type="dcterms:W3CDTF">2025-04-07T07:37:00Z</dcterms:modified>
  <cp:revision>17</cp:revision>
  <dc:subject/>
  <dc:title>ПРОЕКТ</dc:title>
</cp:coreProperties>
</file>