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5                               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Берез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имущества, подлежащего принятию из муниципальной собственности Берез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 Большеулуйского районного Совета депутатов № 200 от 26.12.2024 г.    «О согласовании перечня имущества, подлежащего принятию из муниципальной собственности Березовского сельсовета в муниципальную собственность муниципального образования Большеулуйский  район Красноярского края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62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от 00.00.2025  № 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муниципальной собственности Берез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5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 на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, водонапорная башня,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га, пер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-00000000003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- 24:09:0000000:3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35,8 кв. м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Елга, ул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ая стоим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- земли населенных пунктов. Виды разрешенного имущества-коммунальное обслуживани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 20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24:09:3204002: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комплекс (насосная станц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Мира 10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000000000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22,1 кв.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,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- земли населенных пунктов. Виды разрешенного имущества-коммунальное обслуживани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- 24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24:09:3201002: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Школьн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– 24:09:0000000:3984 Протяженность – 362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с. Березовка, ул. Почтов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08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М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,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231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Причулым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019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2:00Z</dcterms:created>
  <dc:creator>User</dc:creator>
  <dc:description/>
  <cp:keywords/>
  <dc:language>en-US</dc:language>
  <cp:lastModifiedBy>Admin</cp:lastModifiedBy>
  <cp:lastPrinted>2025-03-07T09:24:00Z</cp:lastPrinted>
  <dcterms:modified xsi:type="dcterms:W3CDTF">2025-04-08T02:36:00Z</dcterms:modified>
  <cp:revision>17</cp:revision>
  <dc:subject/>
  <dc:title>ПРОЕКТ</dc:title>
</cp:coreProperties>
</file>