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31.03.2025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с. Большой Улуй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№ 50-п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35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ы Большеулуйского района                                                        С.А. Любк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улуйского района от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31.03.2025 г. № 50-п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АСПОРТ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7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а субъектов малого и среднего предпринимательства на 1000 человек населения района за период реализации программы 2022 год – 15,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единиц; 2023 год – 19,7 единиц; 2024 год – 20,05 единиц; 2025 год – 16,8 единиц; 2026 год – 17,8 единиц; 2027 год – 20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4 единицы, 2024 год – 6 единиц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1 единица, 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15 единиц, 2025 год – 3 единицы, 2026 год – 3 единицы, 2027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; 2024 год – 1 977,2 тыс. руб., 2025 год – 620,00 тыс. руб., 2026 год – 620,0 тыс. руб., 2027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составляет 4955,2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200,0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6 год - 200,0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7 год – 200,00 тыс. руб. (в том числе: 200,00 тыс. руб. – средства районн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 в 2024 году было зарегистрировано с учетом индивидуальных предпринимателей 134 субъекта малого и среднего предпринимательства. Из них количество малых и средних предприятий составило 19, из которых 3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дприятия (15,8%)</w:t>
      </w:r>
      <w:r>
        <w:rPr>
          <w:rFonts w:cs="Arial" w:ascii="Arial" w:hAnsi="Arial"/>
          <w:sz w:val="24"/>
          <w:szCs w:val="24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Arial" w:ascii="Arial" w:hAnsi="Arial"/>
          <w:sz w:val="24"/>
          <w:szCs w:val="24"/>
          <w:shd w:fill="FFFFFF" w:val="clear"/>
        </w:rPr>
        <w:t xml:space="preserve">, составила (53,3 %), строительные услуги (13,09%), </w:t>
      </w:r>
      <w:r>
        <w:rPr>
          <w:rFonts w:cs="Arial" w:ascii="Arial" w:hAnsi="Arial"/>
          <w:sz w:val="24"/>
          <w:szCs w:val="24"/>
        </w:rPr>
        <w:t>предоставляющих прочие коммунальные, социальные и персональные услуги составила (17,81</w:t>
      </w:r>
      <w:r>
        <w:rPr>
          <w:rFonts w:cs="Arial" w:ascii="Arial" w:hAnsi="Arial"/>
          <w:sz w:val="24"/>
          <w:szCs w:val="24"/>
          <w:shd w:fill="FFFFFF" w:val="clear"/>
        </w:rPr>
        <w:t>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4 </w:t>
      </w:r>
      <w:r>
        <w:rPr>
          <w:rFonts w:cs="Arial" w:ascii="Arial" w:hAnsi="Arial"/>
          <w:sz w:val="24"/>
          <w:szCs w:val="24"/>
        </w:rPr>
        <w:t xml:space="preserve">году численность занятых на субъектах малого и среднего предпринимательства, включая микропредприятия, составила 488 </w:t>
      </w:r>
      <w:r>
        <w:rPr>
          <w:rFonts w:cs="Arial" w:ascii="Arial" w:hAnsi="Arial"/>
          <w:sz w:val="24"/>
          <w:szCs w:val="24"/>
          <w:shd w:fill="FFFFFF" w:val="clear"/>
        </w:rPr>
        <w:t>человек</w:t>
      </w:r>
      <w:r>
        <w:rPr>
          <w:rFonts w:cs="Arial" w:ascii="Arial" w:hAnsi="Arial"/>
          <w:sz w:val="24"/>
          <w:szCs w:val="24"/>
        </w:rPr>
        <w:t>, их удельный вес в общей численности занятых в экономике района составил (7</w:t>
      </w:r>
      <w:r>
        <w:rPr>
          <w:rFonts w:cs="Arial" w:ascii="Arial" w:hAnsi="Arial"/>
          <w:sz w:val="24"/>
          <w:szCs w:val="24"/>
          <w:shd w:fill="FFFFFF" w:val="clear"/>
        </w:rPr>
        <w:t xml:space="preserve">,9%). </w:t>
      </w:r>
      <w:r>
        <w:rPr>
          <w:rFonts w:cs="Arial" w:ascii="Arial" w:hAnsi="Arial"/>
          <w:sz w:val="24"/>
          <w:szCs w:val="24"/>
        </w:rPr>
        <w:t>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(92</w:t>
      </w:r>
      <w:r>
        <w:rPr>
          <w:rFonts w:cs="Arial" w:ascii="Arial" w:hAnsi="Arial"/>
          <w:sz w:val="24"/>
          <w:szCs w:val="24"/>
          <w:shd w:fill="FFFFFF" w:val="clear"/>
        </w:rPr>
        <w:t>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предприятий среднего и малого бизнеса (с учетом микропредприятия) составил 98</w:t>
      </w:r>
      <w:r>
        <w:rPr>
          <w:rFonts w:cs="Arial" w:ascii="Arial" w:hAnsi="Arial"/>
          <w:sz w:val="24"/>
          <w:szCs w:val="24"/>
          <w:shd w:fill="FFFFFF" w:val="clear"/>
        </w:rPr>
        <w:t>,5</w:t>
      </w:r>
      <w:r>
        <w:rPr>
          <w:rFonts w:cs="Arial" w:ascii="Arial" w:hAnsi="Arial"/>
          <w:sz w:val="24"/>
          <w:szCs w:val="24"/>
        </w:rPr>
        <w:t xml:space="preserve"> млн. руб. Объем инвестиций предприятий среднего и малого бизнеса 6 575,6 тыс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</w:t>
      </w:r>
      <w:r>
        <w:rPr>
          <w:rFonts w:cs="Arial" w:ascii="Arial" w:hAnsi="Arial"/>
          <w:b/>
          <w:sz w:val="24"/>
          <w:szCs w:val="24"/>
        </w:rPr>
        <w:t>муниципальной программы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т количества субъектов малого и среднего предпринимательства на 1000 человек населения района составит: 2022 год – 15,5 единиц; 2023 год – 19,7 единиц; 2024 год – 20,05 единиц; 2025 год – 16,8 единиц; 2026 год – 17,8 </w:t>
      </w:r>
      <w:r>
        <w:rPr>
          <w:rFonts w:cs="Arial" w:ascii="Arial" w:hAnsi="Arial"/>
          <w:sz w:val="24"/>
          <w:szCs w:val="24"/>
          <w:shd w:fill="FFFFFF" w:val="clear"/>
        </w:rPr>
        <w:t>единиц; 2027 год – 20,5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поддержку за период реализации программы – 13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зданных рабочих мест в секторе малого и среднего предпринимательства за период реализации программы –  6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Количество сохраненных рабочих мест в секторе малого и среднего предпринимательства за период реализации программы –22 </w:t>
      </w:r>
      <w:r>
        <w:rPr>
          <w:rFonts w:cs="Arial" w:ascii="Arial" w:hAnsi="Arial"/>
          <w:sz w:val="24"/>
          <w:szCs w:val="24"/>
          <w:shd w:fill="FFFFFF" w:val="clear"/>
        </w:rPr>
        <w:t>единиц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Arial" w:ascii="Arial" w:hAnsi="Arial"/>
          <w:sz w:val="24"/>
          <w:szCs w:val="24"/>
          <w:shd w:fill="FFFFFF" w:val="clear"/>
        </w:rPr>
        <w:t>– 5 871,2 тыс.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ются значения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 на прежнем уровне и к 2024 году составит 1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7 % и к 2024 году составила 3,6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доля оборота розничной торговли субъектов малого предпринимательства в общем обороте розничной торговли района снизилась на 33,5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22 по 2027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личество субъектов малого и среднего предпринимательства, получивших муниципальную поддержку 2022 год – 3 единицы, </w:t>
      </w:r>
      <w:r>
        <w:rPr>
          <w:rFonts w:cs="Arial" w:ascii="Arial" w:hAnsi="Arial"/>
          <w:sz w:val="24"/>
          <w:szCs w:val="24"/>
          <w:shd w:fill="FFFFFF" w:val="clear"/>
        </w:rPr>
        <w:t>2023 год – 4</w:t>
      </w:r>
      <w:r>
        <w:rPr>
          <w:rFonts w:cs="Arial" w:ascii="Arial" w:hAnsi="Arial"/>
          <w:sz w:val="24"/>
          <w:szCs w:val="24"/>
        </w:rPr>
        <w:t xml:space="preserve"> единицы, 2024 год – 6 единиц, 2025 год – 3 единицы; 2026 год – 3 единицы; 2027 год – 3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1 единица, 2025 год – 3 единицы; 2026 год – 3 единицы; 2027 год – 3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; 2024 год – 15 единиц, 2025 год – 3 единицы; 2026 год – 3 единицы; 2027 год – 3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1 977,2 тыс. руб.; 2025 год – 620,0 тыс. руб., 2026 год – 620,0 тыс. руб., 2027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  <w:shd w:fill="FFFFFF" w:val="clear"/>
        </w:rPr>
        <w:t>составляет 4955,2</w:t>
      </w:r>
      <w:r>
        <w:rPr>
          <w:rFonts w:cs="Arial" w:ascii="Arial" w:hAnsi="Arial"/>
          <w:sz w:val="24"/>
          <w:szCs w:val="24"/>
        </w:rPr>
        <w:t xml:space="preserve">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sz w:val="24"/>
          <w:szCs w:val="24"/>
        </w:rPr>
        <w:tab/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0" w:name="P426"/>
      <w:bookmarkEnd w:id="0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185"/>
        <w:gridCol w:w="60"/>
        <w:gridCol w:w="30"/>
        <w:gridCol w:w="1276"/>
        <w:gridCol w:w="1418"/>
        <w:gridCol w:w="1417"/>
        <w:gridCol w:w="1985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ный финансовый год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ущий финансовый год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редной год планового периода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7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Целевой показатель 1</w:t>
            </w:r>
            <w:r>
              <w:rPr>
                <w:sz w:val="24"/>
                <w:szCs w:val="24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534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   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510"/>
      <w:bookmarkEnd w:id="1"/>
      <w:r>
        <w:rPr>
          <w:sz w:val="24"/>
          <w:szCs w:val="24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году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-2027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955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2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bookmarkStart w:id="2" w:name="P954"/>
      <w:bookmarkEnd w:id="2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ind w:right="536" w:firstLine="7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од бюджетной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предшествующий отчетному году 2022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-2027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955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955,2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/>
            </w:pPr>
            <w:r>
              <w:rPr>
                <w:sz w:val="24"/>
                <w:szCs w:val="24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955,2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 xml:space="preserve">4955,2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2022 год – 3 единицы, 2023 год – 4 единицы; 2024 год – 6 единиц, 2025 год – 3 единицы;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Количество созда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2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1 единица, 2025 год – 3 единицы; 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Количество сохране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4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15 единиц, 2025 год – 3 единицы; 2026 год – 3 единицы, 2027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, 2024 год – 1 977,2 тыс. руб., 2025 год – 3 единицы., 2026 год – 620,0 тыс. руб., 2027 год – 620,0 тыс.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027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составляет 4955,2 тыс. руб.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,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0,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200,0 тыс. руб. (в том числе: 200,00 тыс. руб. – средства районн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в 2024 году функционировало 134 субъекта малого и среднего бизнеса, из них 19 предприятий (в том числе 1 среднее предприятие), 11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ются значения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 остается на прежнем уровне и к 2024 году составит 1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7 % и к 2024 году составила 3,6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доля оборота розничной торговли субъектов малого предпринимательства в общем обороте розничной торговли района снизилась на 33,5 %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ирование мероприятий муниципальной программы в 2024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рассчитана на 2022–2027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22 год – 3 единицы, 2023 год – 4 единицы, 2024 год – 6 единиц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1 единица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15 единиц, 2025 год – 3 единицы, 2026 год – 3 единицы, 2027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1 977,2 тыс. руб., 2025 год – 620,0 тыс. руб., 2026 год – 620,0 тыс. руб., 2027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993300"/>
          <w:sz w:val="24"/>
          <w:szCs w:val="24"/>
        </w:rPr>
      </w:pPr>
      <w:r>
        <w:rPr>
          <w:rFonts w:cs="Arial" w:ascii="Arial" w:hAnsi="Arial"/>
          <w:iCs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убъектам малого предпринимательства и физическим лицам, 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Размер субсидии составляет до 50</w:t>
      </w:r>
      <w:r>
        <w:rPr>
          <w:color w:val="000000"/>
          <w:sz w:val="24"/>
          <w:szCs w:val="24"/>
        </w:rPr>
        <w:t>%</w:t>
      </w:r>
      <w:r>
        <w:rPr>
          <w:sz w:val="24"/>
          <w:szCs w:val="24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сидии предоставляются субъектам малого и среднего предпринимательства, зарегистрированным в качестве юридического лица или индивидуального предпринимателя не ранее 2 лет, предшествующего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возмещение части затрат на реализацию проектов, понесенных в течении двух календарных лет, предшествующих году подачи,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(или) благоустройством объектов дорожного сервиса (далее – проекты в сфере дорожного серви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, обеспечивающего функционирование приобретаем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.3. 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по управлению муниципальным имуществом и архитектуре Администрации Большеулуйского района. Порядок предоставления муниципального имущества в аренду для субъектов малого и среднего предпринимательства утверждается отдельным постановлением Администрации Большеулуй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4.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ирования субъектов малого и среднего предпринимательства о реализуемых мерах поддержки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имиджа и выявления лучших среди представителей малого бизнеса планируется проведение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 (при проведении конкурса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rFonts w:cs="Arial" w:ascii="Arial" w:hAnsi="Arial"/>
          <w:sz w:val="24"/>
          <w:szCs w:val="24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отдел по экономическому планированию Администрации Большеулуйского района (далее – Отде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и Отдела по управлению подпрограммой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инансово-экономическим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Arial" w:ascii="Arial" w:hAnsi="Arial"/>
          <w:sz w:val="24"/>
          <w:szCs w:val="24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 итогам полугодия – в срок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Arial" w:ascii="Arial" w:hAnsi="Arial"/>
            <w:spacing w:val="-4"/>
            <w:sz w:val="24"/>
            <w:szCs w:val="24"/>
            <w:lang w:eastAsia="en-US"/>
          </w:rPr>
          <w:t xml:space="preserve">приложениям № </w:t>
        </w:r>
      </w:hyperlink>
      <w:r>
        <w:rPr>
          <w:rFonts w:cs="Arial" w:ascii="Arial" w:hAnsi="Arial"/>
          <w:spacing w:val="-4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60"/>
        <w:gridCol w:w="992"/>
        <w:gridCol w:w="1276"/>
        <w:gridCol w:w="1147"/>
        <w:gridCol w:w="15"/>
        <w:gridCol w:w="1106"/>
        <w:gridCol w:w="1276"/>
        <w:gridCol w:w="1417"/>
        <w:gridCol w:w="1666"/>
        <w:gridCol w:w="1667"/>
      </w:tblGrid>
      <w:tr>
        <w:trPr>
          <w:trHeight w:val="111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году -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 - 2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год планового периода - 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9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7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477"/>
        <w:gridCol w:w="38"/>
        <w:gridCol w:w="20"/>
        <w:gridCol w:w="11"/>
        <w:gridCol w:w="633"/>
        <w:gridCol w:w="65"/>
        <w:gridCol w:w="11"/>
        <w:gridCol w:w="984"/>
        <w:gridCol w:w="29"/>
        <w:gridCol w:w="477"/>
        <w:gridCol w:w="11"/>
        <w:gridCol w:w="698"/>
        <w:gridCol w:w="567"/>
        <w:gridCol w:w="709"/>
        <w:gridCol w:w="709"/>
        <w:gridCol w:w="708"/>
        <w:gridCol w:w="709"/>
        <w:gridCol w:w="709"/>
        <w:gridCol w:w="12"/>
        <w:gridCol w:w="5076"/>
        <w:gridCol w:w="26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155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(тыс. руб.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ражении)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на период 2022-2027 годы</w:t>
            </w:r>
          </w:p>
        </w:tc>
        <w:tc>
          <w:tcPr>
            <w:tcW w:w="160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2,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год – 2 единицы, 2024 год – 5 единиц, 2025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15 единиц, 2025-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2 385,0 тыс. руб.; 2024 год – 1 977,2 тыс. руб.; 2025-2027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7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год – 2 единицы, 2024 год – 5 единиц, 2025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год 3 единицы, 2024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15 единиц, 2025-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– 620,00 тыс. руб.; 2023 – 2 385,0 тыс. руб., 2024 – 1 977,2 тыс. руб., 2025-2026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, 2027 год -620,0 тыс. руб.</w:t>
            </w:r>
          </w:p>
          <w:p>
            <w:pPr>
              <w:pStyle w:val="ConsPlusNormal1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5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 2023 год – 2 единицы, 2024 год – 1 единица, 2025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год – 1 единица, 2023 год – 2 единица, 2024  год – 1 единица, 2025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единице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1 единица, 2023 год  – 2 единицы, 2024 год – 15 единиц, 2025-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год -620,00 тыс. руб.; 2023 – 889,0 тыс. руб.; 2024 год – 441,6 тыс. руб.; 2025-2027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МСП, получивших муниципальную поддержку 2022 год – 1 единица, 2023 - 2027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зда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2022-2027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хране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2022-2027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ривлеченных инвестиций </w:t>
            </w:r>
            <w:r>
              <w:rPr>
                <w:rFonts w:cs="Arial" w:ascii="Arial" w:hAnsi="Arial"/>
                <w:sz w:val="24"/>
                <w:szCs w:val="24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го предпринима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реализации подпрограммы 2022-2027 годы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– по 620,0 тыс. руб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(</w:t>
            </w:r>
            <w:r>
              <w:rPr>
                <w:rFonts w:cs="Arial" w:ascii="Arial" w:hAnsi="Arial"/>
                <w:sz w:val="24"/>
                <w:szCs w:val="24"/>
              </w:rPr>
              <w:t>ежегодно)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,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6:00Z</dcterms:created>
  <dc:creator>PC-31</dc:creator>
  <dc:description/>
  <cp:keywords/>
  <dc:language>en-US</dc:language>
  <cp:lastModifiedBy>Admin</cp:lastModifiedBy>
  <cp:lastPrinted>2025-02-25T11:05:00Z</cp:lastPrinted>
  <dcterms:modified xsi:type="dcterms:W3CDTF">2025-04-23T07:09:00Z</dcterms:modified>
  <cp:revision>139</cp:revision>
  <dc:subject/>
  <dc:title> </dc:title>
</cp:coreProperties>
</file>