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03.2025                                       </w:t>
      </w:r>
      <w:r>
        <w:rPr>
          <w:rFonts w:cs="Arial" w:ascii="Arial" w:hAnsi="Arial"/>
        </w:rPr>
        <w:t>с. Большой Улуй</w:t>
      </w:r>
      <w:r>
        <w:rPr>
          <w:rFonts w:cs="Arial" w:ascii="Arial" w:hAnsi="Arial"/>
          <w:b/>
        </w:rPr>
        <w:t xml:space="preserve">                                           № 46-п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мероприятиях по предупрежден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ликвидации чрезвычайных ситуаци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анных с паводком в весенне-летн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ериод 2025 года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Indent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.7 ч.1 ст.15 Федерального закона от 06.10.2003                        № 131-ФЗ, в целях организации своевременной подготовки к весенне-летнему паводковому периоду, уменьшению риска возникновения чрезвычайных ситуаций, снижения возможного ущерба, обеспечения безопасности населения и устойчивого функционирования объектов жизнеобеспечения, экономики, руководствуясь статьями 18, 21, 35 Устава Большеулуйского района, ПОСТАНОВЛЯЮ:</w:t>
      </w:r>
    </w:p>
    <w:p>
      <w:pPr>
        <w:pStyle w:val="2"/>
        <w:ind w:firstLine="900"/>
        <w:rPr/>
      </w:pPr>
      <w:r>
        <w:rPr>
          <w:rFonts w:cs="Arial" w:ascii="Arial" w:hAnsi="Arial"/>
          <w:sz w:val="24"/>
          <w:szCs w:val="24"/>
        </w:rPr>
        <w:t>1. Утвердить состав районной противопаводковой комиссии согласно приложению 1.</w:t>
      </w:r>
    </w:p>
    <w:p>
      <w:pPr>
        <w:pStyle w:val="2"/>
        <w:ind w:firstLine="900"/>
        <w:rPr/>
      </w:pPr>
      <w:r>
        <w:rPr>
          <w:rFonts w:cs="Arial" w:ascii="Arial" w:hAnsi="Arial"/>
          <w:sz w:val="24"/>
          <w:szCs w:val="24"/>
        </w:rPr>
        <w:t>2. Утвердить положение о противопаводковой комиссии Большеулуйского района согласно приложению 2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. Утвердить план противопаводковых мероприятий по сохранению материально-технических ресурсов на объектах и в населенных пунктах Большеулуйского района в период ледохода и половодья на реках района в 2025 году согласно приложению 3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4. Утвердить состав сил и средств РСЧС на паводковый период 2025 года согласно приложению 4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5. Утвердить план эвакуации для временного отселения населения, пострадавшего в период паводка 2025 года согласно приложению 5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6. Утвердить противопаводковые мероприятия, объемы и источники финансирования на 2025 год согласно приложению 6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Arial" w:ascii="Arial" w:hAnsi="Arial"/>
        </w:rPr>
        <w:t>7. Утвердить порядок возмещения из средств резервного фонда администрации района администрациям сельсоветов на проведение мероприятий по предотвращению чрезвычайных ситуаций, связанных с паводком в весенне-летний период 2025 года согласно приложению 7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8. Утвердить алгоритм действий органов местного самоуправления при получении оперативного предупреждения согласно приложению 8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алгоритм действий органов местного самоуправления при угрозе или возникновении чрезвычайной ситуации согласно приложению 9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0. Рекомендовать КГБУЗ «Большеулуйская РБ» (Сморгунова О.В.) создать необходимый запас медикаментов и представить план мероприятий санитарно-эпидимиологического надзора в срок до 11.04.2025 года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Рекомендовать главам сельсоветов совместно с руководителями промышленных и сельскохозяйственных предприятий и торговых организаций, находящихся на подведомственных территориях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создать резерв финансовых средств на период паводка в суммах согласно приложению 6 с последующим возмещением из средств резервного фонда района при предоставлении отчета и утверждении его решением КЧС и ПБ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о-правовым актом создать нештатные водомерные посты в населенных пунктах: с.Сучково, д.Симоново, д.Секретарка, д.Кумыры предусмотреть порядок организации дежурства и порядок прохожд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противопаводковые комиссии для проведения мероприятий по пропуску льда и паводков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в необходимом количестве запасы продуктов питания, предметов первой необходимости, ГСМ для проведения эвакомероприятий и первоочередного жизнеобеспечения населения, попадающего в зону подто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</w:rPr>
        <w:t>провести тренировки по оповещению руководящего состава и населения об угрозе подто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угрозы возникновения ЧС дополнительным распоряжением установить круглосуточное дежурство ответственных работников для организации наблюдения за развитием паводка на подведомственной территор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2.  Предложить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 СЦ г. Ачинск КФ ПАО «Ростелеком» (Систеров И.В.) обеспечить четкую и бесперебойную связь при осуществлении мероприятий, связанных с ледоходом и паводком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КГКУ «Большеулуйский отдел ветеринарии» (Коновалова Н.С.) провести весеннюю обработку и плановые прививки животным до наступления паводкового период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Большеулуйскому участку Бирилюсского филиала АО «Ачинское ДРСУ» (Сидоров Ю.С.) разработать и представить план защиты дорожной линии. Быть готовым предоставить приспособленную тяжелую технику для эвакуации населения из зоны подтоплени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О «РоссетиСибирь» «КрасноярскЭнерго» Большеулуйские районные электрические сети (Засыпкин Д.В.) представить план защиты линии электропередач, схему отключения подтопляемых участков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МО МВД России «Большеулуйское» (Желоботкин А.В.) организовать охрану общественного порядка, безопасность дорожного движения в зонах подтопления и на подъездах и зонах подтопления, а также в местах отселения граждан из опасных зон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3. Контроль за выполнением настоящего постановления возложить на заместителя Главы Большеулуйского района по оперативному управлению Д.В. Ореховского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color w:val="383229"/>
        </w:rPr>
        <w:t xml:space="preserve">Постановление вступает в силу со дня подписания и подлежит </w:t>
      </w:r>
      <w:r>
        <w:rPr>
          <w:rFonts w:cs="Arial" w:ascii="Arial" w:hAnsi="Arial"/>
        </w:rPr>
        <w:t>размещению на официальном сайте муниципального образования Большеулуйский район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яющий полномоч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Большеулуйского района                                                            А.В. Борисов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Приложение 1 </w:t>
      </w:r>
    </w:p>
    <w:p>
      <w:pPr>
        <w:pStyle w:val="TextBody"/>
        <w:ind w:left="5757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 Большеулуйского района</w:t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т 19.03.2025 № 46-п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аводковой комисси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Любкин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ргей Александрович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Глава Большеулуйского района,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председатель комиссии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т.8(39159) 2-12-32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реховский Дмитрий Владимирович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ольшеулуйского района по оперативному управлению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заместитель председателя комиссии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т.8(39159)-2-11-41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ыков Сергей Владимирович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Главный специалист по ГО и ЧС администрации  Большеулуйского района т.8(39159)2-19-42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екретарь комиссии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Члены комиссии:</w:t>
            </w:r>
          </w:p>
        </w:tc>
      </w:tr>
      <w:tr>
        <w:trPr>
          <w:trHeight w:val="1333" w:hRule="atLeast"/>
        </w:trPr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елоботкин Алексей Владимирович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Начальник МО МВД России «Большеулуйское»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-(39159) 2-15-02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Килин Дмитрий Алексеевич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чальник 32 ПСЧ 2ПСО ФПС ГПС МЧС России по   Красноярскому краю (по согласованию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-(39159)2-11-01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аяускене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лёна Ивановна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а Сучковского сельсовет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-(39159)2-93-25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игель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алентина Александровна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а Березовского сельсовет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(39159)2-11-19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моргунова Оксана Владимировна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сполняющий обязанности Главного врача КГБУЗ «Большеулуйская районная больница» (по согласованию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(39159)2-11-54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ратковский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иктор Владимирович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иректор ООО «КоммунСтройСервис» 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(39159)2-20-88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доров Юрий Степанович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Начальник Большеулуйского участка  Бирилюсского филиала АО «Ачинское ДРСУ» 8(39159)2-16-74 (по согласованию)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овалова Надежда             Начальник КГКУ «Большеулуйский отдел    </w:t>
      </w:r>
    </w:p>
    <w:p>
      <w:pPr>
        <w:pStyle w:val="Normal"/>
        <w:rPr/>
      </w:pPr>
      <w:r>
        <w:rPr>
          <w:rFonts w:cs="Arial" w:ascii="Arial" w:hAnsi="Arial"/>
        </w:rPr>
        <w:t>Сергеевна                                ветеринарии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(по согласованию) 8(39159)2-18-52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сыпкин                                Начальник ПАО «МРСК Сибири» </w:t>
      </w:r>
    </w:p>
    <w:p>
      <w:pPr>
        <w:pStyle w:val="Normal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  <w:t>Денис Витальевич                «КрасноярскЭнерго» Филиала ПОЗЭС                 Большеулуйские районные электрические сети 8(39159)2-20-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о согласованию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бдураимов Надир               Директор ООО «Сигнал» 8(39159)2-15-77 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кмалович</w:t>
        <w:tab/>
        <w:t>(по согласованию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ind w:firstLine="5387"/>
        <w:jc w:val="center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района </w:t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т 19.03.2025 № 46-п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ротивопаводковой комиссии Большеулуй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1 Противопаводковая комиссия Большеулуйского района (далее име</w:t>
        <w:softHyphen/>
        <w:t>нуется Комиссией) является координационным органом, направленным на согласование работы органов местного само</w:t>
        <w:softHyphen/>
        <w:t>управления, предприятий, учреждений и организаций по реализации госу</w:t>
        <w:softHyphen/>
        <w:t>дарственной политики по предупреждению чрезвычайной ситуации при</w:t>
        <w:softHyphen/>
        <w:t>родного характера - гидрологических опасных явлений на территории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ПА Красноярского края, муниципальными ПА, Уста</w:t>
        <w:softHyphen/>
        <w:t>вом района и настоящим Положение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. ОСНОВНЫЕ ЗАДАЧИ КОМИССИ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комиссии являю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1. Координация деятельности органов местного самоуправления, согласование работы органов предприятий, уч</w:t>
        <w:softHyphen/>
        <w:t>реждений и организаций по вопросам предупреждения чрезвычайных си</w:t>
        <w:softHyphen/>
        <w:t>туаций природного характера - гидрологических опасных явлений на тер</w:t>
        <w:softHyphen/>
        <w:t>ритории райо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2. Формирование предложений по реализации системы общегосу</w:t>
        <w:softHyphen/>
        <w:t>дарственных мер, направленных на борьбу с наводнениями, половодьем, паводка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ассмотрение и подготовка предложений и решений по совер</w:t>
        <w:softHyphen/>
        <w:t>шенствованию вопросов по предупреждению гидрологических опасных явлений, анализ практики их примен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ФУНКЦИИ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основными задачами Комиссия выполняет функ</w:t>
        <w:softHyphen/>
        <w:t>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ссмотрение относящихся к компетенции Комиссии вопросов и в случае необходимости представление в установленном порядке в адми</w:t>
        <w:softHyphen/>
        <w:t>нистрацию района и края соответствующих предлож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2. Изучение факторов, способствующих возникновению гидроло</w:t>
        <w:softHyphen/>
        <w:t>гических опасных явлений на территории Большеулуйского района и разра</w:t>
        <w:softHyphen/>
        <w:t>ботка предложений по их устране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рганизация разработки проектов районных целевых программ, постановлений администрации района, планов и мероприятий по обеспе</w:t>
        <w:softHyphen/>
        <w:t>чению безаварийного пропуска весенних паводковых вод, по предупреждению гидрологических опасных явлений, обеспечение контроля за их вы</w:t>
        <w:softHyphen/>
        <w:t>полнение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4.</w:t>
        <w:tab/>
        <w:t>Сотрудничество с заинтересованными организациями, участие в проводимых на районном уровне заседаниях, совещаниях, семинарах по вопросам, отнесенным к компетенции Комиссии, изучение и распростра</w:t>
        <w:softHyphen/>
        <w:t>нение передового опыта в этой обла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. ПРАВА КОМИССИ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имеет прав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инимать решения в пределах своей компетенции, которые яв</w:t>
        <w:softHyphen/>
        <w:t>ляются обязательными для органов местного са</w:t>
        <w:softHyphen/>
        <w:t>моуправления, предприятий, учреждений и организаций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прашивать от органов местного самоуправления, предприятий, учреждений и организаций, независимо от форм собственности, материалы и информацию по вопросам, относящимся к компетенции Комисс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ивлекать для участия в работе представителей органов местного само</w:t>
        <w:softHyphen/>
        <w:t>управления, предприятий, учреждений и организац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 Заслушивать на своих заседаниях представителей органов местного самоуправления, юридических лиц всех форм собственности и физических лиц по вопросам, относящимся к компетенции Комисс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5.</w:t>
        <w:tab/>
        <w:t>Принимать на себя в случаях ЧС непосредственное ру</w:t>
        <w:softHyphen/>
        <w:t>ководство по ликвидации чрезвычайных гидрологических ситуац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. ОРГАНИЗАЦИЯ РАБОТЫ КОМИССИ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. Комиссия осуществляет свою деятельность в соответствии с планом работы, который принимается членами Комиссии и утверждается решением КЧС и ПБ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седания комиссии проводятся председателем Комиссии или его заместителями по мере необходимости, но не реже одного раза в неде</w:t>
        <w:softHyphen/>
        <w:t>лю в предпаводковый и паводковый период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3. Заседание Комиссии считается правомочным, если на нем при</w:t>
        <w:softHyphen/>
        <w:t>сутствует не менее половины её член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4.</w:t>
        <w:tab/>
        <w:t>Члены Комиссии участвуют в её работе без права замен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5. Решения Комиссии принимаются простым большинством голо</w:t>
        <w:softHyphen/>
        <w:t>с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6. Решения Комиссии оформляются протоколом, который подпи</w:t>
        <w:softHyphen/>
        <w:t>сывается председательствующим на заседании, а при необходимости - в виде проектов постановлений и распоряжений администрации района, представляемых в установленном порядк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7. Организационно-техническое обеспечение деятельности Комис</w:t>
        <w:softHyphen/>
        <w:t>сии осуществляется главным специалистом по делам гражданской обороны и безопасности администрации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623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йона </w:t>
      </w:r>
    </w:p>
    <w:p>
      <w:pPr>
        <w:pStyle w:val="TextBody"/>
        <w:ind w:left="623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т 19.03.2025 № 46-п </w:t>
      </w:r>
    </w:p>
    <w:p>
      <w:pPr>
        <w:pStyle w:val="Normal"/>
        <w:ind w:left="15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ивопаводковых мероприятий по сохранению материально-технических ресурсов на объектах и в населенных пунктах Большеулуйского района в период ледохода и половодья на реках района в 2025 году (мероприятия носят рекомендательный характер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33"/>
        <w:gridCol w:w="1620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по опыту прошлых лет, места подтопления населенных пунктов и объектов паводковыми и талыми вод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сельсове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ть план  возможной эвакуации населения подтапливаемых населенных пунктов, их размещение и маршрут эваку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 202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эвакуационной комиссии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озникновении чрезвычайной ситуации, организовать подвоз продуктов питания в  населенные пункты, для обеспечения не менее 2-х разового  питания в су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-х  часов после возникновения Ч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сельсове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транспорт и  плавсредства для эвакуации населения и животных, обеспечить в необходимом количестве горюче-смазочными  материалами, кор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1.04.202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сельсовет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:  Большеулуйский участок Бирилюсского филиала АО «Ачинское ДРСУ», МУП «Сиг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ить запас строительных материалов для ликвидации последствий паводка, опоры ЛЭП, электропровода, ПГ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1.04.202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ы сельсоветов, руководители:  Большеулуйский участок Бирилюсского филиала АО «Ачинское ДРСУ» ,  ООО «КоммунСстройСервис»,    ПАО «РоссетиСибирь» «КрасноярскЭнер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 или поадресный обход, на которых разъяснить  действия  граждан и действия органов власти в паводковы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ы Сучковского и Березовского сельсове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ставить по фамильный список жителей населенных пунктов с указанием возраста, пола попадающих в зону подтопления, заявления с согласием или несогласием эвакуироваться в случае возникновения Ч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 202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ы Сучковского и Березовского сельсоветов </w:t>
            </w:r>
          </w:p>
        </w:tc>
      </w:tr>
    </w:tbl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581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firstLine="5812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иложение 4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Большеулуйского района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т 19.03.2025 № 46-п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остав сил и средств РС ЧС на период паводка 2025 года.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851"/>
        <w:gridCol w:w="2359"/>
        <w:gridCol w:w="992"/>
        <w:gridCol w:w="709"/>
        <w:gridCol w:w="1133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сил и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МТС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(количество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разделения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ормирования)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 принадлеж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, отчество руководителя,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й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бригад,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женерные  техника и 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в.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ывные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ольшеулуйский участок Бирилюсского филиала АО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Ачинское ДР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оров Юрий Степанович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2-16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риг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экскав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погруз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-грейд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-груз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СМ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-ва 1-й необходимости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ОО «КоммунСтройСерви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тковский Виктор Владимирович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2-20-88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риг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- экскаватор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- автомобиль для подвоза воды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д/гене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СМ, 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-ва 1-й необходимости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П «Сигнал»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раимов Надир Акмалович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2-15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риг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– автобуса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СМ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вой необходимости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ГБУЗ «Большеулуйская 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ргунова Окана Владимировна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2-11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бриг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 чел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автомобиль УАЗ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– фельдшерская укл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СМ, медикаменты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 МВД России «Большеулу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оботкин Алексей Владимирович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2-15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автомобиль УАЗ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- 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ло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СМ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первой необходимости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2 ПСЧ 2ПСО ФПС ГПС МЧС России по Краснояр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лин  Дмитрий Алексеевич 2-11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расчёта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пецавтомобиль АЦ-40 (ЗИЛ 131)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моб. р/с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СМ Средства первой необходимой помощи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623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йона </w:t>
      </w:r>
    </w:p>
    <w:p>
      <w:pPr>
        <w:pStyle w:val="TextBody"/>
        <w:ind w:left="623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т 19.03.2025 № 46-п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вакуации для временного отселения населения, пострадавшего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в период паводка 2025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695"/>
        <w:gridCol w:w="1905"/>
        <w:gridCol w:w="2064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рритория, попадающая в зону Ч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нас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рослые/де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азм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эваку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учко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учково  СДК,  по родственника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дки, автомобили повышенной проход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имоно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учково  СДК,  по родственник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одки, автомобили повышенной проход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екретар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екретарка (по родственника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одки, автомобили повышенной проход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умы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/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ский СДК (по родственника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одки, автомобили повышенной проход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ind w:firstLine="6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623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йона </w:t>
      </w:r>
    </w:p>
    <w:p>
      <w:pPr>
        <w:pStyle w:val="TextBody"/>
        <w:ind w:left="623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т 19.03.2025 № 46-п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тивопаводковые мероприятия, объемы и источники финансирования на 2025 год</w:t>
      </w:r>
    </w:p>
    <w:p>
      <w:pPr>
        <w:pStyle w:val="Heading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260"/>
        <w:gridCol w:w="1440"/>
        <w:gridCol w:w="198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нансир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тр./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финансовых средств на  чернение ль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Выделение средств для фактических расходов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приобретение ГСМ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чковский с/с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рёзовский с/с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0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Средства бюджетов поселений с последующим восстановлением из резервного фонда администрации района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623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йона </w:t>
      </w:r>
    </w:p>
    <w:p>
      <w:pPr>
        <w:pStyle w:val="TextBody"/>
        <w:ind w:left="623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т 19.03.2025 № 46-п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озмещения средств резервного фонда</w:t>
      </w:r>
      <w:r>
        <w:rPr>
          <w:rFonts w:cs="Arial" w:ascii="Arial" w:hAnsi="Arial"/>
          <w:b/>
        </w:rPr>
        <w:t xml:space="preserve"> администрации района администрациям поселений </w:t>
      </w:r>
      <w:r>
        <w:rPr>
          <w:rFonts w:cs="Arial" w:ascii="Arial" w:hAnsi="Arial"/>
          <w:b/>
          <w:bCs/>
        </w:rPr>
        <w:t xml:space="preserve">на проведение </w:t>
      </w:r>
      <w:r>
        <w:rPr>
          <w:rFonts w:cs="Arial" w:ascii="Arial" w:hAnsi="Arial"/>
          <w:b/>
        </w:rPr>
        <w:t>мероприяти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bCs/>
        </w:rPr>
        <w:t xml:space="preserve"> предотвращ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чрезвычайных ситуаций, связанных с паводк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в весенне-летний период 2025 год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Настоящий Порядок устанавливает правила возмещения из средств резервного фонда администрации Большеулуйского района администрациям поселений расходов на проведение мероприятий по предотвращению чрезвычайных ситуаций, связанных с паводком в весенне-летний период 2025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Средства резервного фонда возмещаются бюджетам поселений района, имеющим наибольшую вероятность воздействия неблагоприятных факторов, связанных с разливом рек в весенний период. Главным распорядителем средств резервного фонда является администрация Большеулуйского района. Получателями бюджетных средств являются администрации Сучковского и Берёзовского сельсоветов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средства могут направляться на следующие цели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организация подвоза продуктов питания в случае возникновения длительной паводковой ситуации и отсутствия в магазинах продуктов первой необходимости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 приобретение ГСМ для организации поездок по осуществлению мер, снижающих последствия паводка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 организацию мероприятий по отселению граждан из зоны затопления при возникновении угрозы их жизни в период паводка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обеспечение сотовой связью в период павод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Возмещение расходов бюджетам поселений на противопаводковые мероприятия осуществляется из резервного фонда администрации района финансовым экономическим управлением, путем перечисления на лицевой счет получателя бюджетных средств в соответствии с распоряжением администрации о возмещении расх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анием для возмещения явля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.    предоставление отчета о расходах на противопаводковые мероприятия бюджетов поселений с приложением копий первичных докумен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финансового органа о соответствии затра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кончательный срок предоставления отчета не позднее 20 июня 2025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перечисляются в течение 14 дней после представления отчета при положительном заключении финансового орга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623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йона </w:t>
      </w:r>
    </w:p>
    <w:p>
      <w:pPr>
        <w:pStyle w:val="TextBody"/>
        <w:ind w:left="623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т 19.03.2025 № 46-п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ГОРИТМ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й органов местного самоуправления при получении оперативного предупрежд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ставить предварительный прогноз ожидаемых последствий в соответствии с полученным оперативным предупрежд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Определить структуры (ведомства) и организации, предполагаемые для реагирования на возможную чрезвычайную ситуацию и организовать доведение до них полученной информ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овать оповещение населения о поступившем предупрежден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очнить состав и порядок привлечения, имеющихся на территории аварийных служб для реагирования в случае возникновения чрезвычайной ситуации (при необходимости – порядок эвакуац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рганизовать постоянный информационный обмен с ОДС Главного управления МЧС России по Красноярскому краю об обстановке и принимаемых мер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необходимости, провести совещание с представителями ведомств и организаций для уточнения порядка выполнения превенти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5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2"/>
        <w:ind w:left="623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йона </w:t>
      </w:r>
    </w:p>
    <w:p>
      <w:pPr>
        <w:pStyle w:val="TextBody"/>
        <w:ind w:left="623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т 19.03.2025 № 46-п </w:t>
      </w:r>
    </w:p>
    <w:p>
      <w:pPr>
        <w:pStyle w:val="Normal"/>
        <w:shd w:fill="FFFFFF" w:val="clear"/>
        <w:autoSpaceDE w:val="false"/>
        <w:ind w:firstLine="55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ГОРИТ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й органов местного самоуправления при угрозе или возникновении чрезвычайной ситу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ние распоряжением (постановлением) оперативного штаба по ликвидации последствий аварии или стихийного бедствия. В распоряжении определить состав и порядок работы оперативного штаб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ить в Главное управление МЧС России по Красноярскому краю доведения о чрезвычайной ситуации по установленным формам (табель срочных донесений МЧС Росс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вести соответствующий режим функционирования территор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ходе заседаний оперативного штаб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ть сложившуюся обстановк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ать общий план проведения спасательных и аварийно-восстановительных рабо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ить данные для принятия решения руководителя органа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ь решение на проведение комплекса организационных, инженерно-технических и других мероприятий по ликвидации последствий чрезвычайной ситу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ить порядок и сроки (к исходу первого и каждого последующего дня) представления частных планов выполненных рабо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Организовать постоянный информационный обмен между вышестоящими и подчиненными органами управления об обстановке, принимаемых мер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В установленном порядке подготовить докум</w:t>
      </w:r>
      <w:r>
        <w:rPr/>
        <w:t>енты по причиненному ущербу.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41:00Z</dcterms:created>
  <dc:creator>Elkina</dc:creator>
  <dc:description/>
  <cp:keywords/>
  <dc:language>en-US</dc:language>
  <cp:lastModifiedBy>Admin</cp:lastModifiedBy>
  <cp:lastPrinted>2025-03-19T09:41:00Z</cp:lastPrinted>
  <dcterms:modified xsi:type="dcterms:W3CDTF">2025-04-24T03:00:00Z</dcterms:modified>
  <cp:revision>6</cp:revision>
  <dc:subject/>
  <dc:title> </dc:title>
</cp:coreProperties>
</file>