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Ч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24                                           с. Сучково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7"/>
          <w:szCs w:val="27"/>
        </w:rPr>
        <w:t>О подготовке к пожароопасному сезону и защите населения и населённых пунктов от лесных пожаров на территории Сучковского сельсовет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30 Федерального закона от 18 ноября 2004 г. № 69-ФЗ «О пожарной безопасности», Федерального закона «О защите населения и территорий от чрезвычайных ситуаций природного и техногенного характера» в целях предотвращения гибели и травматизма людей, снижения и предупреждения возникновения чрезвычайных ситуаций, рисков пожаров на территории населенных пунктов</w:t>
        <w:softHyphen/>
        <w:softHyphen/>
        <w:softHyphen/>
        <w:softHyphen/>
        <w:softHyphen/>
        <w:softHyphen/>
        <w:t xml:space="preserve"> Сучковского сельсовета Большеулуйского района   Красноярского кра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становить с 1 апреля по 1 июля 2024 года на территории населенных пунктов Сучковского сельсовета Большеулуйского района субъекта Российской Федерации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организаций всех форм собственности, а также муниципальных учреждений, в срок до 20 апреля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очистить проезды, подъезды к зданиям, сооружениям и водоисточ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провести ремонт электрооборудования, либо обесточивание не эксплуатируем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jc w:val="both"/>
        <w:rPr/>
      </w:pPr>
      <w:r>
        <w:rPr>
          <w:sz w:val="28"/>
          <w:szCs w:val="28"/>
        </w:rPr>
        <w:t>з) провести дополнительный противопожарный инструктаж все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и) оформить информационные стенды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лесарям аварийно-восстановительных работ Миргаязову Фанилу Хакимовичу, Федотову Александру Александровичу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вести проверку технического состояния и ремонт неисправных пожарных гидрантов, водоемов и водонапорных баш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установить указатели местонахождения водо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Директору МКОУ «Сучковская средняя образовательная школа» Курчавому Александру Петрови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внеочередные инструктажи преподавательского состава по мерам пожарной безопасности и действиях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дополнительные занятия с учащимися о мерах пожарной безопасности в быту и лесных масс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иректору Красноярского государственного бюджетного образовательного учреждения для детей-сирот и детей, оставшихся без попечения родителей «Большеулуйский детский дом» Сергеевой Наталье Анатолье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внеочередные инструктажи воспитателей, обслуживающего персонала по мерам пожарной безопасности и действиях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ровести дополнительные занятия с воспитанниками о мерах пожарной безопасности в быту и лесных масс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ть  очистку подведомственной территории  от горючи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иректору Сучковского сельского дома культуры Сучковой Елене Николаевне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вести внеочередные инструктажи работников по мерам пожарной безопасности и действиях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 очистку  подведомственной территории  от горючи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Депутатам сельского Совета депута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а) </w:t>
        <w:tab/>
        <w:t>организовать контроль очистки территорий подведомственных населенных пунктов от горючи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б)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)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 20 апреля 2024 года провести заседание с приглашением всех руководителей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Утвердить план мероприятий по обеспечению пожарной безопасности в весенне-летний пожароопасный период 2024 года на территории  Сучковского сельсовета Большеулуйского района Красноярского края,  приложение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график по противопожарным мероприятиям (опашка) на территории Сучковского сельсовета Большеулуйского района Красноярского края,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перативный план тушения, в том числе лесных, пожаров на территории Сучковского сельсовета Большеулуйского района Красноярского края, приложение № 3.</w:t>
      </w:r>
    </w:p>
    <w:p>
      <w:pPr>
        <w:pStyle w:val="Normal"/>
        <w:jc w:val="both"/>
        <w:rPr/>
      </w:pPr>
      <w:r>
        <w:rPr>
          <w:sz w:val="28"/>
          <w:szCs w:val="28"/>
        </w:rPr>
        <w:t>12. Признать утратившим силу постановление администрации Сучковского сельсовета № 08 от 01.03.2023 года «О подготовке к пожароопасному сезону и защите населения и населённых пунктов от лесных пожаров на территории Сучковского сельсовета в 2023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>13. Контроль исполнения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14. Опубликовать постановление в газете «Вестник Большеулу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чковского сельсовета                                           </w:t>
        <w:tab/>
        <w:t xml:space="preserve">     А.И. Саяускене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11.03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и технических мероприятий по обеспечению пожарной безопасности территорий и объектов Сучковского сельсовета на весенне-летний  пожароопасный период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4"/>
        <w:gridCol w:w="1700"/>
        <w:gridCol w:w="2190"/>
        <w:gridCol w:w="1510"/>
      </w:tblGrid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первичных мер пожарной безопасности в границах населенных пунктов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ышенной пожарной опасности в лесах обеспечить в выходные и праздничные дни оказание помощи работникам государственной лесной охраны в осуществлении контроля  за соблюдением правил пожарной безопасности в местах массового отдыха на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участковый инспектор РОВ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наполнение водой резервуаров, а также очистку подъездных путей к ним в целях обеспечения первичных мер пожарной безопасности в границах населенных пунктов посел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граждан в населенных пунктах в целях своевременного обнаружения пожара и передачи информации о нем в ЕДДС (ПЧ -32 Большеулуйского района по телефонам 2-11-01 или 01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учков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I  категории Администрации Сучковского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нерабочее время дежурство на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учков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 Администрации Сучковского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повещение населения о возможном возгорании населенного пункта от лесного пожа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ъяснительные беседы  среди населения по вопросам пожарной безопас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 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жителей населенных пунктов с мерами предосторожности обращения с огнем в весенне-летний пожароопасный пери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учков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I  категории Администрации Сучковского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мусора, сухой травы и т.п. на территории населенных пунктов и предприятий, а также выжигание травы, стерни соломы на полях, неконтролируемую очистку огнём полос отводов железнодорожных и автомобильных доро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учреждений, владельцы и арендаторы жилых домов и усаде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ить проверку технического состояния водонапорных башен, пожарных водоёмов и гидрантов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лесарь аварийно-восстановитель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(выполнить) минерализованные полосы по периметру складов леса, нефтебаз, вокруг населённых пунктов, дачных и садовых обществ прилегающих к лесным массивам или находящимся вблизи н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все населённые пункты сельсовета устойчивой телефонной связью и другими видами связ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есячник по благоустройству с целью очистки придомовых территорий, улиц населенных пунктов от мусора, сухой травы и т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13 </w:t>
      </w:r>
    </w:p>
    <w:p>
      <w:pPr>
        <w:pStyle w:val="Normal"/>
        <w:jc w:val="right"/>
        <w:rPr/>
      </w:pPr>
      <w:r>
        <w:rPr>
          <w:sz w:val="28"/>
          <w:szCs w:val="28"/>
        </w:rPr>
        <w:t>от 11.03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 по противопожарным мероприятиям (опашка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 Суч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улуйского района Красноярского края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6"/>
        <w:gridCol w:w="1325"/>
        <w:gridCol w:w="1942"/>
        <w:gridCol w:w="1427"/>
        <w:gridCol w:w="1401"/>
      </w:tblGrid>
      <w:tr>
        <w:trPr>
          <w:trHeight w:val="9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ехник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ая дата проведения работ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инерализованных полос, км</w:t>
            </w:r>
          </w:p>
        </w:tc>
      </w:tr>
      <w:tr>
        <w:trPr>
          <w:trHeight w:val="3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4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минерализованных пол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.09.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чк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- 82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мон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Беларус-82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крета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Беларус- 82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sz w:val="28"/>
          <w:szCs w:val="28"/>
        </w:rPr>
        <w:t xml:space="preserve">к Постановлению № 13 </w:t>
      </w:r>
    </w:p>
    <w:p>
      <w:pPr>
        <w:pStyle w:val="Normal"/>
        <w:jc w:val="right"/>
        <w:rPr/>
      </w:pPr>
      <w:r>
        <w:rPr>
          <w:sz w:val="28"/>
          <w:szCs w:val="28"/>
        </w:rPr>
        <w:t>от 11.03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ый план организации тушения, в том числе лесных пожаров, на территории Суч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улуй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2"/>
        <w:gridCol w:w="567"/>
        <w:gridCol w:w="708"/>
        <w:gridCol w:w="426"/>
        <w:gridCol w:w="708"/>
        <w:gridCol w:w="1698"/>
        <w:gridCol w:w="1842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 сельсовет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ивопожарного инвентаря,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и наименование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из которой привлекаются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по привлечению к тушению</w:t>
            </w:r>
          </w:p>
        </w:tc>
      </w:tr>
      <w:tr>
        <w:trPr>
          <w:trHeight w:val="22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9" w:right="-104"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овый опрыскив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ранц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учк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ктор Беларус-82.1, полуприцеп-цистерна тракторный ЛКТ-2П, прицеп  (огнеборец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учковского сельсов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учковского сельсовета Саяускене Алена Ивано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мон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кретар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6:00Z</dcterms:created>
  <dc:creator>44</dc:creator>
  <dc:description/>
  <cp:keywords/>
  <dc:language>en-US</dc:language>
  <cp:lastModifiedBy>User</cp:lastModifiedBy>
  <cp:lastPrinted>2023-03-09T04:25:00Z</cp:lastPrinted>
  <dcterms:modified xsi:type="dcterms:W3CDTF">2024-03-14T08:28:00Z</dcterms:modified>
  <cp:revision>38</cp:revision>
  <dc:subject/>
  <dc:title>РОССИЙСКАЯ ФЕДЕРАЦИЯ</dc:title>
</cp:coreProperties>
</file>