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5                                          с. Сучково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>О подготовке к пожароопасному сезону и защите населения и населённых пунктов от лесных пожаров на территории Сучковского сельсовет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от 18 ноября 2004 г. № 69-ФЗ «О пожарной безопасности», Федерального закона «О защите населения и территорий от чрезвычайных ситуаций природного и техногенного характера» в целях предотвращения гибели и травматизма людей, снижения и предупреждения возникновения чрезвычайных ситуаций, рисков пожаров на территории населенных пунктов</w:t>
        <w:softHyphen/>
        <w:softHyphen/>
        <w:softHyphen/>
        <w:softHyphen/>
        <w:softHyphen/>
        <w:softHyphen/>
        <w:t xml:space="preserve"> Сучковского сельсовета Большеулуйского района   Красноярского кра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с 1 апреля по 1 июля 2025 года на территории населенных пунктов Сучковского сельсовета Большеулуйского района субъекта Российской Федераци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рганизаций всех форм собственности, а также муниципальных учреждений, в срок до 20 апреля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чистить проезды, подъезды к зданиям, сооружениям и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ровести ремонт электрооборудования, либо обесточивание не 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и) оформить информационные стенды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есарям аварийно-восстановительных работ Миргаязову Фанилу Хакимовичу, Федотову Александру Александровичу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КОУ «Сучковская средняя образовательная школа» Курчавому Александру Петров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иректору Красноярского государственного бюджетного образовательного учреждения для детей-сирот и детей, оставшихся без попечения родителей «Большеулуйский детский дом» Сергеевой Наталье Анатоль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воспитателей, обслуживающего персонала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овести дополнительные занятия с воспитанниками о мерах пожарной безопасности в быту и лесных масс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 очистку подведомственной территории 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иректору Сучковского сельского дома культуры Сучковой Елене Николаевне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сти внеочередные инструктажи работников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 очистку  подведомственной территории 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епутатам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а) </w:t>
        <w:tab/>
        <w:t>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20 апреля 2025 года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твердить план мероприятий по обеспечению пожарной безопасности в весенне-летний пожароопасный период 2025 года на территории  Сучковского сельсовета Большеулуйского района Красноярского края,  приложени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график по противопожарным мероприятиям (опашка) на территории Сучковского сельсовета Большеулуйского района Красноярского края,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перативный план тушения, в том числе лесных, пожаров на территории Сучковского сельсовета Большеулуйского района Красноярского края, приложение № 3.</w:t>
      </w:r>
    </w:p>
    <w:p>
      <w:pPr>
        <w:pStyle w:val="Normal"/>
        <w:jc w:val="both"/>
        <w:rPr/>
      </w:pPr>
      <w:r>
        <w:rPr>
          <w:sz w:val="28"/>
          <w:szCs w:val="28"/>
        </w:rPr>
        <w:t>12. Признать утратившим силу постановление администрации Сучковского сельсовета № 13 от 11.03.2024 года «О подготовке к пожароопасному сезону и защите населения и населённых пунктов от лесных пожаров на территории Сучковского сельсовета в 2024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троль исполнения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14. Опубликовать постановление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                                          </w:t>
        <w:tab/>
        <w:t xml:space="preserve">     А.И. Саяускене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0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3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и технических мероприятий по обеспечению пожарной безопасности территорий и объектов Сучковского сельсовета на весенне-летний  пожароопасный период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1700"/>
        <w:gridCol w:w="2190"/>
        <w:gridCol w:w="1510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ной пожарной опасности в лесах обеспечить в выходные и праздничные дни оказание помощи работникам государственной лесной охраны в осуществлении контроля  за соблюдением правил пожарной безопасности в местах массового отдыха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участковый инспектор РОВ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граждан в населенных пунктах в целях своевременного обнаружения пожара и передачи информации о нем в ЕДДС (ПЧ -32 Большеулуйского района по телефонам 2-11-01 или 01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чко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I  категории Администрации Сучков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нерабочее время дежурство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чко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Администрации Сучков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ые беседы  среди населения по вопросам 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жителей населенных пунктов с мерами предосторожности обращения с огнем в весенне-летний пожароопасный пери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чко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I  категории Администрации Сучков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, сухой травы и т.п. на территории населенных пунктов и предприятий, а также 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, владельцы и арендаторы жилых домов и усаде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проверку технического состояния водонапорных башен, пожарных водоёмов и гидрантов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лесарь аварийно-восстановитель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(выполнить) минерализованные полосы по периметру складов леса, нефтебаз, вокруг населённых пунктов, дачных и садовых обществ прилегающих к лесным массивам или находящимся вблиз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се населённые пункты сельсовета устойчивой телефонной связью и други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сячник по благоустройству с целью очистки придомовых территорий, улиц населенных пунктов от мусора, сухой травы и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08 </w:t>
      </w:r>
    </w:p>
    <w:p>
      <w:pPr>
        <w:pStyle w:val="Normal"/>
        <w:jc w:val="right"/>
        <w:rPr/>
      </w:pPr>
      <w:r>
        <w:rPr>
          <w:sz w:val="28"/>
          <w:szCs w:val="28"/>
        </w:rPr>
        <w:t>от 03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 по противопожарным мероприятиям (опашка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 Суч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луйского района Красноярского кра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6"/>
        <w:gridCol w:w="1325"/>
        <w:gridCol w:w="1942"/>
        <w:gridCol w:w="1427"/>
        <w:gridCol w:w="1401"/>
      </w:tblGrid>
      <w:tr>
        <w:trPr>
          <w:trHeight w:val="9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ехник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дата проведения рабо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инерализованных полос, км</w:t>
            </w:r>
          </w:p>
        </w:tc>
      </w:tr>
      <w:tr>
        <w:trPr>
          <w:trHeight w:val="3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инерализованных пол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10.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чк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 8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мон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Беларус-8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крета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Беларус- 8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к Постановлению № 08 </w:t>
      </w:r>
    </w:p>
    <w:p>
      <w:pPr>
        <w:pStyle w:val="Normal"/>
        <w:jc w:val="right"/>
        <w:rPr/>
      </w:pPr>
      <w:r>
        <w:rPr>
          <w:sz w:val="28"/>
          <w:szCs w:val="28"/>
        </w:rPr>
        <w:t>от 03.03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й план организации тушения, в том числе лесных пожаров, на территории Суч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2"/>
        <w:gridCol w:w="567"/>
        <w:gridCol w:w="708"/>
        <w:gridCol w:w="426"/>
        <w:gridCol w:w="708"/>
        <w:gridCol w:w="1698"/>
        <w:gridCol w:w="1842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 сельсовет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ивопожарного инвентаря,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 наименование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из которой привлекаются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по привлечению к тушению</w:t>
            </w:r>
          </w:p>
        </w:tc>
      </w:tr>
      <w:tr>
        <w:trPr>
          <w:trHeight w:val="22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" w:right="-104"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овый опрыски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ран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ч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ктор Беларус-82.1, полуприцеп-цистерна тракторный ЛКТ-2П, прицеп  (огнеборец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чковского сельсо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чковского сельсовета Саяускене Алена Иван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мо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крет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6:00Z</dcterms:created>
  <dc:creator>44</dc:creator>
  <dc:description/>
  <cp:keywords/>
  <dc:language>en-US</dc:language>
  <cp:lastModifiedBy>User</cp:lastModifiedBy>
  <cp:lastPrinted>2023-03-09T04:25:00Z</cp:lastPrinted>
  <dcterms:modified xsi:type="dcterms:W3CDTF">2025-02-28T03:01:00Z</dcterms:modified>
  <cp:revision>43</cp:revision>
  <dc:subject/>
  <dc:title>РОССИЙСКАЯ ФЕДЕРАЦИЯ</dc:title>
</cp:coreProperties>
</file>