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УЧК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5                                       с. Сучково                       </w:t>
        <w:tab/>
        <w:tab/>
        <w:t xml:space="preserve">         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пасательных кома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защиты населения, предотвращения материального ущерба, исходя из необходимости безаварийного пропуска весеннего половодья 2025 года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пасательные команды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№ 1</w:t>
      </w:r>
    </w:p>
    <w:p>
      <w:pPr>
        <w:pStyle w:val="Normal"/>
        <w:jc w:val="both"/>
        <w:rPr/>
      </w:pPr>
      <w:r>
        <w:rPr>
          <w:sz w:val="28"/>
          <w:szCs w:val="28"/>
        </w:rPr>
        <w:t>Каменев Илья Никола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чков Анатол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Александ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изулин Сирин Минегу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мин Николай Дмитри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 Александр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онов Роман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Николай Серг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бин Вадим Валерь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Никола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стовенко Анатолий Геннад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Александр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ужинин Александр Александрович</w:t>
      </w: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ьцев Иван Васильевич - команд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йдо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ушевский Валерий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ушевский Сергей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ушевский Владимир Вале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мандирам спасательных команд в срок до 01 апреля 2025 года довести до населения информацию о складывающейся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25360</wp:posOffset>
                </wp:positionH>
                <wp:positionV relativeFrom="paragraph">
                  <wp:posOffset>200025</wp:posOffset>
                </wp:positionV>
                <wp:extent cx="0" cy="65138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15.75pt" to="576.8pt,5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. Признать утратившим силу постановление Сучковского сельсовета № 12 от 11.03.2024 «О создании спасательных коман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чковского сельсовета                                                Саяускене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5:00Z</dcterms:created>
  <dc:creator>44</dc:creator>
  <dc:description/>
  <cp:keywords/>
  <dc:language>en-US</dc:language>
  <cp:lastModifiedBy>User</cp:lastModifiedBy>
  <cp:lastPrinted>2024-03-13T07:35:00Z</cp:lastPrinted>
  <dcterms:modified xsi:type="dcterms:W3CDTF">2025-02-26T06:16:00Z</dcterms:modified>
  <cp:revision>70</cp:revision>
  <dc:subject/>
  <dc:title>РОССИЙСКАЯ   ФЕДЕРАЦИЯ</dc:title>
</cp:coreProperties>
</file>