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с. Сучково                                            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ориз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офилактики экстремизма и терроризма на территории Сучковского сельсовета, укрепления законности и правопорядка, защиты законных прав, свобод и интересов граждан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 «О противодействии экстремистской деятельности» и от 6 марта 2006 года № 35-ФЗ «О противодействии терроризму», руководствуясь Уставом Сучковского сель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Большеулуйского района Краснояр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Сучковского сельсовета от 03.04.2023 № 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мероприятий по противодействию экстремизма и терроризм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чковского сельсовета Большеулуйского района Красноярского края на 2023 год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твердить план мероприятий по противодействию экстремизма и терроризма на территории Сучковского сельсовета Большеулуйского района Красноярского края на 2025 год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                                                      А.И. Саяускене</w:t>
      </w:r>
    </w:p>
    <w:p>
      <w:pPr>
        <w:pStyle w:val="Normal"/>
        <w:autoSpaceDE w:val="false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учк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03.02.2025 № 03</w:t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ЛАН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9"/>
        </w:rPr>
        <w:t>мероприятий по противодействию экстремизма и терроризма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9"/>
        </w:rPr>
        <w:t>на территории Сучковского сельсовета</w:t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Большеулуйского района Краснояр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9"/>
        </w:rPr>
        <w:t>на 2025 год</w:t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10"/>
        <w:gridCol w:w="2976"/>
        <w:gridCol w:w="3112"/>
        <w:gridCol w:w="2981"/>
        <w:gridCol w:w="7"/>
      </w:tblGrid>
      <w:tr>
        <w:trPr>
          <w:trHeight w:val="4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67" w:right="7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ок испол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4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422" w:right="46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жидаемый результа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ие организационные мероприятия</w:t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Разработка и принятие соответствующих нормативно – правовых актов по противодействию терроризму и экстрем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rPr/>
            </w:pPr>
            <w:r>
              <w:rPr/>
              <w:t>по мере необходим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3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Обеспечение взаимодействия с правоохранительными структурами, прокуратурой, общественными организациями  по  вопросам  профилактики проявлений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Профилактика и предупреждение террористических и экстремистских проявлений,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Организация работы с населением по пропаганде межнационального и межрелигиозного диалога, межрелигиозной и межнациональной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 xml:space="preserve">МО МВД России «Большеулуйское» </w:t>
            </w:r>
          </w:p>
          <w:p>
            <w:pPr>
              <w:pStyle w:val="Style18"/>
              <w:spacing w:lineRule="auto" w:line="216" w:before="0" w:after="120"/>
              <w:jc w:val="center"/>
              <w:rPr>
                <w:color w:val="333333"/>
              </w:rPr>
            </w:pPr>
            <w:r>
              <w:rPr/>
              <w:t>МКОУ «Сучковская СОШ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чковский СД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илактика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ведение для учащихся уроков толерантности, а также иных  мероприятий, направленных на укрепление межнациона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не реже 2х раз в 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Style18"/>
              <w:spacing w:lineRule="auto" w:line="216" w:before="0" w:after="120"/>
              <w:jc w:val="center"/>
              <w:rPr>
                <w:color w:val="333333"/>
              </w:rPr>
            </w:pPr>
            <w:r>
              <w:rPr/>
              <w:t>МКОУ «Сучковская СОШ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чковский СДК</w:t>
            </w:r>
          </w:p>
          <w:p>
            <w:pPr>
              <w:pStyle w:val="Style18"/>
              <w:spacing w:lineRule="auto" w:line="216" w:before="0" w:after="120"/>
              <w:jc w:val="center"/>
              <w:rPr/>
            </w:pPr>
            <w:r>
              <w:rPr/>
              <w:t>«Большеулуйская ЦБС»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/>
              <w:t>Сучковская сельская библиоте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илактика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Ведение профилактической работы по предотвращению в молодежной среде проявления расовой, национальной, религиозной ненависти или враж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 xml:space="preserve">МО МВД России «Большеулуйское» </w:t>
            </w:r>
          </w:p>
          <w:p>
            <w:pPr>
              <w:pStyle w:val="Style18"/>
              <w:spacing w:lineRule="auto" w:line="216" w:before="0" w:after="120"/>
              <w:jc w:val="center"/>
              <w:rPr>
                <w:color w:val="333333"/>
              </w:rPr>
            </w:pPr>
            <w:r>
              <w:rPr/>
              <w:t>МКОУ «Сучковская СОШ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>Сучковский СДК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«Большеулуйская ЦБС»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Филиал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/>
              <w:t>Сучковская сельская библиоте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илактика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О МВД России «Большеулуйское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едупреждение зарождения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ыявление экстремистских надписей на зданиях и элементах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ыявление и привлечение к ответственности экстремистки настроенных ли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Распространение среди населения и 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сельсовет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Сучковский СДК</w:t>
            </w:r>
          </w:p>
          <w:p>
            <w:pPr>
              <w:pStyle w:val="Style18"/>
              <w:spacing w:lineRule="auto" w:line="216" w:before="120" w:after="120"/>
              <w:jc w:val="center"/>
              <w:rPr/>
            </w:pPr>
            <w:r>
              <w:rPr>
                <w:color w:val="000000"/>
              </w:rPr>
              <w:t>МКОУ «Сучковская СОШ»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льшеулуйская ЦБС»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>
                <w:color w:val="000000"/>
              </w:rPr>
              <w:t>Сучковская сельская библиоте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филактика экстремизма и терро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на сходах граждан</w:t>
            </w:r>
          </w:p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(не реже 2х раз в год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учковского сельсов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МО МВД России «Большеулуйско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филактика экстремизма и терроризма</w:t>
            </w:r>
          </w:p>
        </w:tc>
      </w:tr>
      <w:tr>
        <w:trPr>
          <w:trHeight w:val="17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Активизация работы по привлечению населения для оказания помощи в вопросах охраны общественного порядка, своевременного получения информации о негативных явлениях и вероятных подстрекательских действиях к экстремист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 МВД России «Большеулуйско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профилактика экстремизма и терроризма, повышение антитеррористической защищенности населенных пунктов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Меры по усилению антитеррористической защищ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работы по выявлению квартир, домов, и других мест проживания иностранных и иных 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жеквартально </w:t>
            </w:r>
          </w:p>
          <w:p>
            <w:pPr>
              <w:pStyle w:val="Style18"/>
              <w:spacing w:lineRule="auto" w:line="216"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(при необходимост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О МВД России «Большеулуйское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антитеррористической защищенности населенных пунктов,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экстремизма и терро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заимодействие администрации с органами государственной власти по осуществлению мер по противодействию терроризму и экстремизм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Оказание содействия правоохранительным органам в обеспечении общественного порядка при проведении мероприятий с массовым участием людей,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Глава Сучковского 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Style18"/>
              <w:spacing w:lineRule="auto" w:line="216" w:before="240" w:after="240"/>
              <w:jc w:val="center"/>
              <w:rPr/>
            </w:pPr>
            <w:r>
              <w:rPr/>
              <w:t>экстремизма и терро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заимодействие с участковым уполномоченным полиции по вопросам предупреждения и пресечения экстремистских проявлений и конфликтных ситуаций на межнациональной поч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Глава Сучковского 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Style18"/>
              <w:spacing w:lineRule="auto" w:line="216" w:before="240" w:after="240"/>
              <w:jc w:val="center"/>
              <w:rPr/>
            </w:pPr>
            <w:r>
              <w:rPr/>
              <w:t>экстремизма и терроризм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exact" w:line="1" w:before="0" w:after="269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58400</wp:posOffset>
                </wp:positionH>
                <wp:positionV relativeFrom="paragraph">
                  <wp:posOffset>51435</wp:posOffset>
                </wp:positionV>
                <wp:extent cx="114300" cy="480060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4.05pt" to="800.95pt,38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83" w:right="1083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2:00Z</dcterms:created>
  <dc:creator>Selena</dc:creator>
  <dc:description/>
  <cp:keywords/>
  <dc:language>en-US</dc:language>
  <cp:lastModifiedBy>Admin</cp:lastModifiedBy>
  <cp:lastPrinted>2022-03-22T14:10:00Z</cp:lastPrinted>
  <dcterms:modified xsi:type="dcterms:W3CDTF">2025-02-06T03:56:00Z</dcterms:modified>
  <cp:revision>29</cp:revision>
  <dc:subject/>
  <dc:title>АДМИНИСТРАЦИЯ</dc:title>
</cp:coreProperties>
</file>